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Приложение к аттестату аккредитации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№  </w:t>
      </w:r>
      <w:r>
        <w:rPr>
          <w:b/>
          <w:lang w:val="en-US"/>
        </w:rPr>
        <w:t>BY</w:t>
      </w:r>
      <w:r>
        <w:rPr>
          <w:b/>
        </w:rPr>
        <w:t xml:space="preserve">/112 02.2.0.0563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от 18 .10.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На 3-х ли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27 июля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ы изоляции и защиты от перена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бцовских электрических сетей</w:t>
      </w:r>
    </w:p>
    <w:p>
      <w:pPr>
        <w:pStyle w:val="Normal"/>
        <w:jc w:val="center"/>
        <w:rPr/>
      </w:pPr>
      <w:r>
        <w:rPr>
          <w:b/>
        </w:rPr>
        <w:t>Филиала Минского республиканского унитар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энергетики «Минск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520"/>
        <w:gridCol w:w="2520"/>
        <w:gridCol w:w="1620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 или вида испыт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ТНПА, устанавливающего требования к: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ы силовые, автотрансформа-торы, трансформаторы т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тангенса угла диэлектрических потерь (</w:t>
            </w:r>
            <w:r>
              <w:rPr>
                <w:bCs/>
                <w:sz w:val="20"/>
                <w:szCs w:val="20"/>
              </w:rPr>
              <w:t>tg δ) изоляции обмоток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 обмоток постоянному ток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коэффициента трансформ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потерь холос-того хо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 короткого замык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объем испыта-ний электрооборуд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Белорусской энерго-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3-88 п. 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484.2-88 п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борудо-вание и электро-установки переменного тока на напряжение 3кВ  и выш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 переменного напряжения до 100кВ частотой 50Г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 по-стоянным током до 70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.2-97 р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2-82 р.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.2-97 р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512-82 р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ьные разрядни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вентильных разряд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ока проводи-мости вентильных разряд-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57-83 п.  6.2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57-83 п. 6.2.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У/112 02.2.0.0563                                                                                                                           Лист 2  Листов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520"/>
        <w:gridCol w:w="2520"/>
        <w:gridCol w:w="16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ы элект-рические перемен-ного и постоянно-го тока до 1000 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объем испыта-ний электрооборудования Белорусской энергосис-темы  (Концерн «Белэнер-го», 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технической эксплуатации электроус-тановок потребителей» (ПТЭ), 4 издание. Энерго-атомиздат, 198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933-93 п. 3.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035-20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овые кабель-ные линии до 1000 В с бумажно-масляной изоляци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 пос-тоянным током до 70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объем испыта-ний электрооборудования Белорусской энергосис-темы 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16.2-97 р.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035-20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земляющие 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й заземлителей с заземляе-мыми эле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цепи фаза-нуль (проверка срабатыва-ния защиты) в электро-установках до 1кВ с глухим заземлением нейтр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и объем испыта-ний электрооборудования Белорусской энергосис-темы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П 09110.20.366-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881-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881-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036-20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защи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диэлектрические перчатки, галоши, 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указатели напря-жения до и выше 1000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 </w:t>
            </w:r>
            <w:r>
              <w:rPr>
                <w:sz w:val="20"/>
                <w:szCs w:val="20"/>
              </w:rPr>
              <w:t>изолирующие и измерительные штан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электроизмери-тельные и изолиру-ющие кле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● </w:t>
            </w:r>
            <w:r>
              <w:rPr>
                <w:sz w:val="20"/>
                <w:szCs w:val="20"/>
              </w:rPr>
              <w:t>Слесарно-мон-тажный инстру-мент с изолирую-щими рукоят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9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уте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зажиг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 изоля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ической прочности изоля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П 09110.03.606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струкция по применению средств защ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установках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9-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3099-200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У/112 02.2.0.0563                                                                                                                             Лист 3 Листов 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74"/>
        <w:gridCol w:w="2520"/>
        <w:gridCol w:w="2520"/>
        <w:gridCol w:w="16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 транс-форматор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ное напря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пределение наличия водорастворимых кислот и щелоч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и-мой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закрытом тиг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угла диэлектри-ческих поте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ы и объем испыта-ний электрооборудования Белорусской энергосис-те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П 09110.20.366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указания по эксплуатации трансфор-маторных мас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н Белэнерго, 1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81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07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47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22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56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581-75 п.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БелГИМ – Руководи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а по аккредитации                                                                                      Н.А.Жаг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43:00Z</dcterms:created>
  <dc:creator>svento</dc:creator>
  <dc:description/>
  <cp:keywords/>
  <dc:language>en-US</dc:language>
  <cp:lastModifiedBy>Zooevski</cp:lastModifiedBy>
  <cp:lastPrinted>2009-07-27T11:30:00Z</cp:lastPrinted>
  <dcterms:modified xsi:type="dcterms:W3CDTF">2009-12-24T13:00:00Z</dcterms:modified>
  <cp:revision>8</cp:revision>
  <dc:subject/>
  <dc:title/>
</cp:coreProperties>
</file>