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479"/>
      </w:tblGrid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7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098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6.1996 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</w:t>
            </w:r>
            <w:r>
              <w:rPr>
                <w:sz w:val="28"/>
                <w:szCs w:val="28"/>
                <w:lang w:val="ru-RU"/>
              </w:rPr>
              <w:t>00090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Spacing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от 07 апреля  2023 года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санитарной лаборатории </w:t>
            </w:r>
          </w:p>
          <w:p>
            <w:pPr>
              <w:pStyle w:val="NoSpacing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филиала «Гомельская ТЭЦ-2» РУП «Гомельэнерго»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мельского республиканского унитарного предприятия электроэнергетики</w:t>
      </w:r>
    </w:p>
    <w:p>
      <w:pPr>
        <w:pStyle w:val="NoSpacing"/>
        <w:jc w:val="center"/>
        <w:rPr/>
      </w:pPr>
      <w:r>
        <w:rPr>
          <w:sz w:val="28"/>
          <w:szCs w:val="28"/>
          <w:lang w:val="ru-RU"/>
        </w:rPr>
        <w:t>«Гомельэнерго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418"/>
        <w:gridCol w:w="1559"/>
        <w:gridCol w:w="2268"/>
        <w:gridCol w:w="2268"/>
        <w:gridCol w:w="2126"/>
      </w:tblGrid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pageBreakBefore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актеристики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казатель,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Обозначение 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документа,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устанавливающего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означение документа, устанавливающего метод исследований(испытаний)</w:t>
            </w:r>
          </w:p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rFonts w:eastAsia="Times New Roman"/>
                <w:lang w:val="ru-RU"/>
              </w:rPr>
              <w:t>Проезд Энергостроителей, д.2, 246145, г.Гомель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1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оч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5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бор проб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ГОСТ 3186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31861-2012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2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lang w:val="ru-RU"/>
              </w:rPr>
              <w:t>100.05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одородный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показатель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 2-12 ед.рН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Н 2.1.5.10-21-2003  Разрешения местных исполнительных и распорядительных органо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решения на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пециальное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одопользование,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ыдаваемое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ерриториальными органами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Мин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ТБ </w:t>
            </w:r>
            <w:r>
              <w:rPr>
                <w:rFonts w:eastAsia="Times New Roman"/>
              </w:rPr>
              <w:t>ISO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523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3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5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Концентрация железа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 св. 0,1 мг/д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Б</w:t>
            </w:r>
          </w:p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3.05-45-2016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4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5/08.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Концентрация нефтепродуктов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 0,005-50,0 мг/дм</w:t>
            </w:r>
            <w:r>
              <w:rPr>
                <w:rFonts w:eastAsia="Times New Roman"/>
                <w:vertAlign w:val="superscript"/>
                <w:lang w:val="ru-RU"/>
              </w:rPr>
              <w:t xml:space="preserve">3 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3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НДФ</w:t>
            </w:r>
          </w:p>
          <w:p>
            <w:pPr>
              <w:pStyle w:val="33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4.1:2:4.128-98</w:t>
            </w:r>
          </w:p>
          <w:p>
            <w:pPr>
              <w:pStyle w:val="33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(М 01-05-2012)</w:t>
            </w:r>
          </w:p>
          <w:p>
            <w:pPr>
              <w:pStyle w:val="33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изд. 2012</w:t>
            </w:r>
          </w:p>
          <w:p>
            <w:pPr>
              <w:pStyle w:val="33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5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5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Концентрация сульфат-иона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 св.2,00 мг/д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3.05-42-2015 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6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5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Концентрация хлорид-иона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 св.10,00 мг/д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Б</w:t>
            </w:r>
          </w:p>
          <w:p>
            <w:pPr>
              <w:pStyle w:val="NoSpacing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3.05-39-2015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1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бочие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а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2/35.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Ультрафиолетовое излучение в спектральных диапазонах «А», «В», «С»: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-интенсивность ультрафиолетового 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нПиН, утв. Постановлением Минздрава №198 от14.12.2012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игиенический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норматив «Показатели безопасности и безвредности воздействия на человека ультрафиолетового излучения от производственных ис-точников», утв.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становлением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вета Министро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и Беларусь от 25.01.2021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ВИ.МН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755-2017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2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2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Параметры микроклимата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-температура воздуха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left="-57" w:right="-57" w:hanging="0"/>
              <w:jc w:val="both"/>
              <w:rPr/>
            </w:pPr>
            <w:r>
              <w:rPr>
                <w:rFonts w:eastAsia="Times New Roman"/>
                <w:lang w:val="ru-RU"/>
              </w:rPr>
              <w:t>СанПиН и ГН, утв. Постановлением Минздрава РБ №33 от 30.04.2013</w:t>
            </w:r>
          </w:p>
          <w:p>
            <w:pPr>
              <w:pStyle w:val="NoSpacing"/>
              <w:ind w:left="-57" w:right="-57" w:hanging="0"/>
              <w:jc w:val="both"/>
              <w:rPr/>
            </w:pPr>
            <w:r>
              <w:rPr>
                <w:rFonts w:eastAsia="Times New Roman"/>
                <w:lang w:val="ru-RU"/>
              </w:rPr>
              <w:t>СанПиН и ГН, утв. Постановлением Минздрава РБ №47 от 14.06.2013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rFonts w:eastAsia="Times New Roman"/>
                <w:lang w:val="ru-RU"/>
              </w:rPr>
              <w:t>СанПиН и ГН, утв. Постановлением Минздрава РБ №194 от 12.12.2012</w:t>
            </w:r>
          </w:p>
          <w:p>
            <w:pPr>
              <w:pStyle w:val="NoSpacing"/>
              <w:ind w:left="-57" w:right="-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анПиН и ГН, </w:t>
            </w:r>
          </w:p>
          <w:p>
            <w:pPr>
              <w:pStyle w:val="NoSpacing"/>
              <w:ind w:left="-57" w:right="-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тв.Постановлением Минздрава РБ </w:t>
            </w:r>
          </w:p>
          <w:p>
            <w:pPr>
              <w:pStyle w:val="NoSpacing"/>
              <w:ind w:left="-57" w:right="-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59 от 28.06.2013</w:t>
            </w:r>
          </w:p>
          <w:p>
            <w:pPr>
              <w:pStyle w:val="NoSpacing"/>
              <w:ind w:left="-57" w:right="-57" w:hanging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Гигиенический норматив «Микроклиматические показатели безопасности и безвредности на рабочих местах» утв. постановлением Совета Министров Республики Беларусь от 25.01.2021 № 37 </w:t>
            </w:r>
          </w:p>
          <w:p>
            <w:pPr>
              <w:pStyle w:val="NoSpacing"/>
              <w:ind w:left="-57" w:right="-57" w:hanging="0"/>
              <w:jc w:val="both"/>
              <w:rPr/>
            </w:pPr>
            <w:r>
              <w:rPr>
                <w:rFonts w:eastAsia="Times New Roman"/>
                <w:lang w:val="ru-RU"/>
              </w:rPr>
              <w:t>Гигиенический норматив «Показатели безопасности и безвредности факторов про-изводственной среды и трудового процесса при работе с видеодисплейными терминалами и электронно-вычислительными машинами»</w:t>
            </w:r>
          </w:p>
          <w:p>
            <w:pPr>
              <w:pStyle w:val="NoSpacing"/>
              <w:ind w:left="-57" w:right="-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тв. постановлением </w:t>
            </w:r>
          </w:p>
          <w:p>
            <w:pPr>
              <w:pStyle w:val="NoSpacing"/>
              <w:ind w:left="-57" w:right="-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вета Министров </w:t>
            </w:r>
          </w:p>
          <w:p>
            <w:pPr>
              <w:pStyle w:val="NoSpacing"/>
              <w:ind w:left="-57" w:right="-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и Беларусь от 25.01.2021 № 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right="-113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05-88</w:t>
            </w:r>
          </w:p>
          <w:p>
            <w:pPr>
              <w:pStyle w:val="NoSpacing"/>
              <w:ind w:right="-113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дел 2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СанПиН, утв. Постановлением Минздрава РБ №47 от 14.06.2013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.п.9, 15-19</w:t>
            </w:r>
          </w:p>
          <w:p>
            <w:pPr>
              <w:pStyle w:val="NoSpacing"/>
              <w:ind w:right="-113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ind w:right="-113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ВИ.ГМ 1860-2020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3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100.12/35.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относительная влажность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4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2/35.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скорость движения воздуха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5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2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-интенсивность теплового облучения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6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бочие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2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араметры шума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-уровни звукового давления в октавных полосах частот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-уровень звука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-эквивалентные по энергии уровни звука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-максимальные уровни зв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03-83</w:t>
            </w:r>
          </w:p>
          <w:p>
            <w:pPr>
              <w:pStyle w:val="NoSpacing"/>
              <w:ind w:right="-9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нПиН и ГН, утв. Постановлением Минздрава РБ №115 от 16.11.2011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СанПиН и ГН, утв. Постановлением Минздрава РБ №59 от 28.06.2013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игиенический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ормати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«Показатели безопасности и безвредности шумового воздействия на человека» утв.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становлением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вета Министро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и Беларусь от 25.01.2021 № 37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игиенический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нормати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«Показатели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безопасности и безвредности факторов производственной среды и трудового процесса при работе с видеодисплейными терминалами и электронно-вычислитель-ными машинами»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тв. постановлением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вета Министро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и Беларусь от 25.01.2021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right="-226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50-86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нПиН, утв. Постановлением Минздрава РБ №47 от 14.06.2013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пп.15, 20-22</w:t>
            </w:r>
          </w:p>
          <w:p>
            <w:pPr>
              <w:pStyle w:val="NoSpacing"/>
              <w:ind w:right="-226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7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100.12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раметры общей вибраци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ко-рения, измеряемые в октавных или треть- октавных полосах часто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-ванных по частоте значений виброуско-рений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эквивалентные по энергии логарифми-ческие уровни корректированных по частоте значений виброускор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нНиП и ГН, утв. Постановлением Минздрава от 26.12.2013 №1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оказатели безопасности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вибрационного воздействия на человека» утв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 37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ГОСТ 31191.1-2004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ОСТ 31319-2006</w:t>
            </w:r>
          </w:p>
          <w:p>
            <w:pPr>
              <w:pStyle w:val="NoSpacing"/>
              <w:ind w:right="-226" w:hanging="0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559"/>
        <w:gridCol w:w="2268"/>
        <w:gridCol w:w="2288"/>
        <w:gridCol w:w="2106"/>
      </w:tblGrid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ageBreakBefore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8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бочие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а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2/35.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Параметры локальной вибраци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- логарифмические уровни средних квадратических значений виброус-корения, измеряе-мые в октавных или треть- октавных полосах частот, дБ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- логарифмические уровни корректиро-ванных по частоте значений виброус-корений, дБ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логарифми-ческие уровни корректированных по частоте значений виброускорений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анНиП и ГН, утв. Постановлением </w:t>
            </w:r>
          </w:p>
          <w:p>
            <w:pPr>
              <w:pStyle w:val="Style23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нздрава от 26.12.2013 №13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оказатели безопасност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вибрационного воздействия на человека» утв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 от 25.01.2021 № 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31192.1-2004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ГОСТ 31192.2-2005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9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Помещения жилых и общественных зданий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2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свещён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Н 2.04.03-2020</w:t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анПиН и ГН, утв. Постановлением </w:t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инздрава РБ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>82 от 28.06.2012</w:t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анПиН, утв. </w:t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становлением </w:t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инздрава РБ №59 от 28.06.2013</w:t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игиенический </w:t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орматив «Показатели безопасности для человека световой среды помещений производственных, общественных и жилых зданий», утв. </w:t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становлением </w:t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вета Министров </w:t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спублики Беларусь от 25.01.2021 № 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24940-2016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1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Выбросы от стационарных источников загряз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Обор проб и опреде-ление концентрации азот (</w:t>
            </w:r>
            <w:r>
              <w:rPr>
                <w:rFonts w:eastAsia="Times New Roman"/>
              </w:rPr>
              <w:t>IY</w:t>
            </w:r>
            <w:r>
              <w:rPr>
                <w:rFonts w:eastAsia="Times New Roman"/>
                <w:lang w:val="ru-RU"/>
              </w:rPr>
              <w:t xml:space="preserve">) оксида  (азота диоксида)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 2,05-100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зрешения на 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ыбросы загрязняющих веществ в атмосферный воздух, 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ыдаваемые 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ерриториальными органами 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инприр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2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 азот (</w:t>
            </w:r>
            <w:r>
              <w:rPr>
                <w:rFonts w:eastAsia="Times New Roman"/>
              </w:rPr>
              <w:t>II</w:t>
            </w:r>
            <w:r>
              <w:rPr>
                <w:rFonts w:eastAsia="Times New Roman"/>
                <w:lang w:val="ru-RU"/>
              </w:rPr>
              <w:t>) оксида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ДИ: 1,34-400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3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кислорода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ДИ:0,1-21об.долей,%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4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ыбросы от стационарных источников загряз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Отбор проб  и определение  углерод оксида </w:t>
            </w:r>
          </w:p>
          <w:p>
            <w:pPr>
              <w:pStyle w:val="NoSpacing"/>
              <w:jc w:val="both"/>
              <w:rPr>
                <w:rFonts w:eastAsia="Times New Roman"/>
                <w:vertAlign w:val="superscript"/>
                <w:lang w:val="ru-RU"/>
              </w:rPr>
            </w:pPr>
            <w:r>
              <w:rPr>
                <w:rFonts w:eastAsia="Times New Roman"/>
                <w:lang w:val="ru-RU"/>
              </w:rPr>
              <w:t>ДИ:1,25-50000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</w:p>
          <w:p>
            <w:pPr>
              <w:pStyle w:val="NoSpacing"/>
              <w:jc w:val="both"/>
              <w:rPr>
                <w:rFonts w:eastAsia="Times New Roman"/>
                <w:vertAlign w:val="superscript"/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зрешения на 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ыбросы загрязняющих веществ в атмосферный воздух, 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ыдаваемые 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ерриториальными органами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инприр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5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lang w:val="ru-RU"/>
              </w:rPr>
              <w:t>Отбор проб и опре-деление серы диок-сида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 2,86-1500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</w:p>
          <w:p>
            <w:pPr>
              <w:pStyle w:val="NoSpacing"/>
              <w:rPr>
                <w:rFonts w:eastAsia="Times New Roman"/>
                <w:vertAlign w:val="superscript"/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зрешения на 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ыбросы загрязняющих веществ в атмосферный воздух, 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ыдаваемые 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ерриториальными органами </w:t>
            </w:r>
          </w:p>
          <w:p>
            <w:pPr>
              <w:pStyle w:val="NoSpacing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инприро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МВИ.МН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3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6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lang w:val="ru-RU"/>
              </w:rPr>
              <w:t>Отбор  проб и опре-деление концентра-ции твёрдых частиц (пыли)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 15-2000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Spacing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ВИ.МН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4514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lang w:val="ru-RU"/>
              </w:rPr>
              <w:t>3.7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Температура 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газопылевых потоков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ДИ: 0-500 </w:t>
            </w:r>
            <w:r>
              <w:rPr>
                <w:rFonts w:eastAsia="Times New Roman"/>
                <w:vertAlign w:val="superscript"/>
                <w:lang w:val="ru-RU"/>
              </w:rPr>
              <w:t>0</w:t>
            </w:r>
            <w:r>
              <w:rPr>
                <w:rFonts w:eastAsia="Times New Roman"/>
                <w:lang w:val="ru-RU"/>
              </w:rPr>
              <w:t>С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Эксплуатационная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и проектная 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кументация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Фактические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значения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46" w:hanging="0"/>
              <w:jc w:val="both"/>
              <w:rPr/>
            </w:pPr>
            <w:r>
              <w:rPr>
                <w:rFonts w:eastAsia="Times New Roman"/>
                <w:lang w:val="ru-RU"/>
              </w:rPr>
              <w:t>СТБ 17.08.05-03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8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авление газопыле-вых потоков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 0-200 кПа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ТБ </w:t>
            </w:r>
          </w:p>
          <w:p>
            <w:pPr>
              <w:pStyle w:val="NoSpacing"/>
              <w:ind w:left="-57" w:right="-57" w:hanging="0"/>
              <w:jc w:val="both"/>
              <w:rPr/>
            </w:pPr>
            <w:r>
              <w:rPr>
                <w:rFonts w:eastAsia="Times New Roman"/>
                <w:lang w:val="ru-RU"/>
              </w:rPr>
              <w:t>17.08.05-03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lang w:val="ru-RU"/>
              </w:rPr>
              <w:t>3.9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Скорость газопылевого потока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 более 4м/с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Б</w:t>
            </w:r>
          </w:p>
          <w:p>
            <w:pPr>
              <w:pStyle w:val="NoSpacing"/>
              <w:ind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8.05-02-20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10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100.01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сход газопылевого потока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СТБ </w:t>
            </w:r>
          </w:p>
          <w:p>
            <w:pPr>
              <w:pStyle w:val="NoSpacing"/>
              <w:ind w:left="-57"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08.05-02-2016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оздух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бочей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углерод оксид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1.005-88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.10.2017 № 92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Н-1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.10.2017 № 92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игиенический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ормати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«Показатели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безопасности и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безвредности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икроорганизмов-продуцентов,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икробных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паратов и их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мпонентов,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редных веществ в воздухе рабочей зоны и на кожных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кровах работающих» утв.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становлением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Совета Министров Республики Беларусь от 25.01.2021 № 37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2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тбор проб и опре-деление концентра-ции азота диоксида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6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3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-ации озона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6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4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Отбор проб и опре-деление концентра-ции проп-2ен-1-аль (акролеин)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6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5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тбор проб и опре-деление концентра-ции бензина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6" w:hanging="0"/>
              <w:jc w:val="both"/>
              <w:rPr/>
            </w:pPr>
            <w:r>
              <w:rPr>
                <w:rFonts w:eastAsia="Times New Roman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6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бор проб и опре-деление концентра-ции углеводородов алифатических предельных С</w:t>
            </w:r>
            <w:r>
              <w:rPr>
                <w:rFonts w:eastAsia="Times New Roman"/>
                <w:vertAlign w:val="superscript"/>
                <w:lang w:val="ru-RU"/>
              </w:rPr>
              <w:t>1</w:t>
            </w:r>
            <w:r>
              <w:rPr>
                <w:rFonts w:eastAsia="Times New Roman"/>
                <w:lang w:val="ru-RU"/>
              </w:rPr>
              <w:t>-С</w:t>
            </w:r>
            <w:r>
              <w:rPr>
                <w:rFonts w:eastAsia="Times New Roman"/>
                <w:vertAlign w:val="superscript"/>
                <w:lang w:val="ru-RU"/>
              </w:rPr>
              <w:t>10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6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14-84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7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12.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Отбор проб и опре-деление концентра-ции серы диоксида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46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8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оздух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бочей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12.042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бор проб и опре-деление концентра-ции аммиак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1.005-88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lang w:eastAsia="en-US"/>
              </w:rPr>
              <w:t>от 11.10.2017 № 92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Н-1</w:t>
            </w:r>
          </w:p>
          <w:p>
            <w:pPr>
              <w:pStyle w:val="Normal"/>
              <w:keepNext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.10.2017 № 92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игиенический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ормати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«Показатели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безопасности и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безвредности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икроорганизмов-продуцентов,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икробных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паратов и их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мпонентов,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редных веществ в воздухе рабочей зоны и на кожных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кровах работающих» утв.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становлением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Совета Министров Республики Беларусь от 25.01.2021 № 37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9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56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серной кислоты</w:t>
            </w:r>
          </w:p>
          <w:p>
            <w:pPr>
              <w:pStyle w:val="NoSpacing"/>
              <w:ind w:right="-108" w:hanging="0"/>
              <w:rPr/>
            </w:pPr>
            <w:r>
              <w:rPr>
                <w:rFonts w:eastAsia="Times New Roman"/>
                <w:lang w:val="ru-RU"/>
              </w:rPr>
              <w:t>ДИ:от 0,1до5,0мг/д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ВИ.МН 5766-2017</w:t>
            </w:r>
          </w:p>
          <w:p>
            <w:pPr>
              <w:pStyle w:val="NoSpacing"/>
              <w:ind w:right="-46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0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56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марганца в сварочных аэрозолях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 0,02-4,0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vertAlign w:val="superscript"/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31-2017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1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56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/>
            </w:pPr>
            <w:r>
              <w:rPr>
                <w:rFonts w:eastAsia="Times New Roman"/>
                <w:lang w:val="ru-RU"/>
              </w:rPr>
              <w:t xml:space="preserve">Отбор проб и опре-деление  концентра-ции диЖелезатриоксида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 0,</w:t>
            </w:r>
            <w:r>
              <w:rPr>
                <w:rFonts w:eastAsia="Times New Roman"/>
              </w:rPr>
              <w:t>15</w:t>
            </w:r>
            <w:r>
              <w:rPr>
                <w:rFonts w:eastAsia="Times New Roman"/>
                <w:lang w:val="ru-RU"/>
              </w:rPr>
              <w:t>-20,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vertAlign w:val="superscript"/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МН 5831-2017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2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100.10/08.156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/>
            </w:pPr>
            <w:r>
              <w:rPr>
                <w:rFonts w:eastAsia="Times New Roman"/>
                <w:lang w:val="ru-RU"/>
              </w:rPr>
              <w:t>Отбор проб и опре-деление в сварочном аэрозоле концентра-ции кремния диоксида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 0,1-3,3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vertAlign w:val="superscript"/>
                <w:lang w:val="ru-RU"/>
              </w:rPr>
            </w:pPr>
            <w:r>
              <w:rPr>
                <w:rFonts w:eastAsia="Times New Roman"/>
                <w:vertAlign w:val="superscript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ВИ.БР 324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3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56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свинца и его неорганических соединений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0,002до0,5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832-2017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4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07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масел мине-ральных нефтяных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 2,5-5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.БР 317-2017 </w:t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5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56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щелочей едких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 0,02-3,5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5866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6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052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аэрозолей преимущественно фиброгенного действия, пыли (гравиметрический метод)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ДИ: 0,25-50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 xml:space="preserve">5842-201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7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69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бор проб и опре-деление концентра-ции углерода оксида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 0-20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3485-</w:t>
            </w:r>
            <w:r>
              <w:rPr>
                <w:lang w:val="ru-RU"/>
              </w:rPr>
              <w:t>2</w:t>
            </w:r>
            <w:r>
              <w:rPr/>
              <w:t>0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8</w:t>
            </w:r>
          </w:p>
          <w:p>
            <w:pPr>
              <w:pStyle w:val="NoSpacing"/>
              <w:widowControl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оздух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бочей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69</w:t>
            </w:r>
          </w:p>
          <w:p>
            <w:pPr>
              <w:pStyle w:val="NoSpacing"/>
              <w:widowControl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бор проб и опре-деление концентра-ции аммиака</w:t>
            </w:r>
          </w:p>
          <w:p>
            <w:pPr>
              <w:pStyle w:val="NoSpacing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 0-100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</w:p>
          <w:p>
            <w:pPr>
              <w:pStyle w:val="NoSpacing"/>
              <w:widowControl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ГОСТ 12.1.005-88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анПиН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 11.10.2017 № 92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Н-1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 11.10.2017 № 92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игиенический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ормати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«Показатели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безопасности и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безвредности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микроорганизмов-продуцентов,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икробных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репаратов и их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мпонентов,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вредных веществ в воздухе рабочей зоны и на кожных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покровах работаю-щих» утв.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становлением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та Министров Республики Беларусь от 25.01.2021 № 37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3485-20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19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69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диоксида серы</w:t>
            </w:r>
          </w:p>
          <w:p>
            <w:pPr>
              <w:pStyle w:val="Normal"/>
              <w:ind w:right="-36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: 0-100  ppm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  0-266 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  <w:r>
              <w:rPr/>
              <w:t>3485-20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lang w:val="ru-RU"/>
              </w:rPr>
              <w:t>4.20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08.169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диоксида аз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0-50 ppm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И: 0-95,5  мг/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МВИ.М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/>
              <w:t>3485-20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1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/>
              <w:t>Воздух атмосфер</w:t>
            </w:r>
            <w:r>
              <w:rPr>
                <w:lang w:val="ru-RU"/>
              </w:rPr>
              <w:t>-</w:t>
            </w:r>
            <w:r>
              <w:rPr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100.0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NoSpacing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КП 17.13-15-2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КП 17.13-15-2022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2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100.02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eastAsia="Times New Roman"/>
                <w:lang w:val="ru-RU"/>
              </w:rPr>
              <w:t>Отбор проб и опре-деление концентра-ции азот (</w:t>
            </w:r>
            <w:r>
              <w:rPr>
                <w:rFonts w:eastAsia="Times New Roman"/>
              </w:rPr>
              <w:t>IV</w:t>
            </w:r>
            <w:r>
              <w:rPr>
                <w:rFonts w:eastAsia="Times New Roman"/>
                <w:lang w:val="ru-RU"/>
              </w:rPr>
              <w:t>) оксида (азота диоксид)</w:t>
            </w:r>
          </w:p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ДИ:</w:t>
            </w:r>
            <w:r>
              <w:rPr>
                <w:lang w:val="ru-RU"/>
              </w:rPr>
              <w:t xml:space="preserve"> </w:t>
            </w:r>
            <w:r>
              <w:rPr/>
              <w:t>20-1440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Нормативы предельно допустимых концентраций загрязняющих веществ в атмосферном воздухе.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ормативы ОБУВ загрязняющих веществ в атмосферном воздухе населённых пунктов и мест массового отдыха населения, утв.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становлением Минздрава РБ №113 от 08.11.2016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игиенический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орматив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«Показатели безопасности и безвредности атмосферного воздуха»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тв.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становлением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та Министров Республики Беларусь от 25.01.2021 № 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ВИ.МН 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5087-201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.3</w:t>
            </w:r>
          </w:p>
          <w:p>
            <w:pPr>
              <w:pStyle w:val="NoSpacing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/>
              <w:t>Воздух атмосфер</w:t>
            </w:r>
            <w:r>
              <w:rPr>
                <w:lang w:val="ru-RU"/>
              </w:rPr>
              <w:t>-</w:t>
            </w:r>
            <w:r>
              <w:rPr/>
              <w:t>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00.02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бор проб и опре-деление концентра-ции оксида углерода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ДИ: 0-50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Spacing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>Нормативы предельно допустимых концентраций загрязняющих веществ в атмосферном воздухе.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ормативы ОБУВ загрязняющих веществ в атмосферном воздухе населённых пунктов и мест массового отдыха населения, утв.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становлением Минздрава РБ №113 от 08.11.2016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игиенический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орматив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«Показатели безопасности и безвредности атмосферного воздуха»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утв. 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постановлением </w:t>
            </w:r>
          </w:p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та Министров Республики Беларусь от 25.01.2021 № 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ВИ.МН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5561-2016</w:t>
            </w:r>
          </w:p>
        </w:tc>
      </w:tr>
    </w:tbl>
    <w:p>
      <w:pPr>
        <w:pStyle w:val="NoSpacing"/>
        <w:numPr>
          <w:ilvl w:val="0"/>
          <w:numId w:val="0"/>
        </w:numPr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>Примечание:</w:t>
      </w:r>
    </w:p>
    <w:p>
      <w:pPr>
        <w:pStyle w:val="Normal"/>
        <w:ind w:hanging="142"/>
        <w:jc w:val="both"/>
        <w:rPr/>
      </w:pPr>
      <w:r>
        <w:rPr/>
        <w:t xml:space="preserve">   </w:t>
      </w:r>
      <w:r>
        <w:rPr/>
        <w:t>Д-диапазон измерения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hanging="142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tbl>
      <w:tblPr>
        <w:tblW w:w="101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 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numPr>
          <w:ilvl w:val="0"/>
          <w:numId w:val="0"/>
        </w:numPr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8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86" w:type="dxa"/>
      <w:jc w:val="left"/>
      <w:tblInd w:w="-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2"/>
      <w:gridCol w:w="4110"/>
      <w:gridCol w:w="3504"/>
    </w:tblGrid>
    <w:tr>
      <w:trPr/>
      <w:tc>
        <w:tcPr>
          <w:tcW w:w="4072" w:type="dxa"/>
          <w:tcBorders/>
        </w:tcPr>
        <w:p>
          <w:pPr>
            <w:pStyle w:val="38"/>
            <w:ind w:left="699" w:hanging="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38"/>
            <w:ind w:left="699" w:right="-354" w:hanging="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10" w:type="dxa"/>
          <w:tcBorders/>
          <w:vAlign w:val="center"/>
        </w:tcPr>
        <w:p>
          <w:pPr>
            <w:pStyle w:val="38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7.04.2023</w:t>
          </w:r>
        </w:p>
        <w:p>
          <w:pPr>
            <w:pStyle w:val="38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8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504" w:type="dxa"/>
          <w:tcBorders/>
          <w:vAlign w:val="center"/>
        </w:tcPr>
        <w:p>
          <w:pPr>
            <w:pStyle w:val="38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9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left"/>
      <w:tblInd w:w="-8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4394"/>
      <w:gridCol w:w="2693"/>
    </w:tblGrid>
    <w:tr>
      <w:trPr/>
      <w:tc>
        <w:tcPr>
          <w:tcW w:w="3930" w:type="dxa"/>
          <w:tcBorders/>
        </w:tcPr>
        <w:p>
          <w:pPr>
            <w:pStyle w:val="38"/>
            <w:ind w:left="557" w:hanging="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38"/>
            <w:ind w:left="415" w:right="-354" w:hanging="0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94" w:type="dxa"/>
          <w:tcBorders/>
          <w:vAlign w:val="center"/>
        </w:tcPr>
        <w:p>
          <w:pPr>
            <w:pStyle w:val="38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7.04.2023</w:t>
          </w:r>
        </w:p>
        <w:p>
          <w:pPr>
            <w:pStyle w:val="38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38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38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567"/>
      <w:gridCol w:w="142"/>
      <w:gridCol w:w="1276"/>
      <w:gridCol w:w="1559"/>
      <w:gridCol w:w="2268"/>
      <w:gridCol w:w="2268"/>
      <w:gridCol w:w="1843"/>
      <w:gridCol w:w="283"/>
    </w:tblGrid>
    <w:tr>
      <w:trPr>
        <w:trHeight w:val="277" w:hRule="atLeast"/>
      </w:trPr>
      <w:tc>
        <w:tcPr>
          <w:tcW w:w="28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3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2.0986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1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5</w:t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  <w:t>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785"/>
    </w:tblGrid>
    <w:tr>
      <w:trPr>
        <w:trHeight w:val="277" w:hRule="atLeast"/>
      </w:trPr>
      <w:tc>
        <w:tcPr>
          <w:tcW w:w="81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37846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Без интервала Знак"/>
    <w:qFormat/>
    <w:rPr>
      <w:lang w:val="en-US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4:00Z</dcterms:created>
  <dc:creator>Morozova</dc:creator>
  <dc:description/>
  <cp:keywords/>
  <dc:language>en-US</dc:language>
  <cp:lastModifiedBy>Григорян Наира Викторовна</cp:lastModifiedBy>
  <cp:lastPrinted>2023-04-03T11:40:00Z</cp:lastPrinted>
  <dcterms:modified xsi:type="dcterms:W3CDTF">2023-04-10T10:04:00Z</dcterms:modified>
  <cp:revision>3</cp:revision>
  <dc:subject/>
  <dc:title> </dc:title>
</cp:coreProperties>
</file>