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60" w:hRule="atLeast"/>
        </w:trPr>
        <w:tc>
          <w:tcPr>
            <w:tcW w:w="5068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81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от 27 июля 1998 года</w:t>
            </w:r>
          </w:p>
          <w:p>
            <w:pPr>
              <w:pStyle w:val="Style17"/>
              <w:ind w:left="1169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7661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Style17"/>
              <w:ind w:left="116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марта 2023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сточных вод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Открытого акционерного общества «Слонимский водоканал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2410"/>
        <w:gridCol w:w="2268"/>
        <w:gridCol w:w="2410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л.Пушкина, 120, 231800, г.Слоним, Гродненская область</w:t>
            </w:r>
          </w:p>
        </w:tc>
      </w:tr>
      <w:tr>
        <w:trPr>
          <w:trHeight w:val="8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дородный показатель (р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2-12 ед.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шения территориальных исполнительных органов об условиях приема производственных сточных вод в коммунальную хозяйственно-бытовую канализацию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вешенные вещ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хой остаток (минерализац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50-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218-201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Хром (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Д-св. 0,001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исляемость бихроматная (ХПК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5-800 мгО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-0,10-3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5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67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Фосфат-ион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шения территориальных исполнительных органов об условиях приема  производственных сточных вод в коммунальную хозяйственно-бытовую канализацию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альдегид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0,02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,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Р 55227-2012 метод 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но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0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интетические поверхностные активные вещества (СПАВ)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ионоакти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25-1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фтепродук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НД Ф 14.1:2:4.128-98</w:t>
            </w:r>
          </w:p>
          <w:p>
            <w:pPr>
              <w:pStyle w:val="Style20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М 01-05-201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ль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ульфат-ион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2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лорид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0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5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лорид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2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НД Ф 14.1:2:4.157-99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1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елезо общ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00-9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еле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tabs>
                <w:tab w:val="clear" w:pos="708"/>
                <w:tab w:val="right" w:pos="21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к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р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2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инк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2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НД Ф 14.1:2:4.183-0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г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5-25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шения территориальных исполнительных органов об условиях приема  производственных сточных вод в коммунальную хозяйственно-бытовую канализацию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ронций-ио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5-50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р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-10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льц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5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сфор об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 св. 0,005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дм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05-1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ин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люми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2-2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и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 0,002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0,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и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0,0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0,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итрат-ион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5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ульфид-ион (сульфиды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роводород)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Д- 0,01</w:t>
            </w:r>
            <w:r>
              <w:rPr/>
              <w:t>-1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 xml:space="preserve">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7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потребление кислорода  после </w:t>
            </w:r>
            <w:r>
              <w:rPr/>
              <w:t>n</w:t>
            </w:r>
            <w:r>
              <w:rPr>
                <w:lang w:val="ru-RU"/>
              </w:rPr>
              <w:t xml:space="preserve"> дней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-3-6000 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</w:tr>
      <w:tr>
        <w:trPr>
          <w:trHeight w:val="1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потребление кислорода  после </w:t>
            </w:r>
            <w:r>
              <w:rPr/>
              <w:t>n</w:t>
            </w:r>
            <w:r>
              <w:rPr>
                <w:lang w:val="ru-RU"/>
              </w:rPr>
              <w:t xml:space="preserve"> дней (БПК</w:t>
            </w:r>
            <w:r>
              <w:rPr/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Д-0,5-6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с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в пересчете на фосфор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 св.0,005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ислород растворенный </w:t>
            </w:r>
          </w:p>
          <w:p>
            <w:pPr>
              <w:pStyle w:val="Style17"/>
              <w:tabs>
                <w:tab w:val="clear" w:pos="708"/>
                <w:tab w:val="right" w:pos="2194" w:leader="none"/>
              </w:tabs>
              <w:rPr>
                <w:lang w:val="ru-RU"/>
              </w:rPr>
            </w:pPr>
            <w:r>
              <w:rPr>
                <w:lang w:val="ru-RU"/>
              </w:rPr>
              <w:t>Д-0,2-20 мг/дм</w:t>
            </w:r>
            <w:r>
              <w:rPr>
                <w:vertAlign w:val="superscript"/>
                <w:lang w:val="ru-RU"/>
              </w:rPr>
              <w:t>3</w:t>
              <w:tab/>
            </w:r>
          </w:p>
          <w:p>
            <w:pPr>
              <w:pStyle w:val="Style17"/>
              <w:tabs>
                <w:tab w:val="clear" w:pos="708"/>
                <w:tab w:val="right" w:pos="219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Б  ГОСТ 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592-2001</w:t>
            </w:r>
          </w:p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Б  ГОСТ Р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592-200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7-0409, гл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вешенные вещ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– св.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 </w:t>
            </w:r>
          </w:p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МВИ. МН 4362-2012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0-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5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с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дородный показатель (рН)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>Д-2-12 ед.рН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СТБ 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Хром (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Д-св. 0,001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11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исляемость бихроматная (ХПК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5,0-800 мг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нтетические поверхностные активные вещества (СПАВ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ионоакти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25-1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ухой остаток (минерализация)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50-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  <w:r>
              <w:rPr>
                <w:sz w:val="22"/>
                <w:szCs w:val="22"/>
                <w:lang w:val="en-US"/>
              </w:rPr>
              <w:t>4218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фтепроду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28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но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0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.1:2:4.182-0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альдегид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0,02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метод 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ль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ль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2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лорид-ио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0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5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лорид-ио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0-2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елезо общ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00-9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еле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инк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2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НД Ф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4.1:2:4.183-02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1-10,0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р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2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к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люми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2-2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ин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5-1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дм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0005-1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 МН 3369-2010</w:t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г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5-25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ронц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5-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р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-1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льц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5-5000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6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сфор общ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 св. 0,005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0,0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0,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-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ит-ио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0,0025-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три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2-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знеспособные 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гл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 гл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 гл.3, п.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с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в пересчете на фосфор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 св. 0,005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вет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Сульфид-ион (сульфиды, сероводород)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Д- 0,010-1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7.13.05-31-2014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Биохимическое потребление кислорода после </w:t>
            </w:r>
            <w:r>
              <w:rPr/>
              <w:t>n</w:t>
            </w:r>
            <w:r>
              <w:rPr>
                <w:lang w:val="ru-RU"/>
              </w:rPr>
              <w:t xml:space="preserve"> дней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-3-6000 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7.13.05-22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Биохимическое потребление кислорода после </w:t>
            </w:r>
            <w:r>
              <w:rPr/>
              <w:t>n</w:t>
            </w:r>
            <w:r>
              <w:rPr>
                <w:lang w:val="ru-RU"/>
              </w:rPr>
              <w:t xml:space="preserve"> дней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Д-0,5-6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7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Б 17.13.05-23-2011 </w:t>
            </w:r>
          </w:p>
        </w:tc>
      </w:tr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ислород растворенный </w:t>
            </w:r>
          </w:p>
          <w:p>
            <w:pPr>
              <w:pStyle w:val="Style2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0,2-2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7.13.05-30-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17"/>
        <w:ind w:left="-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20"/>
              <w:szCs w:val="20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31.03.2023</w:t>
          </w:r>
        </w:p>
        <w:p>
          <w:pPr>
            <w:pStyle w:val="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8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snapToGrid w:val="false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/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31.03.2023</w:t>
          </w:r>
        </w:p>
        <w:p>
          <w:pPr>
            <w:pStyle w:val="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81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44:00Z</dcterms:created>
  <dc:creator>User</dc:creator>
  <dc:description/>
  <cp:keywords/>
  <dc:language>en-US</dc:language>
  <cp:lastModifiedBy>Чупецкая Марина Артуровна</cp:lastModifiedBy>
  <cp:lastPrinted>2022-06-01T17:12:00Z</cp:lastPrinted>
  <dcterms:modified xsi:type="dcterms:W3CDTF">2023-03-27T09:49:00Z</dcterms:modified>
  <cp:revision>31</cp:revision>
  <dc:subject/>
  <dc:title>Приложение к аттестату</dc:title>
</cp:coreProperties>
</file>