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  <w:t>Приложение к аттестату аккредитации</w:t>
      </w:r>
    </w:p>
    <w:p>
      <w:pPr>
        <w:pStyle w:val="Normal"/>
        <w:ind w:left="5103" w:hanging="0"/>
        <w:rPr/>
      </w:pPr>
      <w:r>
        <w:rPr>
          <w:sz w:val="24"/>
        </w:rPr>
        <w:t xml:space="preserve">№  </w:t>
      </w:r>
      <w:r>
        <w:rPr>
          <w:sz w:val="24"/>
          <w:lang w:val="en-US"/>
        </w:rPr>
        <w:t>BY</w:t>
      </w:r>
      <w:r>
        <w:rPr>
          <w:sz w:val="24"/>
        </w:rPr>
        <w:t>/112 02.2.0.3887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т «13» июля 2009 г.</w:t>
      </w:r>
    </w:p>
    <w:p>
      <w:pPr>
        <w:pStyle w:val="Normal"/>
        <w:ind w:left="4962" w:firstLine="141"/>
        <w:rPr>
          <w:b/>
          <w:b/>
          <w:sz w:val="24"/>
        </w:rPr>
      </w:pPr>
      <w:r>
        <w:rPr>
          <w:sz w:val="24"/>
        </w:rPr>
        <w:t>на 3 листах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ОБЛАСТЬ АККРЕДИТАЦИИ</w:t>
      </w:r>
    </w:p>
    <w:p>
      <w:pPr>
        <w:pStyle w:val="Normal"/>
        <w:ind w:left="439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hanging="0"/>
        <w:jc w:val="center"/>
        <w:rPr/>
      </w:pPr>
      <w:r>
        <w:rPr>
          <w:b/>
        </w:rPr>
        <w:t xml:space="preserve">Испытательной нефтехимической лаборатории  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Государственного авиационного аварийно-спасательного учреждения «АВИАЦ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по чрезвычайным ситуациям Республики Белару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2551"/>
        <w:gridCol w:w="2268"/>
        <w:gridCol w:w="226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00-8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для 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тивных </w:t>
            </w:r>
          </w:p>
          <w:p>
            <w:pPr>
              <w:pStyle w:val="Heading3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тность при 2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670-990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: 0,5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.: 1,2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СТ 10227-86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СТ 3900-8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и.: (0-400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по номогр. рис.6</w:t>
            </w:r>
          </w:p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.: по номогр. рис.6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ГОСТ 2177-99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и.: 20-150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.: 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язкость кинематическ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 2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и.: 6-25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;36-340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0,3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.: 0,72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5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: 0-30 м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-1,7+0,095х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Воспр. – 2,60+0,126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5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27-86 п.4.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4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содержание противоводокристаллизационной жидк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и.: (0,1+0,05, 0,2+0,02, 0,3+0,03)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 0,0002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2-7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пература начала кристаллизац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и. – -80-+60 С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П – сх  – 2 °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 – 4 °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00-9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4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552"/>
        <w:gridCol w:w="2268"/>
        <w:gridCol w:w="2268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Топливо диз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и.: (0-400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по номогр. рис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.: по номогр. рис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0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405-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23.5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и.:  0 до 1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2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sz w:val="18"/>
                <w:szCs w:val="18"/>
              </w:rPr>
              <w:t>Воспр.: 4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  <w:r>
              <w:rPr>
                <w:color w:val="000000"/>
                <w:spacing w:val="-7"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/>
              <w:t>ГОСТ 6356-7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Плотность при 15 °С</w:t>
            </w:r>
          </w:p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Д.и. (800 ÷ 1100) кг/м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7"/>
                <w:sz w:val="18"/>
                <w:szCs w:val="18"/>
              </w:rPr>
              <w:t>;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Сх.:-0,5 кг/м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; 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-7"/>
                <w:vertAlign w:val="superscript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Воспр.-1,2кг/м</w:t>
            </w:r>
            <w:r>
              <w:rPr>
                <w:color w:val="000000"/>
                <w:spacing w:val="-7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4"/>
                <w:vertAlign w:val="superscript"/>
              </w:rPr>
            </w:pPr>
            <w:r>
              <w:rPr>
                <w:color w:val="000000"/>
                <w:spacing w:val="-7"/>
                <w:sz w:val="24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Б ИСО 3675-200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Вязкость кинематическая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при 4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: 1-100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: 0,0043(х+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спр.: 0,0082(х+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</w:tc>
      </w:tr>
      <w:tr>
        <w:trPr>
          <w:trHeight w:val="93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Бензин автомобильный </w:t>
            </w:r>
          </w:p>
          <w:p>
            <w:pPr>
              <w:pStyle w:val="Heading3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3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и.: (0-400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по номогр. рис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.: по номогр. рис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СТ 31077-2002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pжание механических пpимесей и вод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отсутств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СТ 31077-2002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Масла моторные, в том числе для турбореактивных двигателей, гидравлические, трансмисс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лотность при 20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670-990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: 0,6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.: 1,5 кг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ind w:right="322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ОСТ 6794-78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ГОСТ 8587-78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НПА на конкретный вид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ОСТ 3900-8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ТНПА на конкретный вид продукци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язкость кинематиче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: 1-200 м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-10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: 0,0011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.: 0,0065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0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5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а вспышки в открытом тигл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: 20-25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.: 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С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спр.: 16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2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вод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: 0-10 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: 0,1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Воспр.: 0,2с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2"/>
                <w:szCs w:val="22"/>
                <w:vertAlign w:val="superscript"/>
              </w:rPr>
            </w:pPr>
            <w:r>
              <w:rPr>
                <w:color w:val="000000"/>
                <w:spacing w:val="-8"/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77-65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ассовая доля механических примес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-0-5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.: 0,0025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.: 0,005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8"/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4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вязкост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и.-0-3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х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=0 -      1,1-2,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=100-   0,3-1,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спр.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=0-       2,2-4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=100-   0,7-3,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71-97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рас-С 50/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32.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акционный соста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и.: (0-400)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: по номогр. рис.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.: по номогр. рис.6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05-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5.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и.: 0-30 м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х.-1,7+0,095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Воспр. – 2,60+0,126х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7-97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25.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держание механических примесей и воды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08-80 п.4.2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Примечание:</w:t>
      </w:r>
    </w:p>
    <w:p>
      <w:pPr>
        <w:pStyle w:val="Normal"/>
        <w:ind w:left="-709" w:hanging="0"/>
        <w:rPr/>
      </w:pPr>
      <w:r>
        <w:rPr/>
        <w:t>Д.и. – диапазон измерений</w:t>
      </w:r>
    </w:p>
    <w:p>
      <w:pPr>
        <w:pStyle w:val="Normal"/>
        <w:ind w:left="-709" w:hanging="0"/>
        <w:rPr/>
      </w:pPr>
      <w:r>
        <w:rPr/>
        <w:t>Сх. – сходимость</w:t>
      </w:r>
    </w:p>
    <w:p>
      <w:pPr>
        <w:pStyle w:val="Normal"/>
        <w:ind w:left="-709" w:hanging="0"/>
        <w:rPr/>
      </w:pPr>
      <w:r>
        <w:rPr/>
        <w:t>Воспр. - воспроизводимость</w:t>
      </w:r>
    </w:p>
    <w:p>
      <w:pPr>
        <w:pStyle w:val="Normal"/>
        <w:ind w:left="-709" w:hanging="0"/>
        <w:rPr/>
      </w:pPr>
      <w:r>
        <w:rPr/>
        <w:t>ХП – характеристика погрешности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Директор БелГИМ –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  <w:t>Руководитель Органа по аккредитации</w:t>
        <w:tab/>
        <w:tab/>
        <w:tab/>
        <w:tab/>
        <w:tab/>
        <w:tab/>
        <w:tab/>
        <w:t>Н.А. Жагора</w:t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b/>
      </w:rPr>
      <w:t xml:space="preserve">№ </w:t>
    </w:r>
    <w:r>
      <w:rPr>
        <w:b/>
        <w:lang w:val="en-US"/>
      </w:rPr>
      <w:t>BY</w:t>
    </w:r>
    <w:r>
      <w:rPr>
        <w:b/>
      </w:rPr>
      <w:t>/112 02.2.0.3887</w:t>
      <w:tab/>
      <w:tab/>
      <w:tab/>
      <w:tab/>
      <w:tab/>
      <w:tab/>
      <w:tab/>
      <w:tab/>
      <w:tab/>
      <w:t>Лист 2 листов 3</w:t>
    </w:r>
  </w:p>
  <w:p>
    <w:pPr>
      <w:pStyle w:val="Normal"/>
      <w:ind w:left="-567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7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ind w:right="322" w:hanging="0"/>
    </w:pPr>
    <w:rPr>
      <w:color w:val="000000"/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2:00Z</dcterms:created>
  <dc:creator>him</dc:creator>
  <dc:description/>
  <cp:keywords/>
  <dc:language>en-US</dc:language>
  <cp:lastModifiedBy>Zooevski</cp:lastModifiedBy>
  <cp:lastPrinted>2009-08-03T12:18:00Z</cp:lastPrinted>
  <dcterms:modified xsi:type="dcterms:W3CDTF">2009-08-03T09:22:00Z</dcterms:modified>
  <cp:revision>2</cp:revision>
  <dc:subject/>
  <dc:title>Приложение к аттестату аккредитации</dc:title>
</cp:coreProperties>
</file>