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46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2.2023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унитарного предприятия «Жилищно-коммунальное хозяйство" г.Чашники Чашни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к объе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49, Витебская область, г. Чашники, ул. Советская, д. 59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я и сооружения (дымовые каналы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10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 каналов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 Проектная и эксплуатационн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ная и эксплуатационная документация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79-2020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, вентиляционные кана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аляемого воздуха (расход воздуха)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before="0" w:after="0"/>
              <w:ind w:right="-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spacing w:before="0" w:after="0"/>
              <w:ind w:right="-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42"/>
        <w:gridCol w:w="2268"/>
        <w:gridCol w:w="1950"/>
        <w:gridCol w:w="2127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, вентиляционные каналы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вентиляционного канала и габаритов помещения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 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, 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 дымовые трубы газового отопительного оборудования и котлов, работающих на газовом топлив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.13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экологической лаборатории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0.02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0.02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4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Morozova</dc:creator>
  <dc:description/>
  <cp:keywords/>
  <dc:language>en-US</dc:language>
  <cp:lastModifiedBy>Самаренкова Елена Димитриевна</cp:lastModifiedBy>
  <cp:lastPrinted>2023-02-07T14:51:00Z</cp:lastPrinted>
  <dcterms:modified xsi:type="dcterms:W3CDTF">2023-02-14T11:31:00Z</dcterms:modified>
  <cp:revision>38</cp:revision>
  <dc:subject/>
  <dc:title/>
</cp:coreProperties>
</file>