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right="-568" w:hanging="0"/>
        <w:outlineLvl w:val="0"/>
        <w:rPr/>
      </w:pPr>
      <w:r>
        <w:rPr>
          <w:rStyle w:val="FontStyle15"/>
          <w:rFonts w:cs="Times New Roman"/>
          <w:bCs/>
          <w:sz w:val="28"/>
          <w:szCs w:val="28"/>
        </w:rPr>
        <w:t>Приложение № 2 к аттестату аккредитации</w:t>
      </w:r>
    </w:p>
    <w:p>
      <w:pPr>
        <w:pStyle w:val="Normal"/>
        <w:ind w:left="482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/>
          <w:bCs/>
          <w:sz w:val="28"/>
          <w:szCs w:val="28"/>
          <w:lang w:val="en-US"/>
        </w:rPr>
        <w:t>BY</w:t>
      </w:r>
      <w:r>
        <w:rPr>
          <w:rStyle w:val="FontStyle13"/>
          <w:rFonts w:cs="Times New Roman"/>
          <w:bCs/>
          <w:sz w:val="28"/>
          <w:szCs w:val="28"/>
        </w:rPr>
        <w:t>/112 1.0006</w:t>
      </w:r>
    </w:p>
    <w:p>
      <w:pPr>
        <w:pStyle w:val="Normal"/>
        <w:ind w:left="4820" w:hanging="0"/>
        <w:rPr>
          <w:rStyle w:val="FontStyle15"/>
          <w:rFonts w:ascii="Times New Roman" w:hAnsi="Times New Roman" w:cs="Times New Roman"/>
          <w:bCs/>
          <w:sz w:val="28"/>
          <w:szCs w:val="28"/>
        </w:rPr>
      </w:pPr>
      <w:r>
        <w:rPr>
          <w:rStyle w:val="FontStyle15"/>
          <w:rFonts w:cs="Times New Roman"/>
          <w:bCs/>
          <w:sz w:val="28"/>
          <w:szCs w:val="28"/>
        </w:rPr>
        <w:t>от 01 февраля 1994 год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820" w:hanging="0"/>
        <w:rPr>
          <w:rFonts w:eastAsia="Arial Unicode MS"/>
          <w:b/>
          <w:b/>
          <w:bCs/>
        </w:rPr>
      </w:pPr>
      <w:r>
        <w:rPr>
          <w:rStyle w:val="FontStyle15"/>
          <w:rFonts w:cs="Times New Roman"/>
          <w:bCs/>
          <w:sz w:val="28"/>
          <w:szCs w:val="28"/>
        </w:rPr>
        <w:t>на 93 листах</w:t>
      </w:r>
      <w:r>
        <w:rPr>
          <w:rStyle w:val="FontStyle15"/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5"/>
          <w:rFonts w:cs="Times New Roman"/>
          <w:b/>
          <w:bCs/>
          <w:sz w:val="28"/>
          <w:szCs w:val="28"/>
        </w:rPr>
        <w:t xml:space="preserve">ОБЛАСТЬ АККРЕДИТАЦИИ  </w:t>
      </w:r>
      <w:r>
        <w:rPr>
          <w:rStyle w:val="FontStyle15"/>
          <w:rFonts w:cs="Times New Roman"/>
          <w:bCs/>
          <w:sz w:val="28"/>
          <w:szCs w:val="28"/>
        </w:rPr>
        <w:t xml:space="preserve">от </w:t>
      </w:r>
      <w:r>
        <w:rPr>
          <w:sz w:val="28"/>
          <w:szCs w:val="28"/>
        </w:rPr>
        <w:t>23 января 2023 года</w:t>
      </w:r>
      <w:r>
        <w:rPr>
          <w:rStyle w:val="FontStyle15"/>
          <w:rFonts w:cs="Times New Roman"/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отдела испытаний</w:t>
      </w:r>
    </w:p>
    <w:p>
      <w:pPr>
        <w:pStyle w:val="Normal"/>
        <w:jc w:val="center"/>
        <w:rPr/>
      </w:pPr>
      <w:r>
        <w:rPr>
          <w:rStyle w:val="FontStyle15"/>
          <w:rFonts w:cs="Times New Roman"/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>
          <w:rStyle w:val="FontStyle15"/>
          <w:rFonts w:cs="Times New Roman"/>
          <w:sz w:val="28"/>
          <w:szCs w:val="28"/>
        </w:rPr>
        <w:t>«Барановичский центр стандартизации, метрологии и сертификации»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6"/>
          <w:szCs w:val="6"/>
        </w:rPr>
      </w:pPr>
      <w:r>
        <w:rPr/>
      </w:r>
    </w:p>
    <w:tbl>
      <w:tblPr>
        <w:tblW w:w="107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277"/>
        <w:gridCol w:w="1984"/>
        <w:gridCol w:w="2409"/>
        <w:gridCol w:w="2409"/>
        <w:gridCol w:w="10"/>
      </w:tblGrid>
      <w:tr>
        <w:trPr>
          <w:trHeight w:val="1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унк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55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означение документа, устанавливающ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ул. Чернышевского, 61/1,  225409, г. Барановичи, Брестская область, отдел испытаний</w:t>
            </w:r>
          </w:p>
        </w:tc>
      </w:tr>
      <w:tr>
        <w:trPr>
          <w:trHeight w:val="152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ТС 021/2011 «О безопасности  пищевой продукции»</w:t>
            </w:r>
          </w:p>
        </w:tc>
      </w:tr>
      <w:tr>
        <w:trPr>
          <w:trHeight w:val="28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 и мясная продукция; птица, яйца и продукты их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и мясная продукция; птица, яйца и продукты их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и мясная продукция; птица, яйца и продукты их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и мясная продукция; птица, яйца и продукты их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Микробиологические требования </w:t>
            </w:r>
          </w:p>
        </w:tc>
      </w:tr>
      <w:tr>
        <w:trPr>
          <w:trHeight w:val="110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 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1237-75 п.4.2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468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3-9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п.9</w:t>
            </w:r>
          </w:p>
        </w:tc>
      </w:tr>
      <w:tr>
        <w:trPr>
          <w:trHeight w:val="539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1384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п.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1237-75 п.4.2.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>ГОСТ 32149-2013 п.8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 xml:space="preserve">ГОСТ 29184-91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>ГОСТ 32064-2013 п.9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2-94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746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4-9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>ГОСТ 32149-2013 п.1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7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0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>ГОСТ 32149-2013 п.1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9-88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ГОСТ 29185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6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26-200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0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6-9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8805-90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12-2013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9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 10.89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3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 10.89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 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44546A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44546A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естициды: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 ГХЦГ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α, β, γ – изомеры)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 ДДТ и его метаболит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30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-201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 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хлортетрацик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 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5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3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6  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Нитрат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270-95</w:t>
            </w:r>
          </w:p>
        </w:tc>
      </w:tr>
      <w:tr>
        <w:trPr>
          <w:trHeight w:val="9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 10.89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локо и молочные продукт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38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785-2015 </w:t>
            </w:r>
          </w:p>
        </w:tc>
      </w:tr>
      <w:tr>
        <w:trPr>
          <w:trHeight w:val="5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27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rFonts w:ascii="Times New Roman" w:hAnsi="Times New Roman" w:cs="Times New Roman"/>
                <w:bCs/>
                <w:i/>
                <w:i/>
                <w:strike/>
                <w:color w:val="FF0000"/>
                <w:sz w:val="22"/>
                <w:szCs w:val="22"/>
                <w:highlight w:val="green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Гигиенические требования безопасности 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.42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4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8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4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0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д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4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4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8-86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3890-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3890-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3452-2015</w:t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флатоксин М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6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5B9BD5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0-2016</w:t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ГОСТ Р 51487-2001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хлортетрацикли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ГОСТ 31903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5B9BD5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642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ГОСТ 31903-2012</w:t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336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ГОСТ 31903-2012</w:t>
            </w:r>
          </w:p>
        </w:tc>
      </w:tr>
      <w:tr>
        <w:trPr>
          <w:trHeight w:val="4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283-2009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6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5B9BD5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</w:t>
            </w: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0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6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-ваемые из н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-ваемые из них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-ваемые из н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-ваемые из н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Микробиологические требования </w:t>
            </w:r>
          </w:p>
        </w:tc>
      </w:tr>
      <w:tr>
        <w:trPr>
          <w:trHeight w:val="7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5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 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 xml:space="preserve">ГОСТ 29184-91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 xml:space="preserve">ГОСТ 32064-2013 </w:t>
            </w:r>
          </w:p>
        </w:tc>
      </w:tr>
      <w:tr>
        <w:trPr>
          <w:trHeight w:val="2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  <w:tr>
        <w:trPr>
          <w:trHeight w:val="4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V.parahaemolyticu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ISO/TS 21872-1-2013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п.4-9.5.4</w:t>
            </w:r>
          </w:p>
        </w:tc>
      </w:tr>
      <w:tr>
        <w:trPr>
          <w:trHeight w:val="4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6-90</w:t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10444.9-88 </w:t>
            </w:r>
          </w:p>
        </w:tc>
      </w:tr>
      <w:tr>
        <w:trPr>
          <w:trHeight w:val="3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4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6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0-90</w:t>
            </w:r>
          </w:p>
        </w:tc>
      </w:tr>
      <w:tr>
        <w:trPr>
          <w:trHeight w:val="2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Гигиенические требования безопасности </w:t>
            </w:r>
          </w:p>
        </w:tc>
      </w:tr>
      <w:tr>
        <w:trPr>
          <w:trHeight w:val="9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6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4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6-2002</w:t>
            </w:r>
          </w:p>
        </w:tc>
      </w:tr>
      <w:tr>
        <w:trPr>
          <w:trHeight w:val="4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5B9BD5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5B9BD5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-201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,4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кислота, ее соли и эфи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У 1541-76, ч.8, утв. МЗ СССР 20.12.7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50-2017</w:t>
            </w:r>
          </w:p>
        </w:tc>
      </w:tr>
      <w:tr>
        <w:trPr>
          <w:trHeight w:val="8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3.00</w:t>
            </w:r>
            <w:r>
              <w:rPr>
                <w:sz w:val="22"/>
                <w:szCs w:val="22"/>
                <w:lang w:val="en-US"/>
              </w:rPr>
              <w:t>/08.15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лихлориро-ванные бифени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-201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 85 п.3.6.1., п.3.6.3, п.3.6.4</w:t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хлор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5B9BD5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Style32"/>
              <w:ind w:left="-57" w:right="-57" w:hanging="0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2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-ческие показатели безопасности рыбы, ракообразных, моллюсков, земноводных, пресмыкающихся, и продуктов их пере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струкция 4.2.10-21-25-2006, утв. МЗ РБ 25.10.2006</w:t>
            </w:r>
          </w:p>
        </w:tc>
      </w:tr>
      <w:tr>
        <w:trPr>
          <w:trHeight w:val="7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6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6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Header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1012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</w:tc>
      </w:tr>
      <w:tr>
        <w:trPr>
          <w:trHeight w:val="9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 п.9</w:t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Гигиенические требования безопасности </w:t>
            </w:r>
          </w:p>
        </w:tc>
      </w:tr>
      <w:tr>
        <w:trPr>
          <w:trHeight w:val="50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6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6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6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-гексахлорбензол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5B9BD5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,4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кислота, ее соли и эфир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У 1541-76, утв. МЗ СССР 20.12-76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50-2017</w:t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езоксиниваленол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7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6103-2018</w:t>
            </w:r>
          </w:p>
        </w:tc>
      </w:tr>
      <w:tr>
        <w:trPr>
          <w:trHeight w:val="4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Зеараленон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8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0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В1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хратоксин А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80-200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-2 токсин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9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1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Зараженность и загрязненность вредителями хлебных запасов (насекомыми, клещами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7559-8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312.3-8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165-201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5B9BD5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хар и кондитерские издел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хар и кондитерские издел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хар и кондитерские издел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7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1411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68-86 п.4.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36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 п.9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68-86 п.4.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28805-90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68-86 п.4.2</w:t>
            </w:r>
          </w:p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Гигиенические требования безопасности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8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икотоксин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флатоксин В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зоксинивалено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7-200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6103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9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-оксиметил-фурфуро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68-2012 п.3.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хлор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одовоовощная проду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 4833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29184-91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5B9BD5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 п.9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5B9BD5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зофильные 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Неспоро-образующие микроорганизмы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, чай, коф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26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4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1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9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5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13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19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4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1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9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5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4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1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9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5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4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6/08.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1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9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5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8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, чай, коф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, чай, коф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, чай, коф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9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ули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038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-Оксиметил-фурфурол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270-95</w:t>
            </w:r>
          </w:p>
          <w:p>
            <w:pPr>
              <w:pStyle w:val="Header"/>
              <w:rPr>
                <w:rStyle w:val="FontStyle15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5048-89, утв. МЗ СССР 04.07.89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яиц гельминтов и цист кишечных патогенных простейш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 п.11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4.2.3016-12 от 12.05.2012 п.6.1, 6.2, 6.4; п. 7.1-7.2, п.8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Инструкция № 37-0305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/04.12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9/04.12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6/04.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1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04.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ровые проду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ровые продукты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785-2015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2031-2012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 п.9</w:t>
            </w:r>
          </w:p>
        </w:tc>
      </w:tr>
      <w:tr>
        <w:trPr>
          <w:trHeight w:val="2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жировая продукция, жировые проду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жировая продукция, жировые проду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ложировая продукция, жировые продукты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дь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8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2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30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8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1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Полихлориро-ванные бифенил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-201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икотоксины: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Афлатоксин В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  <w:vertAlign w:val="subscript"/>
              </w:rPr>
            </w:pPr>
            <w:r>
              <w:rPr>
                <w:rFonts w:eastAsia="Arial Unicode MS"/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хлортетрацик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7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</w:t>
            </w: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/01.086</w:t>
            </w:r>
          </w:p>
          <w:p>
            <w:pPr>
              <w:pStyle w:val="Header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1.086</w:t>
            </w:r>
          </w:p>
          <w:p>
            <w:pPr>
              <w:pStyle w:val="Header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1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right="-2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444.15-9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963-73 п.4.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712-2001 п.6.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833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444.15-9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963-73 п.4.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16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группы кишечных палочек (БГКП),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 фекальные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8963-73 п.4.2, 4.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 и плесени (в сумме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2-2001 п.6.4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2-2001 п.6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2-2001 п.6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70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5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/08.08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/08.08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8.08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/08.08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08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тиловый спир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12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11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4-7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0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5-2013 п.5.8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6-2013п.6.11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/08.15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икотоксины: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ул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038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бщая минерализ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8164-7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продукты</w:t>
            </w:r>
          </w:p>
          <w:p>
            <w:pPr>
              <w:pStyle w:val="Head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8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 4833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п.9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.coli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26-200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0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0-9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ISO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Дрожжи и плесени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сумме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</w:tc>
      </w:tr>
      <w:tr>
        <w:trPr>
          <w:trHeight w:val="10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, плесен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10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.6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2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3-8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08.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8.9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9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д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3824-2016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1-8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продукты </w:t>
            </w: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продукты </w:t>
            </w: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01.2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Цинк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4-8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Й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1660-2012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3452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1-20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9-9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икотоксин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М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4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езоксиниваленол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7-200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6103-2018</w:t>
            </w:r>
          </w:p>
        </w:tc>
      </w:tr>
      <w:tr>
        <w:trPr>
          <w:trHeight w:val="8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Зеаралено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8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0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Олигосахара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8756.13-87 п.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5113.6-77 п.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Вредные примеси: загрязненность и зараженность вредителями хлебных запасов (насекомые, клещи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5113.2-77 п.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3586.4-8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83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3586.6-9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7559-8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312.3-8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165-2017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хлортетрацик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642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ГОСТ 31903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336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ГОСТ 31903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283-2009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5B9BD5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29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75"/>
              <w:jc w:val="center"/>
              <w:rPr>
                <w:rStyle w:val="FontStyle15"/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, 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05-200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п.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901-2014 п.8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36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9225-84 п.4.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колиформы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 п.9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9225-84 п.4.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р.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901-2014 п.8.5.1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4-9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7-201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р.11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2-2001 п.6.4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06-200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2-2001 п.6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06-2000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26-200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08-2012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0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7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р.10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6-201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V.parahaemolytic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ISO/TS 21872-1-2013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п.4-9.5.4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Дрожжи и плесени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сумме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6-90</w:t>
            </w:r>
          </w:p>
        </w:tc>
      </w:tr>
      <w:tr>
        <w:trPr>
          <w:trHeight w:val="13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19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Header"/>
              <w:ind w:left="-57" w:right="-57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6-200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хлортетрацик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642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336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3283-2009</w:t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цитраци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гексахлорбензол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алдрин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гептахлор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3452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30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9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3890-1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 ISO 3890-2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50-201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У 1541-76, утв. МЗ СССР 20.12.7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лихлориро-ванные бифенил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икотоксин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vertAlign w:val="subscript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vertAlign w:val="subscript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М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  <w:vertAlign w:val="subscript"/>
              </w:rPr>
            </w:pPr>
            <w:r>
              <w:rPr>
                <w:rFonts w:eastAsia="Arial Unicode MS"/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6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умонизин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560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0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-2 токси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9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1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улин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038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казатели окислительной порчи: перекисное число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ГОСТ Р 51487-200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593-8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Зараженность и загрязненность вредителями хлебных запасов (насекомые, клещи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5113.2-77 п.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7559-8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312.3-8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165-2017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таллические примес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5113.2-77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0239-7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270-9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8558.1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bCs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Микробиологические показатели безопасности консервированных пищевых продуктов (для всех разделов)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нсервиро-ванные пищевые продукты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нсервиро-ванные пищевые продукты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поро-образующие мезофильные аэробные и факультативно-анаэробные микроорганизмы групп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ereus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поро-образующие мезофильные аэробные и факультативно-анаэробные микроорганизмы группы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езофильные клостридии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otulinum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(или)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</w:tr>
      <w:tr>
        <w:trPr>
          <w:trHeight w:val="13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езофильные клостридии (кроме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otulinum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(или)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erfringens</w:t>
            </w:r>
            <w:r>
              <w:rPr>
                <w:rStyle w:val="FontStyle15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Неспоро-образующие микроорганизмы, в т.ч. молочнокислые и (или) плесневые грибы, и (или) 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1-89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поро-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азообразующие спорообразующие мезофильные аэробные и факультативно-анаэробные микроорганизмы группы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Негазо-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144.15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ISO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833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.cereu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color w:val="FF0000"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aureus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др. коагулазо-положительные стафил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b/>
          <w:b/>
          <w:strike/>
          <w:color w:val="FF0000"/>
          <w:sz w:val="22"/>
          <w:szCs w:val="22"/>
          <w:highlight w:val="yellow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55"/>
        <w:gridCol w:w="1971"/>
        <w:gridCol w:w="14"/>
        <w:gridCol w:w="2396"/>
        <w:gridCol w:w="14"/>
        <w:gridCol w:w="2395"/>
        <w:gridCol w:w="14"/>
        <w:gridCol w:w="10"/>
      </w:tblGrid>
      <w:tr>
        <w:trPr>
          <w:trHeight w:val="196" w:hRule="atLeast"/>
          <w:cantSplit w:val="true"/>
        </w:trPr>
        <w:tc>
          <w:tcPr>
            <w:tcW w:w="109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15/2011 «О безопасности зер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ТС 021/2011 «О безопасности  пищевой продукции»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лаковые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шеница, рожь, тритикале, овёс, ячмень, просо, гречиха, рис, кукуруза, сорго), зернобобовые культуры (горох, фасоль, нут, чечевица, бобы, мша, чина), масличные культуры (подсолнечник, соя, хлопчатник, лён, рапс, горчица, кунжут, арахи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е на пищевые и кормов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лаковые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шеница, рожь, тритикале, овёс, ячмень, просо, гречиха, рис, кукуруза, сорго), зернобобовые культуры (горох, фасоль, нут, чечевица, бобы, мша, чина), масличные культуры (подсолнечник, соя, хлопчатник, лён, рапс, горчица, кунжут, арахи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е на пищевые и кормов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(насекомые-вредители</w:t>
            </w:r>
          </w:p>
          <w:p>
            <w:pPr>
              <w:pStyle w:val="Normal"/>
              <w:ind w:left="-129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лебные клещи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10853-88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3586.4-83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483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3586.6-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мертвыми насекомыми-вредителям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483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4165-20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Normal"/>
              <w:ind w:right="-57"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3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854-2015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483-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атья 7,2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Раздел 7 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Р 51301-9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628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Р 51301-9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82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4427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ГХЦГ (α, β, γ –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зомеры)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 ДДТ и его метаболиты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- гексахлорбензо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3496.20-201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2689.1-201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2689.2-201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2689.3-2014</w:t>
            </w:r>
          </w:p>
          <w:p>
            <w:pPr>
              <w:pStyle w:val="Header"/>
              <w:shd w:fill="FFFFFF" w:val="clear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котоксин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711-2001 п.4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9-2006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1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80-20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8-2006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0-20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езоксиниваленол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7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6103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Фумониз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560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730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умма афлатоксинов В1, В2,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1,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Style w:val="FontStyle15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559-20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4 – Д  кислота, ее соли, эфир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У 154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3496.19-2015 п.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496.19-2015 п.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4</w:t>
            </w:r>
          </w:p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iCs/>
                <w:sz w:val="22"/>
                <w:szCs w:val="22"/>
              </w:rPr>
              <w:t>ТР ТС 023/2011 «Технический регламент на соковую продукцию из фруктов и овощ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ТС 021/2011 «О безопасности  пищевой продукции»</w:t>
            </w: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9032-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растворимых сухих веществ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Heade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 2173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якот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8756.10-20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Статья 5 п.1, п.2, п.46</w:t>
            </w:r>
          </w:p>
          <w:p>
            <w:pPr>
              <w:pStyle w:val="Header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56.9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Статья 2, п.15</w:t>
            </w:r>
          </w:p>
          <w:p>
            <w:pPr>
              <w:pStyle w:val="Header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ISO 762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/11.11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11.11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323-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диоксида сер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Статья 5, п.3, </w:t>
            </w:r>
          </w:p>
          <w:p>
            <w:pPr>
              <w:pStyle w:val="Header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5555.5-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188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 или влаг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5, Статья 7</w:t>
            </w:r>
          </w:p>
          <w:p>
            <w:pPr>
              <w:pStyle w:val="Header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3977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5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ISO 2448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ой кислотност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7, п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4127-20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елез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928-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3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3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20, п.22, п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8756.13-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23, п.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186-84 п.2, п.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мин С (массовая доля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15, п.28, п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4556-89 п.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о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доля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8756.22-80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  <w:lang w:val="en-US"/>
              </w:rPr>
              <w:t>ISO 6558-2-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2/35.06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35.0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7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ензойная кислота или ее сол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3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+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5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, п.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8467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кислота или ее соли 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181-84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ежеотжатые сок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6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7 п.1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4.2.3016-12 от 12.05.2012 п. 6.4; п. 7.1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37-030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кишечных патогенных  простейших организм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ind w:left="360" w:right="-84" w:hanging="360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нсерви-рованная соковая продукция из фруктов и (или) овощей (в т.ч. для детского питания)</w:t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нсерви-рованная соковая продукция из фруктов и (или) овощей (в т.ч. для детского питания)</w:t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порообразующие мезофильные аэробные и факультативно-анаэробные микроорганизмы групп В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ereus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порообразующие мезофильные аэробные и факультативно-анаэробные микроорганизмы групп В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0425-97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езофильные клостридии С.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otu</w:t>
            </w:r>
            <w:r>
              <w:rPr>
                <w:rStyle w:val="FontStyle15"/>
                <w:rFonts w:cs="Times New Roman"/>
                <w:sz w:val="22"/>
                <w:szCs w:val="22"/>
              </w:rPr>
              <w:t>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num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erfringens</w:t>
            </w:r>
            <w:r>
              <w:rPr>
                <w:rStyle w:val="FontStyle15"/>
                <w:rFonts w:cs="Times New Roman"/>
                <w:sz w:val="22"/>
                <w:szCs w:val="22"/>
              </w:rPr>
              <w:t>, прочи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ind w:left="360" w:right="-84" w:hanging="36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Неспорообра-зующие микроорганизмы, плесневые грибы, дрожж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олочнокислые  микроорганиз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1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порообразующие термофильные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анаэробные, аэробные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 факультативно-анаэробные микроорганиз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ind w:left="360" w:right="-84" w:hanging="36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ежеотжатые соки </w:t>
            </w:r>
          </w:p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Количество мезофильных аэробных и факультативно-анаэробных микроорганизмов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col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726-2001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708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S. au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>, консервированная и газированная с использованием углекислоты, концентриро-ванные соки концентриро-ванные морсы и концентриро-ванные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уктовые и (или) овощные пюре (в т.ч. для детского питания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>, консервированная и газированная с использованием углекислоты, концентриро-ванные соки концентриро-ванные морсы и концентриро-ванные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уктовые и (или) овощные пюре (в т.ч. для детского питани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highlight w:val="green"/>
                <w:lang w:val="en-US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747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8805-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8805-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1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Неспорообра-зующие микроорганиз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1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зофильные клострид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9-8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по Говарду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rStyle w:val="FontStyle15"/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4-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 xml:space="preserve">Пастеризованная соковая продукция из фруктов </w:t>
            </w:r>
          </w:p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Header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</w:t>
            </w:r>
          </w:p>
          <w:p>
            <w:pPr>
              <w:pStyle w:val="Head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8805-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-тивно-анаэробных микроорганизм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семейства Еnterobacteriacea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бактерий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acillus ce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8805-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6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6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8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8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8</w:t>
            </w:r>
          </w:p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9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9</w:t>
            </w:r>
          </w:p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улин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038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270-95</w:t>
            </w:r>
          </w:p>
          <w:p>
            <w:pPr>
              <w:pStyle w:val="Header"/>
              <w:rPr>
                <w:rStyle w:val="FontStyle15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5048-89, утв. МЗ СССР 04.07.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4.12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Header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 Sr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09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Р ТС 024/2011 «Технический регламент на масложировую продукцию»</w:t>
            </w:r>
          </w:p>
          <w:p>
            <w:pPr>
              <w:pStyle w:val="Style7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Масла растительные  - все виды, фракции масел растительных</w:t>
            </w:r>
            <w:r>
              <w:rPr>
                <w:rStyle w:val="FontStyle17"/>
                <w:rFonts w:cs="Times New Roman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089-93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089-2018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665-2012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663-2012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418-96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933-2012 п.7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89/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right" w:pos="9639" w:leader="underscore"/>
              </w:tabs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Б ГОСТ Р 51487-2001</w:t>
            </w:r>
          </w:p>
        </w:tc>
      </w:tr>
      <w:tr>
        <w:trPr>
          <w:trHeight w:val="1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 xml:space="preserve">Продукты переработки растительных масел и животных жиров, включая жиры рыб: Масла (жиры) переэтерифицирован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 xml:space="preserve">рафинированные, дезодориро-ванные; масла (жиры) гидрогенизированные рафини-рованные дезодориро-ванные; маргарины; жир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 xml:space="preserve">специального назначения, в том числе жиры кулинарные, кондитерские, хлебопекарные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>заменители молочного жира; эквиваленты молочного жира; эквиваленты масла какао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 xml:space="preserve">улучшители масла какао </w:t>
            </w:r>
            <w:r>
              <w:rPr>
                <w:rStyle w:val="FontStyle17"/>
                <w:rFonts w:cs="Times New Roman"/>
                <w:b w:val="false"/>
                <w:sz w:val="21"/>
                <w:szCs w:val="21"/>
                <w:lang w:val="en-US"/>
              </w:rPr>
              <w:t>SOS</w:t>
            </w: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>-типа, заменители масла какао РОР-типа,заменители масла какао нетемперируемые нелауринового и лауринового типа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/08.169</w:t>
            </w:r>
          </w:p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8285-91 п.2.4.3</w:t>
            </w:r>
          </w:p>
          <w:p>
            <w:pPr>
              <w:pStyle w:val="Head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/08.14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8285-91 п.2.4.2</w:t>
            </w:r>
          </w:p>
        </w:tc>
      </w:tr>
      <w:tr>
        <w:trPr>
          <w:trHeight w:val="711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1/08.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/08.158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-изомеры жирных кисло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еды растительно-сливоч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еды растительно-жиров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топленые растительно-сливоч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топленые растительно-жир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Антибиотики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етрациклиновой групп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5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Приложение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для всех разделов»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3951-2015</w:t>
            </w:r>
          </w:p>
          <w:p>
            <w:pPr>
              <w:pStyle w:val="Header"/>
              <w:ind w:right="-74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3-201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рептомиц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4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2642-2015</w:t>
            </w:r>
          </w:p>
          <w:p>
            <w:pPr>
              <w:pStyle w:val="Header"/>
              <w:ind w:right="-74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еницил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4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336-2015</w:t>
            </w:r>
          </w:p>
          <w:p>
            <w:pPr>
              <w:pStyle w:val="Header"/>
              <w:ind w:right="-74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4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2436-2015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/08.158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-изомеры жирных кисло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53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CO 550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/08.14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 5.28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/08.16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Кислотность </w:t>
            </w:r>
            <w:r>
              <w:rPr>
                <w:sz w:val="22"/>
                <w:szCs w:val="22"/>
              </w:rPr>
              <w:t>жировой фаз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Style71"/>
              <w:widowControl/>
              <w:ind w:hanging="0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 5.10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3624-92 п.3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Р 55361-2012 п.7.15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усы на основе растительных масел, майонезы, соусы майонезные, кремы на растительных масла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/08.14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ерекисное числ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Б ГОСТ Р 51487-2001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масложиров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</w:t>
            </w:r>
            <w:r>
              <w:rPr>
                <w:rStyle w:val="FontStyle15"/>
                <w:rFonts w:cs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масложиров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</w:t>
            </w:r>
            <w:r>
              <w:rPr>
                <w:rStyle w:val="FontStyle15"/>
                <w:rFonts w:cs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6, 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6, 1.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9225-84 п.4.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901-2014 п.8.5.1, п.8.5.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9225-84 п.4.6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S. aureu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7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ожировая продукция, жировые продукты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ложировая продукция, жировые продукты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spacing w:lineRule="auto" w:line="36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785-2015 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2031-2012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trike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3,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3,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Мед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Желез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8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8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2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30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1/08.1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хлориро-ванные бифенил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Микотоксины: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Афлатоксин В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хлортетрацик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ТС 025/2012 «О безопасности мебельной продукции»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ая продукц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Р ТС 025/201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атья 5, п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9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108-94  </w:t>
            </w:r>
          </w:p>
        </w:tc>
      </w:tr>
      <w:tr>
        <w:trPr>
          <w:trHeight w:val="480" w:hRule="atLeast"/>
          <w:cantSplit w:val="true"/>
        </w:trPr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6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29/2012 «Требования безопасности пищевых добавок, ароматизаторов</w:t>
            </w:r>
          </w:p>
          <w:p>
            <w:pPr>
              <w:pStyle w:val="Normal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ехнологических вспомогательных средств»</w:t>
            </w:r>
          </w:p>
        </w:tc>
      </w:tr>
      <w:tr>
        <w:trPr>
          <w:trHeight w:val="1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изато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6,</w:t>
            </w:r>
          </w:p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проб для микробиоло-гического анализ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(колиформы)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4, п. 9, Приложение 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4, п. 9, Приложение 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(колиформы)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12, 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1-200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0-2016</w:t>
            </w:r>
          </w:p>
        </w:tc>
      </w:tr>
      <w:tr>
        <w:trPr>
          <w:trHeight w:val="2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жирных кислот (миристиновой, олеиновой, пальмитиновой, стеариновой и их смеси) - пищевая добавка (E47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12, 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</w:tc>
      </w:tr>
      <w:tr>
        <w:trPr>
          <w:trHeight w:val="3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4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3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E210) и её соли бензоа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зоат натрия (Е211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зоат калия (Е212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нзоат кальция (Е213) – по отдельности или в комбинации, в пересчете на бензойную кисл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9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18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трит калия (Е249), нитрит натрия (Е250) – по отдельности или в комбинации, в пересчете на NaNO2 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32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03.00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1.0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нистая кислота (диоксид серы Е220)  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13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5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3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13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59</w:t>
            </w:r>
          </w:p>
          <w:p>
            <w:pPr>
              <w:pStyle w:val="Style33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рбиновая кислота (Е200) и ее соли сорба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бат натрия (Е201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рбат калия (Е202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рбат кальция (Е203) – по отдельности или в комбинации, в пересчете на сорбиновую кислоту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 п. 4</w:t>
            </w:r>
          </w:p>
        </w:tc>
      </w:tr>
      <w:tr>
        <w:trPr>
          <w:trHeight w:val="4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Style33"/>
              <w:ind w:left="0" w:right="28" w:hanging="0"/>
              <w:jc w:val="center"/>
              <w:rPr/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биновая кислота и сорбаты (Е200, Е201, Е202, Е203) в комбинации с бензойной кислотой и бензоатами (Е210, Е211, Е212, Е213) – по отдельности или в комбинации, в пересчете на соответствующую кисло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эфиров жирных кислот (Е473) по отдельности или в комбин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</w:tc>
      </w:tr>
      <w:tr>
        <w:trPr>
          <w:trHeight w:val="6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/08.05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20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/08.05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5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/08.05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4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2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9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.04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9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.07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ая кислота и пищевые фосфаты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10" w:top="1134" w:footer="9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43"/>
        <w:gridCol w:w="1276"/>
        <w:gridCol w:w="2126"/>
        <w:gridCol w:w="2126"/>
        <w:gridCol w:w="2552"/>
        <w:gridCol w:w="12"/>
      </w:tblGrid>
      <w:tr>
        <w:trPr>
          <w:trHeight w:val="371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Р ТС 033/2013 «О безопасности молока и молочной продукции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Р ТС 021/2011 «О безопасности  пищевой продукции»</w:t>
            </w:r>
          </w:p>
        </w:tc>
      </w:tr>
      <w:tr>
        <w:trPr>
          <w:trHeight w:val="127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ырое молоко, сырое обезжиренное молоко, сырые сливки (в т.ч. для производства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,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2901-2014 п.8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705-2000</w:t>
            </w:r>
          </w:p>
        </w:tc>
      </w:tr>
      <w:tr>
        <w:trPr>
          <w:trHeight w:val="8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палочек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.1, п.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,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ья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6785-2015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8.1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,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ья 7, 20</w:t>
            </w:r>
          </w:p>
          <w:p>
            <w:pPr>
              <w:pStyle w:val="Normal"/>
              <w:ind w:right="-7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7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ISO 13366-1/IDF 148-1-2014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2</w:t>
            </w:r>
          </w:p>
        </w:tc>
      </w:tr>
      <w:tr>
        <w:trPr>
          <w:trHeight w:val="128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trike/>
                <w:color w:val="FF0000"/>
                <w:sz w:val="22"/>
                <w:szCs w:val="22"/>
              </w:rPr>
            </w:pPr>
            <w:r>
              <w:rPr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локо и продукты переработки молока, продукты молочные сухие 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продукты переработки молока, продукты молочные сухие 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8,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ья 7, 20</w:t>
            </w:r>
          </w:p>
          <w:p>
            <w:pPr>
              <w:pStyle w:val="Normal"/>
              <w:ind w:right="-7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7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1.11, 1.14</w:t>
            </w:r>
          </w:p>
          <w:p>
            <w:pPr>
              <w:pStyle w:val="Normal"/>
              <w:ind w:right="-70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 </w:t>
            </w:r>
          </w:p>
        </w:tc>
      </w:tr>
      <w:tr>
        <w:trPr>
          <w:trHeight w:val="138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.1, п.8.5.3</w:t>
            </w:r>
          </w:p>
        </w:tc>
      </w:tr>
      <w:tr>
        <w:trPr>
          <w:trHeight w:val="4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phylococc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8,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ья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6785-2015</w:t>
            </w:r>
          </w:p>
        </w:tc>
      </w:tr>
      <w:tr>
        <w:trPr>
          <w:trHeight w:val="4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уtogenes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я 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1.11, 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чнокислых микроорганизм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3951-2016</w:t>
            </w:r>
          </w:p>
        </w:tc>
      </w:tr>
      <w:tr>
        <w:trPr>
          <w:trHeight w:val="70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фидобактерий и (или) других пробиотических микроорганизм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8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91-2015 п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</w:t>
            </w:r>
            <w:r>
              <w:rPr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83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локо и молочные продукты, в т.ч. стерилизованные ультра-пастеризован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8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trHeight w:val="885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свой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сутствие видимых дефектов и признаков порчи, отсутствие изменений вкуса и консистенции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624-92 </w:t>
            </w:r>
          </w:p>
        </w:tc>
      </w:tr>
      <w:tr>
        <w:trPr>
          <w:trHeight w:val="46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8.1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8.1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8.1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кроскопически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следова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7</w:t>
            </w:r>
          </w:p>
        </w:tc>
      </w:tr>
      <w:tr>
        <w:trPr>
          <w:trHeight w:val="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ые продукт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ые продукт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ые продукт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н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я 9, 10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4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5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4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927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ГОСТ 26930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е 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е 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СТБ 1314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елез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26928-8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0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935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5-2002</w:t>
            </w:r>
          </w:p>
        </w:tc>
      </w:tr>
      <w:tr>
        <w:trPr>
          <w:trHeight w:val="6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и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альция (Са 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е 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081-2013</w:t>
            </w:r>
          </w:p>
        </w:tc>
      </w:tr>
      <w:tr>
        <w:trPr>
          <w:trHeight w:val="193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я 9, 10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3890-1-2013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 3890-2-2013</w:t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икотоксин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флатоксин М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я 9, 10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786-2013 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  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6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71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трациклиновая 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е 4, 9, 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ВИ. МН 395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ГОСТ 31903-2012</w:t>
            </w:r>
          </w:p>
        </w:tc>
      </w:tr>
      <w:tr>
        <w:trPr>
          <w:trHeight w:val="4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5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ind w:right="-81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ВИ. МН 2436-2015</w:t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</w:t>
            </w: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Раздел VII Приложение 9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Приложен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77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 Sr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803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ырое молоко  коровье и сырое молоко других видов сельскохозяйст-венных животных, сырые сливки из коровьего моло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, вкус и запах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 п.7.8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2.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45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, 5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сухих обезжиренных веществ  моло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38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1/08.0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50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и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консистенция, вкус и запах, 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-85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7-2016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.-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 7.2.-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п. 7.4.-7.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52-2017 пп.7.3.-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2,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 п.7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08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 п.7.2-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2 п. 7.2.-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 п.7.2.-7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6.2,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trHeight w:val="74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ьевое молоко, сливки, молочные составные продукты жидкие и структури-рованные, кисло-молочные продукты, сгущенная молочная продук-ция, сухая молоч-ная продукц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продукты детского питания на молочной основ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тьевое молоко, сливки, молочные составные продукты жидкие и структурирован-ные, кисло-молочные продукты, сгущенная молочная продук-ция, сухая молоч-ная продук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продукты детского питания на молочной основ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риложение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2-99 п.4, 5 </w:t>
            </w:r>
          </w:p>
        </w:tc>
      </w:tr>
      <w:tr>
        <w:trPr>
          <w:trHeight w:val="7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 (сухой обезжиренный молочный оста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риложение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9,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487-2001</w:t>
            </w:r>
          </w:p>
        </w:tc>
      </w:tr>
      <w:tr>
        <w:trPr>
          <w:trHeight w:val="10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  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их обезжиренных веществ молока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, 3, 4, 6а, 7, 8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4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  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II,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1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081-2013</w:t>
            </w:r>
          </w:p>
        </w:tc>
      </w:tr>
      <w:tr>
        <w:trPr>
          <w:trHeight w:val="1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II,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13 Таблица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8-99</w:t>
            </w:r>
          </w:p>
        </w:tc>
      </w:tr>
      <w:tr>
        <w:trPr>
          <w:trHeight w:val="22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римес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II,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 (насекомые, клещи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pBdr>
                <w:top w:val="single" w:sz="12" w:space="1" w:color="000000"/>
              </w:pBdr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pBdr>
                <w:top w:val="single" w:sz="12" w:space="1" w:color="000000"/>
              </w:pBdr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II,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</w:t>
            </w:r>
          </w:p>
        </w:tc>
      </w:tr>
      <w:tr>
        <w:trPr>
          <w:trHeight w:val="7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и масляная паста из коровьего моло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2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 молочной пла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и масляная паста из коровьего моло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4.2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пред сливочно-растительный, смесь топленая сливочно-раст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ж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67-90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олочного ж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ровой фаз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3-2018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31663-2012 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915-2014</w:t>
            </w:r>
          </w:p>
        </w:tc>
      </w:tr>
      <w:tr>
        <w:trPr>
          <w:trHeight w:val="14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трансизомеров олеиновой кислоты в жире, выделенном из продукта, в пересчете на метилэлаида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15304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CO 5509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54-2012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31663-2012 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линолев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ре, выделенном из проду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2/26.1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26.1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26.1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26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плавления жира, выделенного из проду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Б 1889-2008 п.5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487-2001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р, молоко-содержащий продукт с заменителем молочного жира, произведенный по технологии сы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(в т.ч.плавленный сыр, молоко-содержащий продукт с заменителем молочного жира, произведенный по технологии плавленого сы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ы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безжиренном веществ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 п.6.11 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хом вещест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7-8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736-2017 п.7.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оже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/08.158  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  10.89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молочн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31663-2012 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867-90</w:t>
            </w:r>
          </w:p>
          <w:p>
            <w:pPr>
              <w:pStyle w:val="Style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67-2017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ахарозы или общего сах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8-78 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5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лактоз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2092"/>
        <w:gridCol w:w="2268"/>
        <w:gridCol w:w="2410"/>
      </w:tblGrid>
      <w:tr>
        <w:trPr>
          <w:trHeight w:val="15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Р ТС 034/2013 «О безопасности мяса и мясной продукции»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Р ТС 021/2011 «О безопасности  пищевой продукции»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дукты убоя и мясная продукция 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Х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59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steria monocytogenes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2031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Х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1.1, 1.12, 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746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дукты убоя и мясная продукция 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ктерии рода Proteus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Х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1.1, 1.12, 1.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8560-9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9-8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444.7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9185-20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scherichia coli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726-200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70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Бактерии рода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ГОСТ 28566-90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8805-9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12-2013</w:t>
            </w:r>
          </w:p>
        </w:tc>
      </w:tr>
      <w:tr>
        <w:trPr>
          <w:trHeight w:val="2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Мясные консервы (в т.ч. для детского питания)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- стерилизован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мышленная стериль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аэр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ультативно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организмы группы В. 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Х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ица 1,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ульт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-организмы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В. </w:t>
            </w:r>
            <w:r>
              <w:rPr>
                <w:sz w:val="22"/>
                <w:szCs w:val="22"/>
                <w:lang w:val="en-US"/>
              </w:rPr>
              <w:t>polymy</w:t>
            </w:r>
            <w:r>
              <w:rPr>
                <w:sz w:val="22"/>
                <w:szCs w:val="22"/>
              </w:rPr>
              <w:t>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езофильны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поро-образ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молочноки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плесневые гри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, аэробные и 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Мясные консервы (в т.ч. для детского питания)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пастеризован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Х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2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  <w:p>
            <w:pPr>
              <w:pStyle w:val="Normal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2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. 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9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phylococc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коагулазо-положительные стафил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и мясная продукция (в т.ч. для детского пита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не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V, ХII Приложение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ту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927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4427-2018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ышья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930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28-2012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и мясная прод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лово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V, ХII Приложение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ГОСТ 26935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5-2002</w:t>
            </w:r>
          </w:p>
        </w:tc>
      </w:tr>
      <w:tr>
        <w:trPr>
          <w:trHeight w:val="7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2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ГХЦГ (α, β, γ – изомер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ДДТ и его метаболиты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30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 Unicode MS"/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2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 ХII, Приложения 3,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Cs-137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V, Х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10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 xml:space="preserve">ясная продук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 xml:space="preserve">ясная продук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 xml:space="preserve">ясная продук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истенция, вку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, цвет, внешний вид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 xml:space="preserve">ТР ТС 034/2013 Разде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8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,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 xml:space="preserve">ТР ТС 034/2013 Разде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8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,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11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</w:t>
            </w:r>
            <w:r>
              <w:rPr>
                <w:color w:val="000000"/>
                <w:sz w:val="22"/>
                <w:szCs w:val="22"/>
              </w:rPr>
              <w:t>доля влаги</w:t>
            </w:r>
            <w:r>
              <w:rPr>
                <w:sz w:val="22"/>
                <w:szCs w:val="22"/>
              </w:rPr>
              <w:t xml:space="preserve"> и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574-2016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6, п.7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 xml:space="preserve">ТР ТС 034/2013 Разде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8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V, </w:t>
            </w:r>
            <w:r>
              <w:rPr>
                <w:sz w:val="22"/>
                <w:szCs w:val="22"/>
                <w:lang w:val="en-US"/>
              </w:rPr>
              <w:t xml:space="preserve">VIII </w:t>
            </w:r>
            <w:r>
              <w:rPr>
                <w:sz w:val="22"/>
                <w:szCs w:val="22"/>
              </w:rPr>
              <w:t>п.8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 xml:space="preserve">ТР ТС 034/2013 Разде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8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V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7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Р ТС 034/2013 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7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5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. 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09-2016  </w:t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ой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09-2016 </w:t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270-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2126"/>
        <w:gridCol w:w="2126"/>
        <w:gridCol w:w="2552"/>
      </w:tblGrid>
      <w:tr>
        <w:trPr>
          <w:trHeight w:val="196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 ЕАЭС 040/2016 «О безопасности рыбы и рыбной продукц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 из 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 из 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, нерыбные объекты промысла и продукты, вырабатываемые  из 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, нерыбные объекты промысла и продукты, вырабатываемые  из 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2, 3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 (БГКП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64-2012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,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 и дрожжи в су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805-9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parahaemolitycu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1872-1-2013 п.4-9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Enter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, запах, цвет, наличие посторонни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III, V, </w:t>
            </w:r>
            <w:r>
              <w:rPr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61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а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 п. 1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III, V, </w:t>
            </w:r>
            <w:r>
              <w:rPr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1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1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 1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1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бл 1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3.00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9.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 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 32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, п.3.3.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обще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сф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йная кислота и ее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 и ее сол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 85 п.3.6.1., п.3.6.3, п.3.6.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7.12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3.00</w:t>
            </w:r>
            <w:r>
              <w:rPr>
                <w:sz w:val="22"/>
                <w:szCs w:val="22"/>
                <w:lang w:val="en-US"/>
              </w:rPr>
              <w:t>/08.15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хлорирован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фен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,5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9-9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1316-200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, нерыбные объекты промысла и продукты, вырабатываемые  из 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а 1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ицид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ДТ и его метаболи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Д-кислота, ее соли и эфи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стронция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консервы группы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зофильные аэробные и факультативно-анаэробные микроорганизмы групп B.cereus и B.polymyx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B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ubtili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зофильные клостридии C. botulinum и (и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perfringen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 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perfringens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 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е микроорганизмы, в т.ч. молочнокислые грибы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ообразующие термофильные анаэробные, аэробные и факультативно-анаэроб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10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консервы группы «А»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консервы группы «А»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 анаэробные микроорганизмы групп B.cereus и B.polymyxa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 B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С.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erfinge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 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 (кроме С.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erfinge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7 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грибы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-</w:t>
            </w:r>
            <w:r>
              <w:rPr>
                <w:color w:val="000000"/>
                <w:sz w:val="22"/>
                <w:szCs w:val="22"/>
              </w:rPr>
              <w:t xml:space="preserve">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консер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ы «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группы кишечных палоч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 (БГКП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aureus и другие коагулазо-положительные стафилококк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, ракообразные, моллюски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Style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зитологические показ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аличие гельминтов и личинок паразитов в живом виде, </w:t>
            </w:r>
            <w:r>
              <w:rPr>
                <w:color w:val="000000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филлоботриид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торхис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2, 3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Инструкция 4.2.10-21-25-2006, утв. МЗ РБ 25.10.2006г.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щевая продукция аквакультуры животного происхожд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рыбная продукция (в т.ч. для детского пита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щевая продукция аквакультуры животного происхожд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рыбная продукция (в т.ч. для детского питания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, 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3951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2436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4652-2013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2642-2015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цилл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336-2015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984"/>
        <w:gridCol w:w="2268"/>
        <w:gridCol w:w="2552"/>
      </w:tblGrid>
      <w:tr>
        <w:trPr>
          <w:trHeight w:val="581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 ЕАЭС 044/2017 «О безопасности упакованной питьевой воды, включая природную минеральную воду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акованная питьевая вода: природная минеральная вода (в том числе столовая природная минеральная вода, лечебно-столовая природная минеральная вода и лечебная природная минеральная вода), купажированная питьевая вода, обработанная питьевая вода, природная питьевая вода, искусственно минерализованная питьевая в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ая питьевая вода: природная минеральная вода (в том числе столовая природная минеральная вода, лечебно-столовая природная минеральная вода и лечебная природная минеральная вода), купажированная питьевая вода, обработанная питьевая вода, природная питьевая вода, искусственно минерализов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я питьевая в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акованная питьевая вода: природная минеральная вода (в том числе столовая природная минеральная вода, лечебно-столовая природная минеральная вода и лечебная природная минеральная вода), купажированная питьевая вода, обработанная питьевая вода, природная питьевая вода, искусственно минера-лизованная питьевая в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анная питьевая вода: природная минеральная вода (в том числе столовая природная минеральная вода, лечебно-столовая природная минеральная вода и лечебная природная минеральная вода), купажированная питьевая вода, обработанная питьевая вода, природная питьевая вода, искусственно минера-лизованная питьевая 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в преде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при 20˚С,  при нагревании до 60˚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 (</w:t>
            </w:r>
            <w:r>
              <w:rPr>
                <w:sz w:val="22"/>
                <w:szCs w:val="22"/>
                <w:lang w:val="en-US"/>
              </w:rPr>
              <w:t>H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Йодиды 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0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об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9-7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4, п.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ы (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5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ы ион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 (</w:t>
            </w:r>
            <w:r>
              <w:rPr>
                <w:sz w:val="22"/>
                <w:szCs w:val="22"/>
                <w:lang w:val="en-US"/>
              </w:rPr>
              <w:t>A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п.5, 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о суммарно </w:t>
            </w:r>
            <w:r>
              <w:rPr>
                <w:sz w:val="22"/>
                <w:szCs w:val="22"/>
                <w:lang w:val="en-US"/>
              </w:rPr>
              <w:t>(Fe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 (С</w:t>
            </w:r>
            <w:r>
              <w:rPr>
                <w:sz w:val="22"/>
                <w:szCs w:val="22"/>
                <w:lang w:val="en-US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  <w:r>
              <w:rPr>
                <w:sz w:val="22"/>
                <w:szCs w:val="22"/>
                <w:lang w:val="en-US"/>
              </w:rPr>
              <w:t>(M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 (</w:t>
            </w:r>
            <w:r>
              <w:rPr>
                <w:sz w:val="22"/>
                <w:szCs w:val="22"/>
                <w:lang w:val="en-US"/>
              </w:rPr>
              <w:t>Cu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 (</w:t>
            </w:r>
            <w:r>
              <w:rPr>
                <w:sz w:val="22"/>
                <w:szCs w:val="22"/>
                <w:lang w:val="en-US"/>
              </w:rPr>
              <w:t>Mo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8-7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 (</w:t>
            </w:r>
            <w:r>
              <w:rPr>
                <w:sz w:val="22"/>
                <w:szCs w:val="22"/>
                <w:lang w:val="en-US"/>
              </w:rPr>
              <w:t>Na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 (</w:t>
            </w:r>
            <w:r>
              <w:rPr>
                <w:sz w:val="22"/>
                <w:szCs w:val="22"/>
                <w:lang w:val="en-US"/>
              </w:rPr>
              <w:t>H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ец (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ец суммарно (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93-72 п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 (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3-72 п.3.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 (</w:t>
            </w:r>
            <w:r>
              <w:rPr>
                <w:sz w:val="22"/>
                <w:szCs w:val="22"/>
                <w:lang w:val="en-US"/>
              </w:rPr>
              <w:t>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 остаточный свобод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 остаточный связ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аммоний-и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(сумма изоме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ан (гамма-изомер ГХЦ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8467-2009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Таблица 1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 м-д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 п.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ициды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РК 201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54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МЧ при 37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2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963-73 п.4.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08-1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63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08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 (фекальные стрептокок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899-2-201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266-201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Таблиц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6461-2-2016</w:t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53-2017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53-201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53-2017</w:t>
            </w:r>
          </w:p>
        </w:tc>
      </w:tr>
      <w:tr>
        <w:trPr>
          <w:trHeight w:val="1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  <w:r>
              <w:rPr>
                <w:sz w:val="22"/>
                <w:szCs w:val="22"/>
                <w:lang w:val="en-US"/>
              </w:rPr>
              <w:t xml:space="preserve"> (Sr</w:t>
            </w:r>
            <w:r>
              <w:rPr>
                <w:sz w:val="22"/>
                <w:szCs w:val="22"/>
                <w:vertAlign w:val="superscript"/>
                <w:lang w:val="en-US"/>
              </w:rPr>
              <w:t>90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Таблица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 (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ул. Чернышевского, 61/1, 225409, г. Барановичи, Брестская область, отдел испытаний</w:t>
            </w:r>
          </w:p>
        </w:tc>
      </w:tr>
      <w:tr>
        <w:trPr>
          <w:trHeight w:val="196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ЕАЭС 051/2021 «О безопасности мяса птицы и продукции его переработ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ТС 021/2011 «О безопасности пищевой продукци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984"/>
        <w:gridCol w:w="2268"/>
        <w:gridCol w:w="2552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птицы и продукция из мяса птицы 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 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ISO 6579:2002)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steria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 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1, 1.8, 1.12, 1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ISO 48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5-9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птицы и продукция из мяса птицы 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8, 1.12, 1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5-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1, 1.8, 1.12, 1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5-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1, 1.8, 1.12, 1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6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1, 1.8, 1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ISO 15213:200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ISO 725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птицы и продукция из мяса птицы (в т.ч. для детско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8, 1.12, 1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мяса птицы, в том числе для детского пит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ов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:</w:t>
            </w:r>
          </w:p>
        </w:tc>
      </w:tr>
      <w:tr>
        <w:trPr>
          <w:trHeight w:val="28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ультативно-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организмы группы В. 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15-94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ISO 21871-2013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8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ультативно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организмы группы В.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В. Р</w:t>
            </w:r>
            <w:r>
              <w:rPr>
                <w:sz w:val="22"/>
                <w:szCs w:val="22"/>
                <w:lang w:val="en-US"/>
              </w:rPr>
              <w:t>olymy</w:t>
            </w:r>
            <w:r>
              <w:rPr>
                <w:sz w:val="22"/>
                <w:szCs w:val="22"/>
              </w:rPr>
              <w:t>х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15-94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8-2013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стр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7-86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9-88</w:t>
            </w:r>
          </w:p>
          <w:p>
            <w:pPr>
              <w:pStyle w:val="Normal"/>
              <w:ind w:right="-57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стридии (кр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7-86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порообразую-щие микроорганизм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молочноки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плесневые гри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11-89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Т 10444.11-2013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2"/>
                <w:szCs w:val="22"/>
              </w:rPr>
              <w:t>(ISO 15214:1998)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12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мяса птицы, в том числе для детского пит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, аэробные и факультативно-анаэробные микроорганиз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1871-2013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7-86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8-2013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9-8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мяса птицы, в том числе для детского пит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теризов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144.15-94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SO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4833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8-2013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Б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1871-2013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Т 29185-2014 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2"/>
                <w:szCs w:val="22"/>
              </w:rPr>
              <w:t>(ISO 15213:2003)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9-88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коагулазо-положительные стафилокок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(ISO 6888-1:1999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SO 6888-2:199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ISO 6888-3:2003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ISO 6579:2002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кислительной пор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85-91 п.2.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п.82б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не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 7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ту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 7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ышья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ГХЦГ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α, β, γ – изомеры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ДДТ и его метаболит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гептахло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альдр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8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 7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528-4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, п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5048-8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, п.70, п.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зий-13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4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нций-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вшейся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ораживании мяса пт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п.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5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асса технологически добавленной вл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п.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механической об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 мяса птицы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 мяса птицы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п.81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 п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Примечание</w:t>
      </w:r>
      <w:r>
        <w:rPr>
          <w:sz w:val="21"/>
          <w:szCs w:val="21"/>
        </w:rPr>
        <w:t xml:space="preserve">: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7"/>
        <w:tabs>
          <w:tab w:val="clear" w:pos="708"/>
          <w:tab w:val="left" w:pos="1348" w:leader="none"/>
        </w:tabs>
        <w:ind w:left="-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предприятия «БГЦА» </w:t>
        <w:tab/>
        <w:tab/>
        <w:tab/>
        <w:tab/>
        <w:tab/>
        <w:tab/>
        <w:tab/>
        <w:t xml:space="preserve">              Е.В. Бережных</w:t>
      </w:r>
    </w:p>
    <w:p>
      <w:pPr>
        <w:pStyle w:val="Style27"/>
        <w:ind w:left="-142" w:hanging="0"/>
        <w:rPr>
          <w:rStyle w:val="FontStyle15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tang;바탕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3" w:top="426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3687"/>
      <w:gridCol w:w="3678"/>
    </w:tblGrid>
    <w:tr>
      <w:trPr>
        <w:trHeight w:val="817" w:hRule="atLeast"/>
      </w:trPr>
      <w:tc>
        <w:tcPr>
          <w:tcW w:w="377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_________________________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0"/>
              <w:szCs w:val="20"/>
            </w:rPr>
            <w:t xml:space="preserve">подпись ведущего эксперт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>по аккредитации</w:t>
          </w:r>
        </w:p>
      </w:tc>
      <w:tc>
        <w:tcPr>
          <w:tcW w:w="368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</w:rPr>
            <w:t xml:space="preserve">                           </w:t>
          </w:r>
          <w:r>
            <w:rPr>
              <w:sz w:val="22"/>
              <w:szCs w:val="22"/>
              <w:u w:val="single"/>
            </w:rPr>
            <w:t>23.01.202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                           </w:t>
          </w:r>
          <w:r>
            <w:rPr>
              <w:sz w:val="22"/>
              <w:szCs w:val="22"/>
              <w:lang w:val="en-US"/>
            </w:rPr>
            <w:t xml:space="preserve">дата </w:t>
          </w:r>
          <w:r>
            <w:rPr>
              <w:sz w:val="22"/>
              <w:szCs w:val="22"/>
            </w:rPr>
            <w:t>ТКА</w:t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Ли</w:t>
          </w:r>
          <w:r>
            <w:rPr>
              <w:sz w:val="22"/>
              <w:szCs w:val="22"/>
            </w:rPr>
            <w:t>стов 93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3687"/>
      <w:gridCol w:w="3678"/>
    </w:tblGrid>
    <w:tr>
      <w:trPr>
        <w:trHeight w:val="817" w:hRule="atLeast"/>
      </w:trPr>
      <w:tc>
        <w:tcPr>
          <w:tcW w:w="377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одпись ведущего эксперт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>по аккредитации</w:t>
          </w:r>
        </w:p>
      </w:tc>
      <w:tc>
        <w:tcPr>
          <w:tcW w:w="368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u w:val="single"/>
            </w:rPr>
            <w:t>23.01.202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              </w:t>
          </w:r>
          <w:r>
            <w:rPr>
              <w:sz w:val="22"/>
              <w:szCs w:val="22"/>
              <w:lang w:val="en-US"/>
            </w:rPr>
            <w:t xml:space="preserve">дата </w:t>
          </w:r>
          <w:r>
            <w:rPr>
              <w:sz w:val="22"/>
              <w:szCs w:val="22"/>
            </w:rPr>
            <w:t>ТКА</w:t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93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>М.П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3687"/>
      <w:gridCol w:w="3678"/>
    </w:tblGrid>
    <w:tr>
      <w:trPr>
        <w:trHeight w:val="817" w:hRule="atLeast"/>
      </w:trPr>
      <w:tc>
        <w:tcPr>
          <w:tcW w:w="377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_________________________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0"/>
              <w:szCs w:val="20"/>
            </w:rPr>
            <w:t xml:space="preserve">подпись ведущего эксперт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>по аккредитации</w:t>
          </w:r>
        </w:p>
      </w:tc>
      <w:tc>
        <w:tcPr>
          <w:tcW w:w="368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23.01.202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lang w:val="en-US"/>
            </w:rPr>
            <w:t xml:space="preserve">дата </w:t>
          </w:r>
          <w:r>
            <w:rPr>
              <w:sz w:val="22"/>
              <w:szCs w:val="22"/>
            </w:rPr>
            <w:t>ТКА</w:t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Ли</w:t>
          </w:r>
          <w:r>
            <w:rPr>
              <w:sz w:val="22"/>
              <w:szCs w:val="22"/>
            </w:rPr>
            <w:t>стов 9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3687"/>
      <w:gridCol w:w="3678"/>
    </w:tblGrid>
    <w:tr>
      <w:trPr>
        <w:trHeight w:val="817" w:hRule="atLeast"/>
      </w:trPr>
      <w:tc>
        <w:tcPr>
          <w:tcW w:w="377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_________________________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0"/>
              <w:szCs w:val="20"/>
            </w:rPr>
            <w:t xml:space="preserve">подпись ведущего эксперт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>по аккредитации</w:t>
          </w:r>
        </w:p>
      </w:tc>
      <w:tc>
        <w:tcPr>
          <w:tcW w:w="368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              </w:t>
          </w:r>
          <w:r>
            <w:rPr>
              <w:sz w:val="22"/>
              <w:szCs w:val="22"/>
              <w:lang w:val="en-US"/>
            </w:rPr>
            <w:t xml:space="preserve">дата </w:t>
          </w:r>
          <w:r>
            <w:rPr>
              <w:sz w:val="22"/>
              <w:szCs w:val="22"/>
            </w:rPr>
            <w:t>ТКА</w:t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Ли</w:t>
          </w:r>
          <w:r>
            <w:rPr>
              <w:sz w:val="22"/>
              <w:szCs w:val="22"/>
            </w:rPr>
            <w:t>стов 4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909"/>
      <w:gridCol w:w="934"/>
      <w:gridCol w:w="1275"/>
      <w:gridCol w:w="1985"/>
      <w:gridCol w:w="2410"/>
      <w:gridCol w:w="2380"/>
    </w:tblGrid>
    <w:tr>
      <w:trPr>
        <w:trHeight w:val="277" w:hRule="atLeast"/>
      </w:trPr>
      <w:tc>
        <w:tcPr>
          <w:tcW w:w="85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0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7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4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006</w:t>
          </w:r>
        </w:p>
      </w:tc>
    </w:tr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5</w:t>
          </w:r>
        </w:p>
      </w:tc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3" w:type="dxa"/>
      <w:jc w:val="left"/>
      <w:tblInd w:w="-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"/>
      <w:gridCol w:w="836"/>
      <w:gridCol w:w="10112"/>
      <w:gridCol w:w="160"/>
      <w:gridCol w:w="239"/>
    </w:tblGrid>
    <w:tr>
      <w:trPr>
        <w:trHeight w:val="277" w:hRule="atLeast"/>
      </w:trPr>
      <w:tc>
        <w:tcPr>
          <w:tcW w:w="11164" w:type="dxa"/>
          <w:gridSpan w:val="4"/>
          <w:tcBorders/>
          <w:vAlign w:val="center"/>
        </w:tcPr>
        <w:p>
          <w:pPr>
            <w:pStyle w:val="Normal"/>
            <w:snapToGrid w:val="false"/>
            <w:ind w:left="-426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27"/>
            <w:rPr>
              <w:bCs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Cs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56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Cs/>
            </w:rPr>
          </w:pPr>
          <w:r>
            <w:rPr>
              <w:bCs/>
            </w:rPr>
          </w:r>
        </w:p>
      </w:tc>
      <w:tc>
        <w:tcPr>
          <w:tcW w:w="836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ind w:left="-1603" w:firstLine="1603"/>
            <w:rPr>
              <w:bCs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12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ind w:left="351" w:hanging="351"/>
            <w:jc w:val="center"/>
            <w:rPr/>
          </w:pPr>
          <w:r>
            <w:rPr>
              <w:sz w:val="28"/>
              <w:szCs w:val="28"/>
              <w:lang w:val="en-US" w:eastAsia="en-US"/>
            </w:rPr>
            <w:t>НАЦИОНАЛЬНАЯ СИСТЕМА АККРЕДИТАЦИИ РЕСПУБЛИКИ БЕЛАРУСЬ</w:t>
          </w:r>
        </w:p>
        <w:p>
          <w:pPr>
            <w:pStyle w:val="Style27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РЕСПУБЛИКАНСКОЕ УНИТАРНОЕ ПРЕДПРИЯТИЕ </w:t>
          </w:r>
        </w:p>
        <w:p>
          <w:pPr>
            <w:pStyle w:val="Style27"/>
            <w:jc w:val="center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  <w:tc>
        <w:tcPr>
          <w:tcW w:w="39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0"/>
              <w:szCs w:val="20"/>
              <w:lang w:val="en-US" w:eastAsia="en-US"/>
            </w:rPr>
          </w:pPr>
          <w:r>
            <w:rPr>
              <w:bCs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Style27"/>
            <w:ind w:right="360" w:hanging="0"/>
            <w:rPr>
              <w:b/>
              <w:b/>
              <w:bCs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27330" cy="2844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/>
          <w:vAlign w:val="center"/>
        </w:tcPr>
        <w:p>
          <w:pPr>
            <w:pStyle w:val="Style27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 xml:space="preserve">Приложение №2 к аттестату аккредитации № </w:t>
          </w:r>
          <w:r>
            <w:rPr>
              <w:lang w:val="en-US" w:eastAsia="en-US"/>
            </w:rPr>
            <w:t>BY/112 1.0006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1276"/>
      <w:gridCol w:w="1984"/>
      <w:gridCol w:w="2268"/>
      <w:gridCol w:w="2552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ind w:left="-1080" w:right="-443" w:firstLine="1080"/>
      <w:rPr>
        <w:rStyle w:val="PageNumber"/>
        <w:b/>
        <w:b/>
        <w:bCs/>
        <w:sz w:val="6"/>
        <w:szCs w:val="6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909"/>
      <w:gridCol w:w="900"/>
      <w:gridCol w:w="1134"/>
      <w:gridCol w:w="2160"/>
      <w:gridCol w:w="2410"/>
      <w:gridCol w:w="2234"/>
    </w:tblGrid>
    <w:tr>
      <w:trPr>
        <w:trHeight w:val="277" w:hRule="atLeast"/>
      </w:trPr>
      <w:tc>
        <w:tcPr>
          <w:tcW w:w="85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0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7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8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006</w:t>
          </w:r>
        </w:p>
      </w:tc>
    </w:tr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</w:t>
          </w:r>
        </w:p>
      </w:tc>
      <w:tc>
        <w:tcPr>
          <w:tcW w:w="1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5</w:t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6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8.%1"/>
      <w:lvlJc w:val="left"/>
      <w:pPr>
        <w:tabs>
          <w:tab w:val="num" w:pos="0"/>
        </w:tabs>
        <w:ind w:left="2064" w:hanging="360"/>
      </w:pPr>
      <w:rPr/>
    </w:lvl>
  </w:abstractNum>
  <w:abstractNum w:abstractNumId="7">
    <w:lvl w:ilvl="0">
      <w:start w:val="1"/>
      <w:numFmt w:val="decimal"/>
      <w:lvlText w:val="19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17.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15.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20.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18.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" w:right="-30" w:firstLine="118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Tahoma" w:hAnsi="Tahoma" w:cs="Tahom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left="1440" w:right="-7" w:hanging="1440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sz w:val="24"/>
      <w:szCs w:val="24"/>
      <w:lang w:val="ru-RU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mbria" w:hAnsi="Cambria" w:cs="Cambria"/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с отступом Знак"/>
    <w:qFormat/>
    <w:rPr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/>
  </w:style>
  <w:style w:type="character" w:styleId="1">
    <w:name w:val="Без интервала Знак1"/>
    <w:qFormat/>
    <w:rPr>
      <w:sz w:val="24"/>
      <w:szCs w:val="24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21">
    <w:name w:val="Заголовок 2 Знак"/>
    <w:qFormat/>
    <w:rPr>
      <w:rFonts w:ascii="Arial" w:hAnsi="Arial" w:cs="Arial"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lang w:val="en-US"/>
    </w:rPr>
  </w:style>
  <w:style w:type="character" w:styleId="Style19">
    <w:name w:val="Подзаголовок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Arial" w:hAnsi="Arial" w:cs="Arial"/>
      <w:shd w:fill="FFFFFF" w:val="clear"/>
    </w:rPr>
  </w:style>
  <w:style w:type="character" w:styleId="Style21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  <w:ind w:firstLine="379"/>
      <w:jc w:val="both"/>
    </w:pPr>
    <w:rPr>
      <w:rFonts w:ascii="Arial Unicode MS" w:hAnsi="Arial Unicode MS" w:eastAsia="Arial Unicode MS" w:cs="Arial Unicode M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6">
    <w:name w:val="Краткий обратный адрес"/>
    <w:basedOn w:val="Normal"/>
    <w:qFormat/>
    <w:pPr/>
    <w:rPr/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708"/>
        <w:tab w:val="left" w:pos="3402" w:leader="none"/>
      </w:tabs>
      <w:ind w:hanging="0"/>
    </w:pPr>
    <w:rPr>
      <w:sz w:val="2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д в колонке"/>
    <w:basedOn w:val="Normal"/>
    <w:qFormat/>
    <w:pPr>
      <w:widowControl w:val="fals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Style34">
    <w:name w:val="номер группы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b/>
      <w:sz w:val="28"/>
      <w:szCs w:val="26"/>
    </w:rPr>
  </w:style>
  <w:style w:type="paragraph" w:styleId="Style35">
    <w:name w:val="пункт примечания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6"/>
      <w:szCs w:val="26"/>
    </w:rPr>
  </w:style>
  <w:style w:type="paragraph" w:styleId="Style36">
    <w:name w:val="подпункт примечания"/>
    <w:basedOn w:val="Normal"/>
    <w:qFormat/>
    <w:pPr>
      <w:overflowPunct w:val="false"/>
      <w:autoSpaceDE w:val="false"/>
      <w:ind w:left="568" w:hanging="284"/>
      <w:jc w:val="both"/>
      <w:textAlignment w:val="baseline"/>
    </w:pPr>
    <w:rPr>
      <w:sz w:val="26"/>
      <w:szCs w:val="26"/>
    </w:rPr>
  </w:style>
  <w:style w:type="paragraph" w:styleId="Style3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38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z w:val="20"/>
      <w:szCs w:val="20"/>
      <w:lang w:val="en-US"/>
    </w:rPr>
  </w:style>
  <w:style w:type="paragraph" w:styleId="Style3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40">
    <w:name w:val="Абз"/>
    <w:basedOn w:val="TextBody"/>
    <w:qFormat/>
    <w:pPr>
      <w:spacing w:lineRule="auto" w:line="288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32" w:hanging="432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/>
  </w:style>
  <w:style w:type="paragraph" w:styleId="Style41">
    <w:name w:val="Цитата"/>
    <w:basedOn w:val="Normal"/>
    <w:qFormat/>
    <w:pPr>
      <w:ind w:left="-57" w:right="-57" w:hanging="0"/>
      <w:jc w:val="both"/>
    </w:pPr>
    <w:rPr/>
  </w:style>
  <w:style w:type="paragraph" w:styleId="15">
    <w:name w:val="Текст1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0:00Z</dcterms:created>
  <dc:creator>Admin</dc:creator>
  <dc:description/>
  <cp:keywords/>
  <dc:language>en-US</dc:language>
  <cp:lastModifiedBy>Василевская Виктория Викторовна</cp:lastModifiedBy>
  <cp:lastPrinted>2021-10-06T15:05:00Z</cp:lastPrinted>
  <dcterms:modified xsi:type="dcterms:W3CDTF">2023-01-24T11:30:00Z</dcterms:modified>
  <cp:revision>2</cp:revision>
  <dc:subject/>
  <dc:title>Приложение 2 к аттестату аккредитации</dc:title>
</cp:coreProperties>
</file>