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/>
        <w:t>Приложение к аттестату аккредитации</w:t>
      </w:r>
    </w:p>
    <w:p>
      <w:pPr>
        <w:pStyle w:val="Heading"/>
        <w:ind w:left="5529" w:hanging="0"/>
        <w:jc w:val="left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522</w:t>
      </w:r>
    </w:p>
    <w:p>
      <w:pPr>
        <w:pStyle w:val="Heading"/>
        <w:ind w:left="5529" w:hanging="0"/>
        <w:jc w:val="left"/>
        <w:rPr/>
      </w:pPr>
      <w:r>
        <w:rPr/>
        <w:t>от 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1999 г.</w:t>
      </w:r>
    </w:p>
    <w:p>
      <w:pPr>
        <w:pStyle w:val="Heading"/>
        <w:ind w:left="5529" w:hanging="0"/>
        <w:jc w:val="left"/>
        <w:rPr/>
      </w:pPr>
      <w:r>
        <w:rPr/>
        <w:t>на 2 листах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БЛАСТЬ АККРЕДИТАЦИИ </w:t>
      </w:r>
    </w:p>
    <w:p>
      <w:pPr>
        <w:pStyle w:val="Heading"/>
        <w:rPr/>
      </w:pPr>
      <w:r>
        <w:rPr/>
        <w:t>от «_20_» _апреля  2009 г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Электротехническая лаборатория электроцеха №12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Республиканского унитарного предприятия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«МИНСКИЙ ЭЛЕКТРОМЕХАНИЧЕСКИЙ ЗАВОД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126"/>
        <w:gridCol w:w="2410"/>
        <w:gridCol w:w="184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ов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 объекта испы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до 1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 (ПУЭ), 6 издание</w:t>
            </w:r>
          </w:p>
          <w:p>
            <w:pPr>
              <w:pStyle w:val="Normal"/>
              <w:jc w:val="center"/>
              <w:rPr/>
            </w:pPr>
            <w:r>
              <w:rPr/>
              <w:t>Энергоатомиздат, 198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(ПТЭ), 4 издание</w:t>
            </w:r>
          </w:p>
          <w:p>
            <w:pPr>
              <w:pStyle w:val="Normal"/>
              <w:jc w:val="center"/>
              <w:rPr/>
            </w:pPr>
            <w:r>
              <w:rPr/>
              <w:t>Энергоатомиздат,198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867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 электроустановок до и свыше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:</w:t>
            </w:r>
          </w:p>
          <w:p>
            <w:pPr>
              <w:pStyle w:val="Normal"/>
              <w:rPr/>
            </w:pPr>
            <w:r>
              <w:rPr/>
              <w:t>-  заземлителями и заземлёнными элементами;</w:t>
            </w:r>
          </w:p>
          <w:p>
            <w:pPr>
              <w:pStyle w:val="Normal"/>
              <w:rPr/>
            </w:pPr>
            <w:r>
              <w:rPr/>
              <w:t>- заземлёнными установками и элементами заземлённой у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рабатывания защиты в электроустановках до 1 кВ при системе питания с заземлённой нейтралью измерением сопротивления цепи фаза-нуль, с последующим вычислением тока однофаз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865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870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н 868-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ителеи, предназначенных для защиты от грозовых перенапря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865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 напряжение до 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  <w:t>Испытание повышенным выпрямленным напряжением до 60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 П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867-2005</w:t>
            </w:r>
          </w:p>
          <w:p>
            <w:pPr>
              <w:pStyle w:val="Normal"/>
              <w:rPr/>
            </w:pPr>
            <w:r>
              <w:rPr/>
              <w:t>МВИ Мн 866-2005</w:t>
            </w:r>
          </w:p>
          <w:p>
            <w:pPr>
              <w:pStyle w:val="Normal"/>
              <w:rPr/>
            </w:pPr>
            <w:r>
              <w:rPr/>
              <w:t>МВИ Мн 866-2005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№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BY/112 02.2.0.0522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                                                                                  </w:t>
      </w:r>
      <w:r>
        <w:rPr/>
        <w:t>Лист 2, листов 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2126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</w:rPr>
            </w:pPr>
            <w:r>
              <w:rPr>
                <w:sz w:val="20"/>
              </w:rPr>
              <w:t>Трансформаторное ма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</w:rPr>
              <w:t>Пробивное напряжение при частоте 50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581-75</w:t>
            </w:r>
          </w:p>
          <w:p>
            <w:pPr>
              <w:pStyle w:val="Normal"/>
              <w:rPr/>
            </w:pPr>
            <w:r>
              <w:rPr/>
              <w:t>МВИ Мн 869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</w:rPr>
              <w:t>Средства защит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лесарно-монтажный инструмент с изолирующими рукояткам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казатели напряжения до и выше 1к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олирующие штанги, изолирующие и электроизмерительные клещи, токоизмерительные клещ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электрические перчатки, боты и галош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0"/>
              </w:rPr>
              <w:t>Испытание повышенным напряжением промышленной частоты и повышенным выпрямл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871-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Директор БелГИМ –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руководитель органа                                                                           Н.А. Жагора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аккредитаци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15:00Z</dcterms:created>
  <dc:creator>sAs</dc:creator>
  <dc:description/>
  <cp:keywords/>
  <dc:language>en-US</dc:language>
  <cp:lastModifiedBy>Zooevski</cp:lastModifiedBy>
  <cp:lastPrinted>2003-04-03T13:49:00Z</cp:lastPrinted>
  <dcterms:modified xsi:type="dcterms:W3CDTF">2009-04-20T09:02:00Z</dcterms:modified>
  <cp:revision>15</cp:revision>
  <dc:subject/>
  <dc:title>Приложение к аттестату аккредитации</dc:title>
</cp:coreProperties>
</file>