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листах</w:t>
            </w:r>
          </w:p>
          <w:p>
            <w:pPr>
              <w:pStyle w:val="NoSpac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дакция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октября  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</w:tc>
      </w:tr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рестский мясокомбинат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2"/>
        <w:gridCol w:w="1662"/>
        <w:gridCol w:w="2303"/>
        <w:gridCol w:w="2270"/>
      </w:tblGrid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</w:t>
            </w:r>
            <w:r>
              <w:rPr/>
              <w:t>вание характеристики (показатель, параметр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ул. Писателя Смирнова, 4, 224034,  г.Брест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 т.ч. полуфабрикаты) парное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4120-201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76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25-20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, утв. Постановлением Минздрава  РБ  от 21.06.2013 №52 (далее СанПиН от 21.06.2013 №5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 норматив   , утв. Постановлением Совета  Министров  Республики  Беларусь 25.01.2021 №37(далее  ГН от 25.01.2021 №37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2.3.2.1078-01 РФ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Минсельхозпрода № 78 от 16.12.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 2012п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.1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ГОСТ 34120-201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-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269-2015 п. 5.1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вид, ц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269-2015 п. 5.5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-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зрачность и аромат бульон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269-2015 п.5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в т.ч. полуфабрикаты) парное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41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сельхозпрода № 78 от 1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еж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269-2015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Определение антибиотиков: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-тетрациклино-вой групп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лорамфени-кола</w:t>
            </w:r>
            <w:r>
              <w:rPr>
                <w:sz w:val="21"/>
                <w:szCs w:val="21"/>
              </w:rPr>
              <w:t xml:space="preserve"> (левомицетина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20"/>
              <w:rPr/>
            </w:pPr>
            <w:r>
              <w:rPr/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«Методы выявления санитарно-показательных и патогенных микроорганизмов» с использованием автоматического анализатора «Тэмпо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Главным государственным санитарным врачом РБ №163-1208 от 08.05.2009 (далее Инструкция по применению №163-1208 от 08.05.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20"/>
              <w:rPr/>
            </w:pPr>
            <w:r>
              <w:rPr/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/>
              <w:t>10.13/18.15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163-1208 от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0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в т.ч. полуфабрикаты) парное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341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сельхозпрода № 78 от 1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«Иммунофлуоресцентный метод ускоренного выявления патогенных микроорганизмов в сырье и пищевых продуктах»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№073-0210 от 19.03.2010 (далее Инструкция по применению №073-0210 от 19.03.201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73-0210 от 19.03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кокков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продукты вареные прессованные, ветчины вареные рубл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9959-2015</w:t>
              </w:r>
            </w:hyperlink>
            <w:r>
              <w:rPr>
                <w:sz w:val="22"/>
                <w:szCs w:val="22"/>
              </w:rPr>
              <w:t xml:space="preserve"> п. 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, сочность в нагретом вид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9-2015 п.8.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8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9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0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1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2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2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вареные, сосиски, сардельки, продукты вареные прессованные, ветчины вареные рубл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60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о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2,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7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варено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64" w:leader="none"/>
                <w:tab w:val="left" w:pos="318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полу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64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7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8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9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230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0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1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2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3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полу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031-2012 Инструкция по примен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00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окопченые, сыровяленые, вяленые колбасы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6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7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8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, сыровяленые, вяленые колбасы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1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12 Инструкция по применению № 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свинины, говядины и мяса птицы (копчено-вареные, копчено-запеченные, сырокопченые) в т.ч. нарезанные и упакованные под вакуумом, в условиях модифицированной атмо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3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79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свинины, говядины и мяса птицы (копчено-вареные, копчено-запеченные, сырокопченые) в т.ч. нарезанные и упакованные под вакуумом, в условиях модифицированной атмо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0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1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2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4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5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свинины, говядины и мяса птицы (копчено-вареные, копчено-запеченные, сырокопченые) в т.ч. нарезанные и упакованные под вакуумом, в условиях модифицированной атмо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 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продукты с использованием субпродуктов (паштеты, ливерные колбасные изделия, зельцы, кровяные колбасы, сальтисоны и др.), продукты варено-прессованные мясные (в т.ч. нарезанные и упакованные под вакуумом, в условиях модифицированной атмосфе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8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9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продукты с использованием субпродуктов (паштеты, ливерные колбасные изделия, зельцы, кровяные колбасы, сальтисоны и др.), продукты варено-прессованные мясные (в т.ч. нарезанные и упакованные под вакуумом, в условиях модифицированной атмосфе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3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4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5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6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8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окусковые бескост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сть; фарш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ясные рубленые Полуфабрик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упнокусковые бескост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ind w:left="-11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14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47-2001 (ИСО 3100-1-91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нешний вид в сыром виде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, вкус, 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8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0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1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2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3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3/01.086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4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2"/>
        <w:gridCol w:w="1662"/>
        <w:gridCol w:w="2303"/>
        <w:gridCol w:w="2270"/>
      </w:tblGrid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756" w:right="-30" w:hanging="544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в тестовой оболоч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льмени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- вареники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-прочие  продукты  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 од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 п.7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арша к массе полуфабрикат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 п.7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1-2014 п.7.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6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94-2015 п.6.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фарш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 в фарш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8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9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1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2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3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 показатели 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 (</w:t>
            </w:r>
            <w:r>
              <w:rPr>
                <w:sz w:val="22"/>
                <w:szCs w:val="22"/>
              </w:rPr>
              <w:t xml:space="preserve"> до  идентификации)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</w:t>
            </w:r>
          </w:p>
          <w:p>
            <w:pPr>
              <w:pStyle w:val="33"/>
              <w:tabs>
                <w:tab w:val="clear" w:pos="709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ь пищ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1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запах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1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89/03.1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4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1</w:t>
            </w:r>
          </w:p>
          <w:p>
            <w:pPr>
              <w:pStyle w:val="33"/>
              <w:tabs>
                <w:tab w:val="clear" w:pos="709"/>
                <w:tab w:val="left" w:pos="44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животные топленые пищ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85-91 п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 в расплавленном состоян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85-91 п.2.2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6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7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8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  <w:tab w:val="left" w:pos="40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</w:t>
            </w:r>
          </w:p>
          <w:p>
            <w:pPr>
              <w:pStyle w:val="33"/>
              <w:tabs>
                <w:tab w:val="clear" w:pos="709"/>
                <w:tab w:val="left" w:pos="318" w:leader="none"/>
                <w:tab w:val="left" w:pos="40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механической дообвалки и обвал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100098867.142-2002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100098867.142-2002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4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417-2005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100098867.142-2002 п.4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29.06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костных включ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4.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0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1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30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2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1</w:t>
            </w:r>
          </w:p>
          <w:p>
            <w:pPr>
              <w:pStyle w:val="33"/>
              <w:tabs>
                <w:tab w:val="clear" w:pos="709"/>
                <w:tab w:val="left" w:pos="318" w:leader="none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46.24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46.24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</w:t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</w:t>
            </w:r>
          </w:p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 п.4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2*</w:t>
            </w:r>
          </w:p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269-2015 п.5.5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269-2015 п. 5.7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4.4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 п 4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п.4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9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ей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0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 п.4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продукты убойны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1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BY 100098867.331-201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3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742-2009 п.5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консистенция, вид на разрезе, вкус, 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5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9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0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73-0210 от 19.03.2010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1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8-81 п.4.6.2а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1</w:t>
            </w:r>
          </w:p>
          <w:p>
            <w:pPr>
              <w:pStyle w:val="33"/>
              <w:tabs>
                <w:tab w:val="clear" w:pos="709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 РБ 11-10-1-2002 п.3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е число микроорганизм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11-10-1-2002 п.8.4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вы с оборудования, инвентаря, тары, спецодежды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атогенные микроорганизмы, в т. ч. сальмонеллы (до идентификации ви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-зяйственных живо-тных и переработку мяса Утв. постано-влением Минсель-хозпрода РБ от 08.11.2007 №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начальника Главного управления ветеринар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6г №02-1-30/35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Смывы с р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бактерий группы кишечной палочки (колиформ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сельхозпрода РБ от 08.11.2007 №77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начальника Главного управления ветеринарии 11.12.2016г №02-1-30/35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производствен-ных поме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жжи и плес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оведению объемной дезинфекции на предприятиях мясной и птицеперера-батывающей промышленности Утв. Минсельхозпродом РБ </w:t>
            </w:r>
            <w:r>
              <w:rPr/>
              <w:t>08.12.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утриведомственное требование к холодильникам мясной и молочной промышленности Утв.зам.председателя Госагропрома СССР, 19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вен-ных животных и переработку мя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8.11.2007 №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оведению объемной дезинфекции на предприятиях мясной и птицеперерабатывающей промышленности Утв. Минсельхозпродом РБ 08.12.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нутриведомственное требование к холодильникам мясной и молочной промышлен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председателя Госагропрома СССР, 19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3/04.056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2</w:t>
            </w:r>
          </w:p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 Cs-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3.2.1078-0 1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1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Удельная активность радионуклид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стронция-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10-117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анПиН 2.3.2.107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90" w:right="-30" w:hanging="14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</w:t>
            </w:r>
          </w:p>
          <w:p>
            <w:pPr>
              <w:pStyle w:val="33"/>
              <w:ind w:left="190" w:right="-30" w:hanging="14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ельскохозяйст-венное сырье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 Cs-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-ния цезия-137 и стронция-90 в с/х сырье и кормах (РДУ-99) 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. 03.08.1999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-нитарные правила обеспечения безо-пасности кормов, кормовых добавок и сырья для производства ком-бикормов», утв. Постановлением Минсельхозпрода Республики Бела-русь от 10.02.2011 № 10 (в редакции Постановления от 20.05.2011 № 3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1</w:t>
            </w:r>
          </w:p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Кости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ременные мето-дические указания. Радиационный контроль. Стронций-90 и удельная актив-ность радионукли-да цезия Cs-137. Отбор проб и ветеринарно-санитарная оценка результатов их измерения Утв. гл. гос. ветеринарным инспектором РБ 05.05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методические указания. Радиационный контроль. Стронций-90 и Удельная активность радионуклида цезия Cs-137. Отбор проб и ветеринарно-санитарная оценка результатов их измер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Гл. гос. ветеринарным инспектором РБ 05.05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6.1.11-8-3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цезия Cs-13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3</w:t>
            </w:r>
          </w:p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</w:t>
            </w:r>
          </w:p>
          <w:p>
            <w:pPr>
              <w:pStyle w:val="33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20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2</w:t>
            </w:r>
          </w:p>
          <w:p>
            <w:pPr>
              <w:pStyle w:val="33"/>
              <w:ind w:left="120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ковин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0" w:right="-28" w:hanging="5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1</w:t>
            </w:r>
          </w:p>
          <w:p>
            <w:pPr>
              <w:pStyle w:val="33"/>
              <w:ind w:left="50" w:right="-28" w:hanging="5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зненное измерение удельной активности радионуклида цезия-137 в мышечной ткани крупного рогатого ск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-ном   сырье и кормах 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3.08.1999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1-2003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Лабораторная  деятельность  осуществляется  непосредственно в ООС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Лабораторная  деятельность  осуществляется  непосредственно в ООС  и  за его  пределам</w:t>
      </w:r>
    </w:p>
    <w:p>
      <w:pPr>
        <w:pStyle w:val="Style2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*** Лабораторная  деятельность  осуществляется    за  пределами лаборатории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Е.В.Бережных</w:t>
      </w:r>
    </w:p>
    <w:p>
      <w:pPr>
        <w:pStyle w:val="Normal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</w:r>
    </w:p>
    <w:p>
      <w:pPr>
        <w:pStyle w:val="Style20"/>
        <w:rPr>
          <w:rFonts w:eastAsia="Arial Unicode MS"/>
          <w:bCs/>
          <w:sz w:val="16"/>
          <w:szCs w:val="16"/>
          <w:lang w:val="ru-RU"/>
        </w:rPr>
      </w:pPr>
      <w:r>
        <w:rPr>
          <w:rFonts w:eastAsia="Arial Unicode MS"/>
          <w:bCs/>
          <w:sz w:val="16"/>
          <w:szCs w:val="16"/>
          <w:lang w:val="ru-RU"/>
        </w:rPr>
      </w:r>
    </w:p>
    <w:sectPr>
      <w:type w:val="continuous"/>
      <w:pgSz w:w="11906" w:h="16838"/>
      <w:pgMar w:left="1134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111"/>
      <w:gridCol w:w="2693"/>
    </w:tblGrid>
    <w:tr>
      <w:trPr/>
      <w:tc>
        <w:tcPr>
          <w:tcW w:w="3544" w:type="dxa"/>
          <w:tcBorders/>
        </w:tcPr>
        <w:p>
          <w:pPr>
            <w:pStyle w:val="Style20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1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10.2022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20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197"/>
      <w:gridCol w:w="2749"/>
    </w:tblGrid>
    <w:tr>
      <w:trPr/>
      <w:tc>
        <w:tcPr>
          <w:tcW w:w="3618" w:type="dxa"/>
          <w:tcBorders/>
        </w:tcPr>
        <w:p>
          <w:pPr>
            <w:pStyle w:val="Style20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</w:p>
      </w:tc>
      <w:tc>
        <w:tcPr>
          <w:tcW w:w="4197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11.2022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749" w:type="dxa"/>
          <w:tcBorders/>
          <w:vAlign w:val="center"/>
        </w:tcPr>
        <w:p>
          <w:pPr>
            <w:pStyle w:val="Style20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4" w:type="dxa"/>
      <w:jc w:val="left"/>
      <w:tblInd w:w="-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"/>
      <w:gridCol w:w="678"/>
      <w:gridCol w:w="31"/>
      <w:gridCol w:w="1822"/>
      <w:gridCol w:w="1453"/>
      <w:gridCol w:w="1723"/>
      <w:gridCol w:w="2297"/>
      <w:gridCol w:w="1919"/>
      <w:gridCol w:w="380"/>
    </w:tblGrid>
    <w:tr>
      <w:trPr>
        <w:trHeight w:val="277" w:hRule="atLeast"/>
      </w:trPr>
      <w:tc>
        <w:tcPr>
          <w:tcW w:w="1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rStyle w:val="FontStyle37"/>
            </w:rPr>
            <w:t>112 2.1113</w:t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  <w:cantSplit w:val="true"/>
      </w:trPr>
      <w:tc>
        <w:tcPr>
          <w:tcW w:w="8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26" w:hanging="0"/>
            <w:jc w:val="center"/>
            <w:rPr/>
          </w:pPr>
          <w:r>
            <w:rPr/>
            <w:t>1</w:t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-108" w:firstLine="108"/>
            <w:rPr>
              <w:bCs/>
              <w:sz w:val="20"/>
              <w:szCs w:val="20"/>
            </w:rPr>
          </w:pPr>
          <w:r>
            <w:rPr>
              <w:sz w:val="20"/>
              <w:szCs w:val="20"/>
              <w:lang w:val="ru-RU" w:eastAsia="en-US"/>
            </w:rPr>
            <w:drawing>
              <wp:inline distT="0" distB="0" distL="0" distR="0">
                <wp:extent cx="30416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Style20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0"/>
              <w:szCs w:val="20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9.%1"/>
      <w:lvlJc w:val="center"/>
      <w:pPr>
        <w:tabs>
          <w:tab w:val="num" w:pos="709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94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7:00Z</dcterms:created>
  <dc:creator>Morozova</dc:creator>
  <dc:description/>
  <cp:keywords/>
  <dc:language>en-US</dc:language>
  <cp:lastModifiedBy>Григорян Наира Викторовна</cp:lastModifiedBy>
  <cp:lastPrinted>2021-04-26T14:37:00Z</cp:lastPrinted>
  <dcterms:modified xsi:type="dcterms:W3CDTF">2022-11-30T06:31:00Z</dcterms:modified>
  <cp:revision>4</cp:revision>
  <dc:subject/>
  <dc:title/>
</cp:coreProperties>
</file>