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81"/>
      </w:tblGrid>
      <w:tr>
        <w:trPr/>
        <w:tc>
          <w:tcPr>
            <w:tcW w:w="6824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0002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6.05.1993 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09820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</w:t>
      </w:r>
      <w:r>
        <w:rPr>
          <w:bCs/>
          <w:sz w:val="28"/>
          <w:szCs w:val="28"/>
        </w:rPr>
        <w:t xml:space="preserve">№ 1 от 18 ноября 2022 года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бласти аккредитации от </w:t>
      </w:r>
      <w:r>
        <w:rPr>
          <w:bCs/>
          <w:sz w:val="28"/>
          <w:szCs w:val="28"/>
        </w:rPr>
        <w:t>25 июня 2022 года, редакция 01</w:t>
      </w:r>
    </w:p>
    <w:p>
      <w:pPr>
        <w:pStyle w:val="Style21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го центра 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республиканского дочернего унитарного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учно-испытательного предприятия «Сертис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женерного республиканского унитарного предприятия «Белстройцентр»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1168"/>
        <w:gridCol w:w="3260"/>
        <w:gridCol w:w="2126"/>
        <w:gridCol w:w="2126"/>
      </w:tblGrid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4, г. Брест, ул. Лейтенанта Рябцева, 39 В/3-3</w:t>
            </w:r>
          </w:p>
        </w:tc>
      </w:tr>
      <w:tr>
        <w:trPr>
          <w:trHeight w:val="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ЕАЭС 042/2017 «О безопасности оборудования для детских игровых площадок»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рудование для детских игровых площадок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онструкции и методы испытаний. Общие требования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99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16.23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29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22.19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.23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22.29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23.14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5.99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2.99/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095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онструкции, несущая способ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2-2019 ГОСТ 34614.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6-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1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4614.1-2019 </w:t>
            </w:r>
          </w:p>
          <w:p>
            <w:pPr>
              <w:pStyle w:val="27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С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 16.23, 16.29, 22.19, 22.23, 22.29, 23.14, 25.99, 42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а от защемления (застре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4614.1-2019 </w:t>
            </w:r>
          </w:p>
          <w:p>
            <w:pPr>
              <w:pStyle w:val="27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7, прил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оборудованию, конструкции, материал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для взросл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а от падений (поручни, перила, ограждения, требования к прочности, требования к обхвату, требования к захват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тских игровых площад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3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9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3, 22.2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4, 25.9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99/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хность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pl-PL"/>
              </w:rPr>
              <w:t>V</w:t>
            </w:r>
            <w:r>
              <w:rPr>
                <w:sz w:val="22"/>
                <w:szCs w:val="22"/>
              </w:rPr>
              <w:t xml:space="preserve"> п.12 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2-2019 ГОСТ 34614.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6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11-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14.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ч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вободног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остран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пространство, зона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ы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пространства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травм в свободном пространстве для пользователей, осуществляющих вынужденное движение, обусловленное оборуд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травм в пространстве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овреждений, обусловленных поверхностью в зоне при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травм, вызванных другими видами дви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ства доступа (лестницы приставные, лестницы, трап, отвесный игровой элемент, легкодоступное оборудование игровых площад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оизнашивающиеся элемен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п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чивающийся бр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ыжковое устрой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3, 16.2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9, 22.23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, 23.14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, 42.99/ 11.116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ойкость покрытия к воздействию внешних факт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.401-2018 п.5.1, методы 2, 3, 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коративных и защитных свойств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7-2015 р.9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-вание для детских игровых площадок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Безопасность конструкции и методы испытания качелей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, 16.23, 16.29, 22.19, 22.23, 22.29, 23.14, 25.99, 42.99/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ирен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2-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-6, 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614.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ободное пространство под сидением качелей с одной точкой крепления (тип 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инимальное свободное пространство и боковая устойчивость сидений качелей с несколькими точками крепления (минимальное расстояние между сиденьями качелей, боковая устойчивость сидений качеле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Элементы подве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3.99, 16.23, 16.29, 22.19, 22.23, 22.29, 23.14, 25.99, 42.99/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2-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-6, 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614.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вободного падения и зона приземления, размеры пространства падения и зоны при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ли с несколькими осями вращения (тип 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с одной точкой крепления (тип 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коллективные (тип 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overflowPunct w:val="false"/>
              <w:autoSpaceDE w:val="false"/>
              <w:ind w:left="-142" w:right="-7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6" w:right="-24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 16.23, 16.29, 22.19, 22.23, 22.29, 23.14, 25.99, 42.99/</w:t>
            </w:r>
          </w:p>
          <w:p>
            <w:pPr>
              <w:pStyle w:val="Normal"/>
              <w:overflowPunct w:val="false"/>
              <w:autoSpaceDE w:val="false"/>
              <w:ind w:left="-216" w:right="-24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95,</w:t>
            </w:r>
          </w:p>
          <w:p>
            <w:pPr>
              <w:pStyle w:val="Normal"/>
              <w:overflowPunct w:val="false"/>
              <w:autoSpaceDE w:val="false"/>
              <w:ind w:left="-216" w:right="-24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216" w:right="-24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Динамические нагрузки на кач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4614.2-2019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. С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конструкции и методы испытания горок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3.99, 16.23, 16.29, 22.19, 22.23, 22.29, 23.14, 25.99, 42.99/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3-201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614.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овый участок (длина и угол, защитный участок, ширина, боковая защита (бортики)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кольжения (длина и угол, ширина, бортики и профиль гор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ечный учас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хность гор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ростран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ные горки и комбинированные тоннельные горки (проем, положение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-рудо-вание для дет-ских игро-вых пло-щадок</w:t>
            </w:r>
          </w:p>
          <w:p>
            <w:pPr>
              <w:pStyle w:val="Normal"/>
              <w:overflowPunct w:val="false"/>
              <w:autoSpaceDE w:val="false"/>
              <w:ind w:left="-50" w:hanging="0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опасность конструкции и методы испытаний качалок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9, 22.1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3, 22.2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4, 25.9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99/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4614.6-2019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14.6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вободног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аничение дви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ля н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ля р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рофи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емление (застрева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рытие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, 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,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.29, 22.19, 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3, 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,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14, 25.99, 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26.095, 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ые качалки-балансиры (тип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4614.6-2019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614.6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чалки-балансиры (качалки на нескольких опорах) (тип 3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ная качалка (тип 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ачалки-балансиры с одной осью вращения вокруг одной центральной оси, расположенной на высоте (тип 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инудительное переме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ол наклона сиденья (места для стояния) и клирен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6-2019 Прил. В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емление, раздавли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6-2019 Прил. С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устойчи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4614.6-2019 Прил. </w:t>
            </w:r>
            <w:r>
              <w:rPr>
                <w:sz w:val="22"/>
                <w:szCs w:val="22"/>
                <w:lang w:val="pl-PL"/>
              </w:rPr>
              <w:t>D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, 16.23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, 22.19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3,22.29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4,25.99, 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99/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выступающих конструктивных элементов опор для рук/н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6-2019 Прил. 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74" w:right="-14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конструкции и методы испытаний канатных дорог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 16.23, 16.29, 22.19, 22.23, 22.29, 23.14, 25.99, 42.99/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95, 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ание и точки крепления кан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т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ой элемен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канатные доро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1168"/>
        <w:gridCol w:w="3260"/>
        <w:gridCol w:w="2268"/>
        <w:gridCol w:w="1984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6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-рудо-вание для дет-ских игро-вых пло-щадо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 16.23, 16.29, 22.19, 22.23, 22.29, 23.14, 25.99, 42.99/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95, 29.061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хваты для ру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ден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вободного 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стояние от подвесного каната сиденья/за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она приземления и пространство 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рость движения кар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4-2019 Прил. В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(контроль функции тормож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614.4-2019 Прил. А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конструкции и методы испытаний пространственных игровых сетей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, 16.23, 16.29, 22.19, 22.23, 22.29, 23.14, 25.99, 42.99/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overflowPunct w:val="false"/>
              <w:autoSpaceDE w:val="false"/>
              <w:ind w:left="-74" w:right="-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адений в пространственной игров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11-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1-2019 р.4-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614.1-2019 р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требования к размеру ячеек трехмерно установленных плоских с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овреждений в пространстве па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2 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VI п.п. 20-27, 31, 32, 1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14.1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614.11-2019 р.4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14.1-2019 р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ящиеся элем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мечание: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sz w:val="16"/>
          <w:szCs w:val="16"/>
          <w:lang w:val="ru-RU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sz w:val="16"/>
          <w:szCs w:val="16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1"/>
        <w:numPr>
          <w:ilvl w:val="0"/>
          <w:numId w:val="0"/>
        </w:numPr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* – деятельность осуществляется за пределами ООС.</w:t>
      </w:r>
    </w:p>
    <w:p>
      <w:pPr>
        <w:pStyle w:val="Normal"/>
        <w:pBdr/>
        <w:ind w:left="1134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 органа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  <w:lang w:val="ru-RU"/>
        </w:rPr>
        <w:t>по  аккредитации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спублики  Беларусь –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  <w:lang w:val="ru-RU"/>
        </w:rPr>
        <w:t>директор государственного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  <w:lang w:val="ru-RU"/>
        </w:rPr>
        <w:t xml:space="preserve">предприятия  «БГЦА»                                                             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UnicodeM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551"/>
      <w:gridCol w:w="3550"/>
    </w:tblGrid>
    <w:tr>
      <w:trPr/>
      <w:tc>
        <w:tcPr>
          <w:tcW w:w="3308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51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8.11.2022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550" w:type="dxa"/>
          <w:tcBorders/>
          <w:vAlign w:val="center"/>
        </w:tcPr>
        <w:p>
          <w:pPr>
            <w:pStyle w:val="Style21"/>
            <w:jc w:val="right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Лист  </w:t>
          </w:r>
          <w:r>
            <w:rPr>
              <w:rFonts w:eastAsia="ArialMT;Times New Roman"/>
              <w:lang w:val="ru-RU"/>
            </w:rPr>
            <w:fldChar w:fldCharType="begin"/>
          </w:r>
          <w:r>
            <w:rPr>
              <w:rFonts w:eastAsia="ArialMT;Times New Roman"/>
              <w:lang w:val="ru-RU"/>
            </w:rPr>
            <w:instrText xml:space="preserve"> PAGE </w:instrText>
          </w:r>
          <w:r>
            <w:rPr>
              <w:rFonts w:eastAsia="ArialMT;Times New Roman"/>
              <w:lang w:val="ru-RU"/>
            </w:rPr>
            <w:fldChar w:fldCharType="separate"/>
          </w:r>
          <w:r>
            <w:rPr>
              <w:rFonts w:eastAsia="ArialMT;Times New Roman"/>
              <w:lang w:val="ru-RU"/>
            </w:rPr>
            <w:t>5</w:t>
          </w:r>
          <w:r>
            <w:rPr>
              <w:rFonts w:eastAsia="ArialMT;Times New Roman"/>
              <w:lang w:val="ru-RU"/>
            </w:rPr>
            <w:fldChar w:fldCharType="end"/>
          </w:r>
          <w:r>
            <w:rPr>
              <w:rFonts w:eastAsia="ArialMT;Times New Roman"/>
              <w:lang w:val="ru-RU"/>
            </w:rPr>
            <w:t xml:space="preserve">  Листов </w:t>
          </w:r>
          <w:r>
            <w:rPr>
              <w:rFonts w:eastAsia="ArialMT;Times New Roman"/>
              <w:lang w:val="ru-RU"/>
            </w:rPr>
            <w:fldChar w:fldCharType="begin"/>
          </w:r>
          <w:r>
            <w:rPr>
              <w:rFonts w:eastAsia="ArialMT;Times New Roman"/>
              <w:lang w:val="ru-RU"/>
            </w:rPr>
            <w:instrText xml:space="preserve"> NUMPAGES \* ARABIC </w:instrText>
          </w:r>
          <w:r>
            <w:rPr>
              <w:rFonts w:eastAsia="ArialMT;Times New Roman"/>
              <w:lang w:val="ru-RU"/>
            </w:rPr>
            <w:fldChar w:fldCharType="separate"/>
          </w:r>
          <w:r>
            <w:rPr>
              <w:rFonts w:eastAsia="ArialMT;Times New Roman"/>
              <w:lang w:val="ru-RU"/>
            </w:rPr>
            <w:t>5</w:t>
          </w:r>
          <w:r>
            <w:rPr>
              <w:rFonts w:eastAsia="ArialMT;Times New Roman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551"/>
      <w:gridCol w:w="3550"/>
    </w:tblGrid>
    <w:tr>
      <w:trPr/>
      <w:tc>
        <w:tcPr>
          <w:tcW w:w="330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551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Style21"/>
            <w:snapToGrid w:val="false"/>
            <w:jc w:val="right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08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51" w:type="dxa"/>
          <w:tcBorders/>
          <w:vAlign w:val="center"/>
        </w:tcPr>
        <w:p>
          <w:pPr>
            <w:pStyle w:val="Style2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8.11.2022</w:t>
          </w:r>
        </w:p>
        <w:p>
          <w:pPr>
            <w:pStyle w:val="Style21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550" w:type="dxa"/>
          <w:tcBorders/>
          <w:vAlign w:val="center"/>
        </w:tcPr>
        <w:p>
          <w:pPr>
            <w:pStyle w:val="Style21"/>
            <w:jc w:val="right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Лист  </w:t>
          </w:r>
          <w:r>
            <w:rPr>
              <w:rFonts w:eastAsia="ArialMT;Times New Roman"/>
              <w:lang w:val="ru-RU"/>
            </w:rPr>
            <w:fldChar w:fldCharType="begin"/>
          </w:r>
          <w:r>
            <w:rPr>
              <w:rFonts w:eastAsia="ArialMT;Times New Roman"/>
              <w:lang w:val="ru-RU"/>
            </w:rPr>
            <w:instrText xml:space="preserve"> PAGE </w:instrText>
          </w:r>
          <w:r>
            <w:rPr>
              <w:rFonts w:eastAsia="ArialMT;Times New Roman"/>
              <w:lang w:val="ru-RU"/>
            </w:rPr>
            <w:fldChar w:fldCharType="separate"/>
          </w:r>
          <w:r>
            <w:rPr>
              <w:rFonts w:eastAsia="ArialMT;Times New Roman"/>
              <w:lang w:val="ru-RU"/>
            </w:rPr>
            <w:t>1</w:t>
          </w:r>
          <w:r>
            <w:rPr>
              <w:rFonts w:eastAsia="ArialMT;Times New Roman"/>
              <w:lang w:val="ru-RU"/>
            </w:rPr>
            <w:fldChar w:fldCharType="end"/>
          </w:r>
          <w:r>
            <w:rPr>
              <w:rFonts w:eastAsia="ArialMT;Times New Roman"/>
              <w:lang w:val="ru-RU"/>
            </w:rPr>
            <w:t xml:space="preserve">  Листов </w:t>
          </w:r>
          <w:r>
            <w:rPr>
              <w:rFonts w:eastAsia="ArialMT;Times New Roman"/>
              <w:lang w:val="ru-RU"/>
            </w:rPr>
            <w:fldChar w:fldCharType="begin"/>
          </w:r>
          <w:r>
            <w:rPr>
              <w:rFonts w:eastAsia="ArialMT;Times New Roman"/>
              <w:lang w:val="ru-RU"/>
            </w:rPr>
            <w:instrText xml:space="preserve"> NUMPAGES \* ARABIC </w:instrText>
          </w:r>
          <w:r>
            <w:rPr>
              <w:rFonts w:eastAsia="ArialMT;Times New Roman"/>
              <w:lang w:val="ru-RU"/>
            </w:rPr>
            <w:fldChar w:fldCharType="separate"/>
          </w:r>
          <w:r>
            <w:rPr>
              <w:rFonts w:eastAsia="ArialMT;Times New Roman"/>
              <w:lang w:val="ru-RU"/>
            </w:rPr>
            <w:t>5</w:t>
          </w:r>
          <w:r>
            <w:rPr>
              <w:rFonts w:eastAsia="ArialMT;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2"/>
      <w:gridCol w:w="9445"/>
    </w:tblGrid>
    <w:tr>
      <w:trPr>
        <w:trHeight w:val="426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pacing w:lineRule="auto" w:line="276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lang w:eastAsia="en-US"/>
            </w:rPr>
          </w:pPr>
          <w:r>
            <w:rPr>
              <w:sz w:val="28"/>
              <w:szCs w:val="28"/>
            </w:rPr>
            <w:t xml:space="preserve">Дополнение №1 Приложение № 2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00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ArialUnicodeMS;Arial" w:hAnsi="ArialUnicodeMS;Arial" w:cs="ArialUnicodeMS;Arial"/>
      <w:b w:val="false"/>
      <w:bCs w:val="false"/>
      <w:i w:val="false"/>
      <w:iCs w:val="false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абз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2:00Z</dcterms:created>
  <dc:creator>Morozova</dc:creator>
  <dc:description/>
  <cp:keywords/>
  <dc:language>en-US</dc:language>
  <cp:lastModifiedBy>Долбик Мария Вадимовна new</cp:lastModifiedBy>
  <cp:lastPrinted>2022-09-08T16:34:00Z</cp:lastPrinted>
  <dcterms:modified xsi:type="dcterms:W3CDTF">2022-12-02T12:16:00Z</dcterms:modified>
  <cp:revision>18</cp:revision>
  <dc:subject/>
  <dc:title>ПРОЕКТ ОБЛАСТИ АККРЕДИТАЦИИ от «03»01</dc:title>
</cp:coreProperties>
</file>