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 апре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30 ма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диагностической станции № 146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го акционерного общества "Грузовой автомобильный парк №4" г.Барановичи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Style w:val="FontStyle23"/>
                <w:b w:val="false"/>
              </w:rPr>
              <w:t xml:space="preserve">Оценка на соответствие требованиям Директивы </w:t>
            </w:r>
            <w:r>
              <w:rPr>
                <w:bCs/>
                <w:sz w:val="22"/>
                <w:szCs w:val="22"/>
              </w:rPr>
              <w:t>2014/45/Е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от 03.04.2014 Европейского Парламента и Совета, по регулярному техническому осмотру автотранспортных средств и их прицепов.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/>
            </w:pPr>
            <w:r>
              <w:rPr/>
              <w:t>Регистрационный знак</w:t>
            </w:r>
          </w:p>
          <w:p>
            <w:pPr>
              <w:pStyle w:val="11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 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/>
            </w:pPr>
            <w:r>
              <w:rPr/>
              <w:t xml:space="preserve">Идентификационный номер транспортного средства/шасси/ серийный номе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highlight w:val="yellow"/>
              </w:rPr>
            </w:pPr>
            <w:r>
              <w:rPr/>
              <w:t>Техническое состояние и работоспособность</w:t>
            </w:r>
            <w:r>
              <w:rPr>
                <w:spacing w:val="-2"/>
              </w:rPr>
              <w:t>:</w:t>
            </w:r>
          </w:p>
          <w:p>
            <w:pPr>
              <w:pStyle w:val="111"/>
              <w:rPr>
                <w:highlight w:val="yellow"/>
              </w:rPr>
            </w:pPr>
            <w:r>
              <w:rPr/>
              <w:t>- тормозная педаль/ рукоятка рабочей тормозной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80-2004 п.4.1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остояние педали/ рукоятки и ход устройства тормозного при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/>
            </w:pPr>
            <w:r>
              <w:rPr>
                <w:spacing w:val="-2"/>
              </w:rPr>
              <w:t>- в</w:t>
            </w:r>
            <w:r>
              <w:rPr/>
              <w:t>акуумный насос или компрессор и ресиве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игнализатор падения давления или мано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р</w:t>
            </w:r>
            <w:r>
              <w:rPr/>
              <w:t>учной тормозной кр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</w:t>
            </w:r>
            <w:r>
              <w:rPr>
                <w:rStyle w:val="110020"/>
              </w:rPr>
              <w:t>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к</w:t>
            </w:r>
            <w:r>
              <w:rPr/>
              <w:t>лапаны тормозной системы (ножной кран, регулятор давления, регулирующий (разгрузочный) клап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соединительные головки тормозной системы прицепа (электрическая и пневматическ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оздушный ресивер, (ресивер для сжатого воздух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у</w:t>
            </w:r>
            <w:r>
              <w:rPr/>
              <w:t>силитель тормозного привода, главный тормозной цилиндр (гидравлические систе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ж</w:t>
            </w:r>
            <w:r>
              <w:rPr/>
              <w:t>есткие тормозные магис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гибкие тормозные шлан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тормозные накладки и тормозные колод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тормозные барабаны, тормозные ди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тросы, тяги тормозного привода, тормозные рычаги, системы рычагов и тя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/>
              <w:t>- тормозной привод (включая пружинные энергоаккумуляторы или гидравлические цилинд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регулятор тормозных с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 xml:space="preserve">- регуляторы зазора в тормозном механизме </w:t>
            </w:r>
            <w:r>
              <w:rPr/>
              <w:t xml:space="preserve"> и их индика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 xml:space="preserve">- система тормоза-замедлителя </w:t>
            </w:r>
            <w:r>
              <w:rPr/>
              <w:t>/тормозная система длительного действия (если имеется или предписа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color w:val="000000"/>
                <w:spacing w:val="-2"/>
              </w:rPr>
              <w:t>- а</w:t>
            </w:r>
            <w:r>
              <w:rPr>
                <w:color w:val="000000"/>
              </w:rPr>
              <w:t>втоматическое срабатывание тормозной системы прице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т</w:t>
            </w:r>
            <w:r>
              <w:rPr/>
              <w:t>ормозная система в цел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highlight w:val="cyan"/>
              </w:rPr>
            </w:pPr>
            <w:r>
              <w:rPr>
                <w:spacing w:val="-2"/>
              </w:rPr>
              <w:t>- к</w:t>
            </w:r>
            <w:r>
              <w:rPr/>
              <w:t>онтрольные выводы  (если имеются или предписан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бочая тормозная система: действие и эффе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>ейств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Срабатывание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1"/>
              <w:rPr>
                <w:spacing w:val="-2"/>
              </w:rPr>
            </w:pPr>
            <w:r>
              <w:rPr/>
              <w:t>- действ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5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color w:val="1A171B"/>
                <w:spacing w:val="-6"/>
              </w:rPr>
              <w:t>Стояночная тормозная система</w:t>
            </w:r>
            <w:r>
              <w:rPr/>
              <w:t>: действие и эффе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>ейств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Характеристики вспомогательной тормозной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Антиблокировочная система тормозов (А</w:t>
            </w:r>
            <w:r>
              <w:rPr>
                <w:lang w:val="en-US"/>
              </w:rPr>
              <w:t>BS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Тормозная система с электронным управлением (Е</w:t>
            </w:r>
            <w:r>
              <w:rPr>
                <w:lang w:val="en-US"/>
              </w:rPr>
              <w:t>BS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Тормозная жидк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Техническое состояние:</w:t>
            </w:r>
          </w:p>
          <w:p>
            <w:pPr>
              <w:pStyle w:val="111"/>
              <w:rPr/>
            </w:pPr>
            <w:r>
              <w:rPr/>
              <w:t>- состояние рулевой пере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>
          <w:trHeight w:val="1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highlight w:val="cyan"/>
              </w:rPr>
            </w:pPr>
            <w:r>
              <w:rPr/>
              <w:t>- крепление картера рулевой пере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12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остояние системы рулевых тя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>
          <w:trHeight w:val="1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функционирование системы рулевых тя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у</w:t>
            </w:r>
            <w:r>
              <w:rPr>
                <w:color w:val="1A171B"/>
                <w:spacing w:val="-6"/>
              </w:rPr>
              <w:t>силитель рулев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 4.2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Рулевое колесо, колонка (вал) рулевого управления и руль:</w:t>
            </w:r>
          </w:p>
          <w:p>
            <w:pPr>
              <w:pStyle w:val="111"/>
              <w:rPr>
                <w:spacing w:val="-2"/>
              </w:rPr>
            </w:pPr>
            <w:r>
              <w:rPr/>
              <w:t>- состояние рулевого колеса/</w:t>
            </w:r>
            <w:r>
              <w:rPr>
                <w:lang w:val="en-US"/>
              </w:rPr>
              <w:t xml:space="preserve"> </w:t>
            </w:r>
            <w:r>
              <w:rPr/>
              <w:t>ру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2.4, 4.2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>
          <w:trHeight w:val="18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колонка (вал) рулевого управления/</w:t>
            </w:r>
          </w:p>
          <w:p>
            <w:pPr>
              <w:pStyle w:val="111"/>
              <w:rPr/>
            </w:pPr>
            <w:r>
              <w:rPr/>
              <w:t>вилочная крестовина и рулевая вилка, амортизатор рулев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люфт рулевого управления (свободный ход рулевого коле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>
                <w:highlight w:val="yellow"/>
              </w:rPr>
            </w:pPr>
            <w:r>
              <w:rPr/>
              <w:t>- поворотная платформа управляемой оси прице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>
          <w:trHeight w:val="12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электрическая система управления усилителем руля (EP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Поле обзора (зона видим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color w:val="1A171B"/>
                <w:spacing w:val="-6"/>
              </w:rPr>
              <w:t>Состояние стек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Зеркала заднего вида или  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4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Стеклоочистители ветрового стек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Омыватель ветрового стек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 xml:space="preserve">Система, предохраняющая от запотева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6.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Фары головного освещения:</w:t>
            </w:r>
          </w:p>
          <w:p>
            <w:pPr>
              <w:pStyle w:val="111"/>
              <w:rPr>
                <w:b/>
                <w:b/>
              </w:rPr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и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b/>
                <w:b/>
              </w:rPr>
            </w:pPr>
            <w:r>
              <w:rPr/>
              <w:t>- регулир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, 6.2.6, 6.2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включение (пере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b/>
                <w:b/>
              </w:rPr>
            </w:pPr>
            <w:r>
              <w:rPr>
                <w:spacing w:val="-2"/>
              </w:rPr>
              <w:t>- с</w:t>
            </w:r>
            <w:r>
              <w:rPr/>
              <w:t>оответствие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к</w:t>
            </w:r>
            <w:r>
              <w:rPr/>
              <w:t>орректирующие устройства (если предусмотре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фароочиститель (если предпис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color w:val="1A171B"/>
                <w:spacing w:val="-6"/>
              </w:rPr>
              <w:t>Передние, задние, боковые габаритные фонари, контурные фонари</w:t>
            </w:r>
            <w:r>
              <w:rPr>
                <w:spacing w:val="-2"/>
              </w:rPr>
              <w:t>, а также дневные ходовые огни:</w:t>
            </w:r>
          </w:p>
          <w:p>
            <w:pPr>
              <w:pStyle w:val="111"/>
              <w:rPr/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 (вы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с</w:t>
            </w:r>
            <w:r>
              <w:rPr/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Фонари стоп-сигнала:</w:t>
            </w:r>
          </w:p>
          <w:p>
            <w:pPr>
              <w:pStyle w:val="111"/>
              <w:rPr/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в</w:t>
            </w:r>
            <w:r>
              <w:rPr/>
              <w:t>ключение  (вы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Указатель поворота и аварийная  сигнализация:</w:t>
            </w:r>
          </w:p>
          <w:p>
            <w:pPr>
              <w:pStyle w:val="111"/>
              <w:rPr>
                <w:spacing w:val="-2"/>
              </w:rPr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включение  (вы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оответствие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ч</w:t>
            </w:r>
            <w:r>
              <w:rPr>
                <w:color w:val="1A171B"/>
                <w:spacing w:val="-6"/>
              </w:rPr>
              <w:t>астота пробле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Противотуманные фары и фонари:</w:t>
            </w:r>
          </w:p>
          <w:p>
            <w:pPr>
              <w:pStyle w:val="111"/>
              <w:rPr>
                <w:spacing w:val="-2"/>
              </w:rPr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3, 4.3.10, 4.3.11, 4.3.16, 4.3.18, 4.3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1-6.3.4, 6.3.6, 6.11.1-6.11.4, 6.1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регулир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10-4.3.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6.3.6, 6.3.9, 6.11.6,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в</w:t>
            </w:r>
            <w:r>
              <w:rPr>
                <w:color w:val="1A171B"/>
                <w:spacing w:val="-6"/>
              </w:rPr>
              <w:t>ключение (вы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 xml:space="preserve">оответствие нормативным требования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Фонари заднего хода:</w:t>
            </w:r>
          </w:p>
          <w:p>
            <w:pPr>
              <w:pStyle w:val="111"/>
              <w:rPr/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в</w:t>
            </w:r>
            <w:r>
              <w:rPr>
                <w:color w:val="1A171B"/>
                <w:spacing w:val="-6"/>
              </w:rPr>
              <w:t>ключение (выключ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Фонарь освещения  регистрационного знака:</w:t>
            </w:r>
          </w:p>
          <w:p>
            <w:pPr>
              <w:pStyle w:val="111"/>
              <w:rPr/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Световозвращатели, светоотражающая маркировка и задние опознавательные знаки:</w:t>
            </w:r>
          </w:p>
          <w:p>
            <w:pPr>
              <w:pStyle w:val="111"/>
              <w:rPr/>
            </w:pPr>
            <w:r>
              <w:rPr/>
              <w:t>- состоя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ющие устройства  (отражатели) и электро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Индикация работы световых приборов:</w:t>
            </w:r>
          </w:p>
          <w:p>
            <w:pPr>
              <w:pStyle w:val="111"/>
              <w:rPr/>
            </w:pPr>
            <w:r>
              <w:rPr/>
              <w:t>- состояние и функцион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Б 1280-2004 п.4.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Электрические соединения между буксирующим ТС и прицепом (полуприцепо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Электропрово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highlight w:val="cyan"/>
              </w:rPr>
            </w:pPr>
            <w:r>
              <w:rPr>
                <w:color w:val="1A171B"/>
                <w:spacing w:val="-6"/>
              </w:rPr>
              <w:t>Не обязательные световые приборы и световозвращ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highlight w:val="cyan"/>
              </w:rPr>
            </w:pPr>
            <w:r>
              <w:rPr>
                <w:color w:val="1A171B"/>
                <w:spacing w:val="-6"/>
              </w:rPr>
              <w:t>Аккумуляторная(ые) батарея(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, подв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Оси:</w:t>
            </w:r>
          </w:p>
          <w:p>
            <w:pPr>
              <w:pStyle w:val="111"/>
              <w:rPr/>
            </w:pPr>
            <w:r>
              <w:rPr/>
              <w:t>- о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п</w:t>
            </w:r>
            <w:r>
              <w:rPr>
                <w:color w:val="1A171B"/>
                <w:spacing w:val="-6"/>
              </w:rPr>
              <w:t>оворотные цапфы</w:t>
            </w:r>
            <w:r>
              <w:rPr>
                <w:color w:val="1A171B"/>
                <w:spacing w:val="-6"/>
                <w:lang w:val="en-US"/>
              </w:rPr>
              <w:t>/</w:t>
            </w:r>
            <w:r>
              <w:rPr>
                <w:color w:val="1A171B"/>
                <w:spacing w:val="-6"/>
              </w:rPr>
              <w:t>кула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п</w:t>
            </w:r>
            <w:r>
              <w:rPr>
                <w:color w:val="1A171B"/>
                <w:spacing w:val="-6"/>
              </w:rPr>
              <w:t>одшипники ступицы кол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5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, подв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1"/>
              <w:rPr/>
            </w:pPr>
            <w:r>
              <w:rPr/>
              <w:t>- с</w:t>
            </w:r>
            <w:r>
              <w:rPr>
                <w:color w:val="1A171B"/>
                <w:spacing w:val="-6"/>
              </w:rPr>
              <w:t>тупица кол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 4.5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- кол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ш</w:t>
            </w:r>
            <w:r>
              <w:rPr>
                <w:color w:val="1A171B"/>
                <w:spacing w:val="-6"/>
              </w:rPr>
              <w:t>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п. 4.5.11-4.5.13, 4.5.15-4.5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Подвеска:</w:t>
            </w:r>
          </w:p>
          <w:p>
            <w:pPr>
              <w:pStyle w:val="111"/>
              <w:rPr/>
            </w:pPr>
            <w:r>
              <w:rPr/>
              <w:t>- рессоры/пружины и стабилиза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5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амортиза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 4.5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торсионы, реактивные тяги и кронштейны подве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шарниры подвески кол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/>
              <w:t>- пневматическая подве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5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закрепленные на нем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Шасси или рама и закрепленные на нем/ней элементы:</w:t>
            </w:r>
          </w:p>
          <w:p>
            <w:pPr>
              <w:pStyle w:val="111"/>
              <w:rPr/>
            </w:pPr>
            <w:r>
              <w:rPr>
                <w:spacing w:val="-2"/>
              </w:rPr>
              <w:t>- общее состоя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- выхлопная труба и глуш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6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закрепленные на нем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топливный бак и т</w:t>
            </w:r>
            <w:r>
              <w:rPr/>
              <w:t>опливопроводы/бензопроводы (включая топливо для отопительных целей и топливопровод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б</w:t>
            </w:r>
            <w:r>
              <w:rPr/>
              <w:t>амперы, боковое и заднее защитное 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держатель</w:t>
            </w:r>
            <w:r>
              <w:rPr/>
              <w:t xml:space="preserve"> запасного колеса (если он установл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/>
              <w:t>цепной механизм и тягово-сцепное 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т</w:t>
            </w:r>
            <w:r>
              <w:rPr/>
              <w:t>рансми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э</w:t>
            </w:r>
            <w:r>
              <w:rPr/>
              <w:t>лементы крепления двиг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х</w:t>
            </w:r>
            <w:r>
              <w:rPr/>
              <w:t>арактеристика (работа) двиг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водителя и  кузов:</w:t>
            </w:r>
          </w:p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состоя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b/>
                <w:b/>
              </w:rPr>
            </w:pPr>
            <w:r>
              <w:rPr>
                <w:spacing w:val="-2"/>
              </w:rPr>
              <w:t>- креп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 xml:space="preserve">- двери </w:t>
            </w:r>
            <w:r>
              <w:rPr>
                <w:color w:val="1A171B"/>
                <w:spacing w:val="-6"/>
              </w:rPr>
              <w:t>и дверные защел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п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8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закрепленные на нем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иденье 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другие</w:t>
            </w:r>
            <w:r>
              <w:rPr/>
              <w:t xml:space="preserve"> сидень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органы управления 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п</w:t>
            </w:r>
            <w:r>
              <w:rPr/>
              <w:t>одножки</w:t>
            </w:r>
            <w:r>
              <w:rPr>
                <w:lang w:val="en-US"/>
              </w:rPr>
              <w:t>/</w:t>
            </w:r>
            <w:r>
              <w:rPr/>
              <w:t>в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другие внутренние</w:t>
            </w:r>
            <w:r>
              <w:rPr/>
              <w:t xml:space="preserve"> элементы и наружные элементы, оборуд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защитные щитки колес (г</w:t>
            </w:r>
            <w:r>
              <w:rPr/>
              <w:t>рязезащитные крылья), брызгов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- стояночная оп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рукоятки и поднож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6.12, 4.6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1, 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уг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Ремни безопасности/пряжки ремней безопасности и системы пассивной безопасности:</w:t>
            </w:r>
          </w:p>
          <w:p>
            <w:pPr>
              <w:pStyle w:val="111"/>
              <w:rPr/>
            </w:pPr>
            <w:r>
              <w:rPr>
                <w:spacing w:val="-2"/>
              </w:rPr>
              <w:t>- н</w:t>
            </w:r>
            <w:r>
              <w:rPr>
                <w:color w:val="1A171B"/>
                <w:spacing w:val="-6"/>
              </w:rPr>
              <w:t>адежность монтажа ремней безопасности/пряжки рем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уг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с</w:t>
            </w:r>
            <w:r>
              <w:rPr>
                <w:color w:val="1A171B"/>
                <w:spacing w:val="-6"/>
              </w:rPr>
              <w:t>остояние ремней безопасности/пряжек ремней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о</w:t>
            </w:r>
            <w:r>
              <w:rPr>
                <w:color w:val="1A171B"/>
                <w:spacing w:val="-6"/>
              </w:rPr>
              <w:t>граничитель натяжения ремня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п</w:t>
            </w:r>
            <w:r>
              <w:rPr>
                <w:color w:val="1A171B"/>
                <w:spacing w:val="-6"/>
              </w:rPr>
              <w:t>редварительный натяжитель ремня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п</w:t>
            </w:r>
            <w:r>
              <w:rPr>
                <w:color w:val="1A171B"/>
                <w:spacing w:val="-6"/>
              </w:rPr>
              <w:t>одушка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д</w:t>
            </w:r>
            <w:r>
              <w:rPr>
                <w:color w:val="1A171B"/>
                <w:spacing w:val="-6"/>
              </w:rPr>
              <w:t>ополнительные системы пассивной безопасности (</w:t>
            </w:r>
            <w:r>
              <w:rPr>
                <w:color w:val="1A171B"/>
                <w:spacing w:val="-6"/>
                <w:lang w:val="en-US"/>
              </w:rPr>
              <w:t>SRS</w:t>
            </w:r>
            <w:r>
              <w:rPr>
                <w:color w:val="1A171B"/>
                <w:spacing w:val="-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>
                <w:spacing w:val="-2"/>
              </w:rPr>
            </w:pPr>
            <w:r>
              <w:rPr>
                <w:spacing w:val="-2"/>
              </w:rPr>
              <w:t>Автомобильный огнетуш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Замки и противоугонные 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Знак аварийной остановки (если предписа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Медицинская аптечка (если предписа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Противооткатный(ые) упор(ы)/ башмаки (если предписа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Звуковой сиг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Спидо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7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60"/>
        <w:gridCol w:w="2126"/>
        <w:gridCol w:w="2551"/>
        <w:gridCol w:w="2127"/>
      </w:tblGrid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Друг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Регистрирующий тахометр/тахограф (если установлен/предпис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 xml:space="preserve">Ограничитель скорости (если установлен/ </w:t>
            </w:r>
          </w:p>
          <w:p>
            <w:pPr>
              <w:pStyle w:val="111"/>
              <w:rPr/>
            </w:pPr>
            <w:r>
              <w:rPr/>
              <w:t>предпис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Счетчик пробе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Электронная система контроля курсовой устойчивости (E</w:t>
            </w:r>
            <w:r>
              <w:rPr>
                <w:lang w:val="en-US"/>
              </w:rPr>
              <w:t>SP</w:t>
            </w:r>
            <w:r>
              <w:rPr/>
              <w:t>) (если установлен/предпис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редные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Уровень шума:</w:t>
            </w:r>
          </w:p>
          <w:p>
            <w:pPr>
              <w:pStyle w:val="111"/>
              <w:rPr/>
            </w:pPr>
            <w:r>
              <w:rPr/>
              <w:t>- система шумопод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1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Выбросы двигателей с самовоспламенением:</w:t>
            </w:r>
          </w:p>
          <w:p>
            <w:pPr>
              <w:pStyle w:val="111"/>
              <w:rPr/>
            </w:pPr>
            <w:r>
              <w:rPr>
                <w:spacing w:val="-2"/>
              </w:rPr>
              <w:t>- система ограничения выброса</w:t>
            </w:r>
            <w:r>
              <w:rPr/>
              <w:t xml:space="preserve"> отработанных газ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</w:rPr>
              <w:t>- д</w:t>
            </w:r>
            <w:r>
              <w:rPr/>
              <w:t>ымность отработавших газов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be-BY"/>
              </w:rPr>
            </w:pPr>
            <w:r>
              <w:rPr>
                <w:spacing w:val="-1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1.000 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/>
              <w:t>Другие экологические позиции</w:t>
            </w:r>
          </w:p>
          <w:p>
            <w:pPr>
              <w:pStyle w:val="111"/>
              <w:rPr/>
            </w:pPr>
            <w:r>
              <w:rPr>
                <w:spacing w:val="-2"/>
              </w:rPr>
              <w:t>- утечка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0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3.05.2019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3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3877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1701"/>
      <w:gridCol w:w="1560"/>
      <w:gridCol w:w="2126"/>
      <w:gridCol w:w="2551"/>
      <w:gridCol w:w="2145"/>
    </w:tblGrid>
    <w:tr>
      <w:trPr>
        <w:trHeight w:val="70" w:hRule="atLeast"/>
      </w:trPr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grodno</cp:lastModifiedBy>
  <cp:lastPrinted>2021-03-19T11:19:00Z</cp:lastPrinted>
  <dcterms:modified xsi:type="dcterms:W3CDTF">2021-03-19T08:19:00Z</dcterms:modified>
  <cp:revision>112</cp:revision>
  <dc:subject/>
  <dc:title>Приложение к аттестату аккредитации</dc:title>
</cp:coreProperties>
</file>