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8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0 апрел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09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Листов 2 лист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Лаборатории электрофизических измерений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оргово-производственного частного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унитарного предприятия «ВАЮЛАР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0 кВ, в т.ч. кабельные линии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повышенным напряжением частотой 50 Гц  до 60 кВ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ытание повышенным  напряжением постоянного тока до 70 к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139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135-200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Силовые трансформато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о 10 к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2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повышенным напряжением частотой 50 Гц  до 60 кВ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обмоток постоянному ток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484.1-88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484.2-88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И. МН 3135-2009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484.1-88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484.2-88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И. МН 3135-2009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484.1-88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 3484.3-88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И. МН 3135-2009</w:t>
            </w:r>
          </w:p>
          <w:p>
            <w:pPr>
              <w:pStyle w:val="TextBody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Вентильные разрядни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рение сопротивления  вентильных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е повышенным напряжением частотой 50 Гц  до 60 к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змерение тока проводимости вентильных разрядников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ПУЭ,ПТ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И. МН3135-2009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И. МН3135-2009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И. МН3135-2009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701"/>
        <w:gridCol w:w="163"/>
        <w:gridCol w:w="829"/>
        <w:gridCol w:w="2268"/>
        <w:gridCol w:w="1984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3873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ов 2 Лист 2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ое сопротивление грун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сопротивления и  расчетом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137-200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137-200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МВИ Мн 3140-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138-2009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137-200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Устройства защитного отключения (УЗО) в электроустановках до 1 к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работоспособности УЗО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лючающий дифференциальный ток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 ,ПТЭ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 ГОСТ Р 50807-2003 п.5.3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 п.4.2.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3.02.04-0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П2-200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3136-2009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4:00Z</dcterms:created>
  <dc:creator>Елена</dc:creator>
  <dc:description/>
  <cp:keywords/>
  <dc:language>en-US</dc:language>
  <cp:lastModifiedBy>Zooevski</cp:lastModifiedBy>
  <cp:lastPrinted>2009-04-20T10:29:00Z</cp:lastPrinted>
  <dcterms:modified xsi:type="dcterms:W3CDTF">2009-04-20T07:30:00Z</dcterms:modified>
  <cp:revision>16</cp:revision>
  <dc:subject/>
  <dc:title>Приложение к аттестату аккредитации № BY/112.02.1.0.0324</dc:title>
</cp:coreProperties>
</file>