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Приложение к аттестату</w:t>
      </w:r>
    </w:p>
    <w:p>
      <w:pPr>
        <w:pStyle w:val="Normal"/>
        <w:ind w:left="567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аккредитации</w:t>
      </w:r>
    </w:p>
    <w:p>
      <w:pPr>
        <w:pStyle w:val="Normal"/>
        <w:ind w:left="567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№</w:t>
      </w:r>
      <w:r>
        <w:rPr>
          <w:rFonts w:eastAsia="Arial Narrow" w:cs="Arial Narrow" w:ascii="Arial Narrow" w:hAnsi="Arial Narrow"/>
          <w:sz w:val="30"/>
        </w:rPr>
        <w:t xml:space="preserve"> </w:t>
      </w:r>
      <w:r>
        <w:rPr>
          <w:rFonts w:cs="Arial Narrow" w:ascii="Arial Narrow" w:hAnsi="Arial Narrow"/>
          <w:sz w:val="30"/>
        </w:rPr>
        <w:t>ВУ/112 02.2.0.1426</w:t>
      </w:r>
    </w:p>
    <w:p>
      <w:pPr>
        <w:pStyle w:val="Normal"/>
        <w:ind w:left="567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от «22» июля 1998г.</w:t>
      </w:r>
    </w:p>
    <w:p>
      <w:pPr>
        <w:pStyle w:val="Normal"/>
        <w:ind w:left="567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ind w:left="567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на  8  листах</w:t>
      </w:r>
    </w:p>
    <w:p>
      <w:pPr>
        <w:pStyle w:val="Normal"/>
        <w:ind w:left="5670" w:hanging="0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sz w:val="30"/>
          <w:szCs w:val="30"/>
        </w:rPr>
        <w:t>ОБЛАСТЬ АККРЕДИТАЦИИ</w:t>
      </w:r>
      <w:r>
        <w:rPr>
          <w:rFonts w:cs="Arial Narrow" w:ascii="Arial Narrow" w:hAnsi="Arial Narrow"/>
          <w:b/>
          <w:sz w:val="30"/>
        </w:rPr>
        <w:t xml:space="preserve">  от «  9  » ноября    2009г.</w:t>
      </w:r>
    </w:p>
    <w:p>
      <w:pPr>
        <w:pStyle w:val="Heading4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Радиометрической  лаборатории</w:t>
      </w:r>
    </w:p>
    <w:p>
      <w:pPr>
        <w:pStyle w:val="Heading4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 xml:space="preserve">Светлогорского  районного потребительского общества </w:t>
      </w:r>
    </w:p>
    <w:p>
      <w:pPr>
        <w:pStyle w:val="Normal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701"/>
        <w:gridCol w:w="2410"/>
        <w:gridCol w:w="2977"/>
      </w:tblGrid>
      <w:tr>
        <w:trPr>
          <w:trHeight w:val="32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К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рактерис-тика объекта или вида испытан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>Обозначение ТНПА, устанавливающего требования к</w:t>
            </w:r>
          </w:p>
        </w:tc>
      </w:tr>
      <w:tr>
        <w:trPr>
          <w:trHeight w:val="50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азателям объекта испыт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методам испытани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ясо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винина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говядина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онин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0-200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988-200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779-5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27095-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Б 1050-2008 п. 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7269-79 п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басные изделия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ареные колбасы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олукопченые колбасы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3-9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26-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96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3-98 п.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9792-73 п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укты из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винины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говядины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шпик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3-9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335-9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735-9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742-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3-98 п.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9792-73 п.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йцо ку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254-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Б 1050-2008 п.5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254-2004 п.5.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леб и хлебобулочные издел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2-9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2-98 п.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5667-65 п.1.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ГОСТ 18321-73 п.2.2, п.2.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  <w:lang w:val="en-US"/>
        </w:rPr>
        <w:t>BY</w:t>
      </w:r>
      <w:r>
        <w:rPr>
          <w:rFonts w:cs="Arial Narrow" w:ascii="Arial Narrow" w:hAnsi="Arial Narrow"/>
          <w:b/>
          <w:sz w:val="30"/>
        </w:rPr>
        <w:t>/ 112 02.2.0.1426                                                                              Лист 2 Листов 8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"/>
        <w:gridCol w:w="990"/>
        <w:gridCol w:w="3"/>
        <w:gridCol w:w="1698"/>
        <w:gridCol w:w="3"/>
        <w:gridCol w:w="2406"/>
        <w:gridCol w:w="3"/>
        <w:gridCol w:w="2832"/>
        <w:gridCol w:w="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2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еные и квашеные овощи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гурцы соленые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апуста квашеная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томаты солены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бор проб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3-9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7180-7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3858-7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7181-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3-98 п.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27853-88 п.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7180-73 п.4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3858-73 п.4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7181-73 п.3.1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хчевые культуры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арбузы свежи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бор проб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4-9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7177-8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4-98 п.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36-97 п.7.3.4.1, п.7.3.4.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7177-8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2.3., п.2.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рнеплоды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артофель свежий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морковь столовая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ежая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векла столовая свежа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бор проб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5-9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7194-8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1721-8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1722-8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5-98 п.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36-97 п.7.3.4.1, п.7.3.4.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7194-81 п.2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1721-85 п.3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1722-85 п.3.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и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лук репчатый свежий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чеснок свежий;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апуста белокочанная свежая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томаты свежие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гурцы свежие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-перец сладкий свеж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бор проб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4-9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1723-8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7977-87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1724-8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1725-8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1726-8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13908-6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4-98 п.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36-97 п.7.3.4.1, п. 7.3.4.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1723-86 п.3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7977-87 п.3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1724-85 п.3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1725-85 п.2.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1726-85 п.3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13908-68 п.2.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0"/>
          <w:lang w:val="en-US"/>
        </w:rPr>
      </w:pPr>
      <w:r>
        <w:rPr>
          <w:rFonts w:cs="Arial Narrow" w:ascii="Arial Narrow" w:hAnsi="Arial Narrow"/>
          <w:b/>
          <w:sz w:val="3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  <w:lang w:val="en-US"/>
        </w:rPr>
        <w:t>BY</w:t>
      </w:r>
      <w:r>
        <w:rPr>
          <w:rFonts w:cs="Arial Narrow" w:ascii="Arial Narrow" w:hAnsi="Arial Narrow"/>
          <w:b/>
          <w:sz w:val="30"/>
        </w:rPr>
        <w:t>/ 112 02.2.0.1426                                                                            Лист 3 Листов 8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92"/>
        <w:gridCol w:w="1701"/>
        <w:gridCol w:w="2410"/>
        <w:gridCol w:w="2735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орастущие ягоды и грибы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екарственно-техническое сы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бор проб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ция по проведению обследования участков  заготовки продукции лесного хозяйства или сырья, отбору и подготовке проб для контроля радиоактивного загрязнения. Утверждено  Министерством лесного хозяйства Республики Беларус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7.199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гласована с Госстандартом Республики Беларусь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7.199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инистерством лесного хозяйства Республики Беларусь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7.1998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гласована с Госстандартом Республики Беларусь 29.07.1998 п.3.5 Методика экспрессного определения объемной и удельной активности бета - излучающих нуклидов в воде, продуктах питания,  продукции растениеводства и животноводства методом «прямого» измерения «толстых» проб (переработанная и дополненная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. Госстандартом СССР 28.07.198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. Госагропромом СССР 21.07.198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. Минздравом СССР 10.07.198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риложение 3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  <w:lang w:val="en-US"/>
        </w:rPr>
        <w:t>BY</w:t>
      </w:r>
      <w:r>
        <w:rPr>
          <w:rFonts w:cs="Arial Narrow" w:ascii="Arial Narrow" w:hAnsi="Arial Narrow"/>
          <w:b/>
          <w:sz w:val="30"/>
        </w:rPr>
        <w:t>/ 112 02.2.0.1426                                                                            Лист 4  Листов 8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701"/>
        <w:gridCol w:w="2410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ды и ягоды солены и мочены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бор проб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190-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3-98 п.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36-97 п.7.3.5.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27853-88 п.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укты свежие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-яблоки свежие ранних и поздних  сроков созр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бор проб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4-9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16270-7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21122-7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4-98 п.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36-97 п.7.3.4.1, п.7.3.4.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16270-70 п.2а.1, п.2а.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21122-75 п.3.2., п.4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рукты сушены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бор проб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4-9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1750-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4-98 п.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36-97 п.7.3.5.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1750-86 п.2.3</w:t>
            </w:r>
          </w:p>
        </w:tc>
      </w:tr>
      <w:tr>
        <w:trPr>
          <w:trHeight w:val="1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годы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мородина красная и белая свежая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мородина черная свежая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виноград свежий столовый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земляника свежая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рыжовник свежий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люква свежая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рябина черноплодная свежая и сушеная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малина свежа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бор проб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4-9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392-9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ОСТ 6829-89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25896-9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6828-8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6830-8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19215-7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739-9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393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54-98 п.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1036-97 п.7.3.4.1, п.7.3.4.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392-93 п.3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6829-89 п. 3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25896-94 п.4.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6828-89  п.3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6830-89 п. 3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Т 19215-73 п.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739-93 п.7.2., п.7.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Б 393-93 п.3.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  <w:lang w:val="en-US"/>
        </w:rPr>
        <w:t>BY</w:t>
      </w:r>
      <w:r>
        <w:rPr>
          <w:rFonts w:cs="Arial Narrow" w:ascii="Arial Narrow" w:hAnsi="Arial Narrow"/>
          <w:b/>
          <w:sz w:val="30"/>
        </w:rPr>
        <w:t>/ 112 02.2.0.1426                                                                               Лист 5 Листов 8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701"/>
        <w:gridCol w:w="2410"/>
        <w:gridCol w:w="28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Пищевые продукты:</w:t>
            </w:r>
          </w:p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-молоко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мясо и мясные продукты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артофель, корнеплоды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овощи, фрукты;                                             - садовые ягоды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дикорастущие ягоды и консервированные продукты из них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грибы свежие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грибы сушеные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прочие продукты питания (мед, фрукты сушеные, молоко сухое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Лекарственно-техническое сырь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дельная и объемная активность радионукли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в цезия-13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ельная  активность радионукли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в цезия-13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Н 10-117-9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РДУ-99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Н 2.6.1.8-10-20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РДУ/ЛТС-2004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ВИ. МН 1866-2003</w:t>
            </w:r>
          </w:p>
          <w:p>
            <w:pPr>
              <w:pStyle w:val="Normal"/>
              <w:ind w:right="-29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тв. Минздравом СССР 18.06.1990 </w:t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. Главагробиопро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</w:rPr>
              <w:t>мом при Государственной комиссии Совета Министров СССР по продовольствию и закупкам, 13.08.1990 Утв. Госстандартом СССР 19.09.199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ВИ.МН 1823-20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ВИ. МН 1866-200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тв. Минздравом СССР 18.06.1990 </w:t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. Главагробиопр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м при Государственной комиссии Совета Министров СССР по продовольствию и закупкам, 13.08.1990 Утв. Госстандартом СССР 19.09.199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ВИ.МН 1823-20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  <w:lang w:val="en-US"/>
        </w:rPr>
        <w:t>BY</w:t>
      </w:r>
      <w:r>
        <w:rPr>
          <w:rFonts w:cs="Arial Narrow" w:ascii="Arial Narrow" w:hAnsi="Arial Narrow"/>
          <w:b/>
          <w:sz w:val="30"/>
        </w:rPr>
        <w:t>/ 112 02.2.0.1426                                                                               Лист 6 Листов 8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701"/>
        <w:gridCol w:w="2410"/>
        <w:gridCol w:w="28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хозяйственное сырье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говядина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свинин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стительное сырье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овощи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ельная активность радионукли -дов цезия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спубликанские допустимые уровни содержания радионуклидов цезия-137 и стронция-90 в сельско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озяйственном сырье и кормах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Министерством сельского хозяйства и продовольстви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03.08.1999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гласован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 Главным Государственным ветеринарным инспектором Республики Беларусь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7.199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ВИ. МН 1866-200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ена Минздравом СССР 18.06.199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твержден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гробиопромом п</w:t>
            </w:r>
            <w:r>
              <w:rPr>
                <w:rFonts w:cs="Arial Narrow" w:ascii="Arial Narrow" w:hAnsi="Arial Narrow"/>
                <w:b/>
              </w:rPr>
              <w:t>р</w:t>
            </w:r>
            <w:r>
              <w:rPr>
                <w:rFonts w:cs="Arial Narrow" w:ascii="Arial Narrow" w:hAnsi="Arial Narrow"/>
              </w:rPr>
              <w:t xml:space="preserve">и Государственной комиссии Совета Министров СССР по продовольствию и закупкам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3.08.199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тверждена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сстандартом СССР 19.09.199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ВИ.МН 1823-20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Дикорастущие ягоды для изготовления винодельчес-кой и ликеро-водочной продукции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дельная активность радионукли-дов цезия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Дополнение в Республиканские допустимые уровни содержания цезия-137 и стронция-90 в сельскохозяйственном сырье и кормах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Министерством сельского хозяйства и продовольствия Республики Беларусь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.06.2003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огласовано с Главным Государственным ветеринарным инспектором Республики Беларусь 25.06.20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МВИ. МН 1866-2003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Методика экспрессного радиометрического определения по гамма-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излучению объемной и удельной активности радионуклидов цезия в воде, почве, продуктах питания, продукции животноводства и растениеводства.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тверждена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Минздравом СССР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.06.1990;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Утверждена Главагробиопромом при Государственной комиссии СМ СССР по продовольствию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и закупкам 13.08.1990;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Утверждена Госстандартом СССР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09.1990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МВИ.МН 1823-200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  <w:lang w:val="en-US"/>
        </w:rPr>
        <w:t>BY</w:t>
      </w:r>
      <w:r>
        <w:rPr>
          <w:rFonts w:cs="Arial Narrow" w:ascii="Arial Narrow" w:hAnsi="Arial Narrow"/>
          <w:b/>
          <w:sz w:val="30"/>
        </w:rPr>
        <w:t>/ 112 02.2.0.1426                                                                             Лист 7 Листов 8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00"/>
        <w:gridCol w:w="1559"/>
        <w:gridCol w:w="2127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кружающая среда: контрольные точки  на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рритории и в производствен-ных помещениях райпо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Мощность эквивалент-ной  дозы гамма-излучения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ые уровни радиоактивного загрязнения для принятия решения о проведении дезактивацион-ных рабо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тверждены Председателем Комитета по проблемам последствий катастрофы на Чернобыльской АЭС при Совете Министров Республики Беларусь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08.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огласованы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 Главным Государственным санитарным врачом Республики Беларусь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10.200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ВИ.МН 2513-200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  <w:lang w:val="en-US"/>
        </w:rPr>
        <w:t>BY</w:t>
      </w:r>
      <w:r>
        <w:rPr>
          <w:rFonts w:cs="Arial Narrow" w:ascii="Arial Narrow" w:hAnsi="Arial Narrow"/>
          <w:b/>
          <w:sz w:val="30"/>
        </w:rPr>
        <w:t>/ 112 02.2.0.1426                                                                              Лист 8 Листов 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00"/>
        <w:gridCol w:w="1559"/>
        <w:gridCol w:w="2127"/>
        <w:gridCol w:w="3118"/>
      </w:tblGrid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>
          <w:trHeight w:val="6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Лом и отходы черных  и цветных метал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Мощность дозы гамма-излучения в близи  поверхности партии металлолома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Плотность потока альфа-частиц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лотность потока бета-част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СанПиН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6.1.8-2-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2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Методика радиационного контроля лома и отходов черных и цветных металлов, заготавливаемых и реализуемых предприятиями системы потребкооперации </w:t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Утверждена </w:t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ервым заместителем председателя правления Гомельского облпотребсоюза 20.02.2007</w:t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Согласована </w:t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на основании экспертного метрологического заключения, утвержденного директором РУП «Белорусский государственный институт метрологии» 18 июня 2007 </w:t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лодоовощная продукция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одержание нит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анПиН 1163 РБ 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Методические указания по определению нитратов и нитритов в продукции растениеводства </w:t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№</w:t>
            </w:r>
            <w:r>
              <w:rPr>
                <w:rFonts w:cs="Arial Narrow" w:ascii="Arial Narrow" w:hAnsi="Arial Narrow"/>
                <w:szCs w:val="24"/>
              </w:rPr>
              <w:t>5048-89</w:t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тверждена начальником Госинспекции по качеству продукции, стандартизации и метрологии ГОСагропрома СССР 19.04.1989</w:t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тверждена заместителем председателя ВПНО Союзсельхозхимия 18.04.1989</w:t>
            </w:r>
          </w:p>
          <w:p>
            <w:pPr>
              <w:pStyle w:val="2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Утверждена начальник главного санитарно-профилактического управления Министерства здравоохранения СССР 04.07.1989, п.2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Руководитель Уполномоченного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органа по аккредитации                                                         А. В. Казачок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  <w:lang w:val="en-US"/>
        </w:rPr>
        <w:t>BY</w:t>
      </w:r>
      <w:r>
        <w:rPr>
          <w:rFonts w:cs="Arial Narrow" w:ascii="Arial Narrow" w:hAnsi="Arial Narrow"/>
          <w:b/>
          <w:sz w:val="30"/>
        </w:rPr>
        <w:t>/ 112 02.2.0.1426                                                                               Лист 9 Листов 9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00"/>
        <w:gridCol w:w="1559"/>
        <w:gridCol w:w="2127"/>
        <w:gridCol w:w="3118"/>
      </w:tblGrid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</w:tr>
      <w:tr>
        <w:trPr>
          <w:trHeight w:val="29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вощи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Лук репчатый свежий;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капуста белокочанная свежая;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томаты свежие;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огурцы свежие;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перец сладкий свеж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тбор проб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оказатель «нитра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ТБ 1036-97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ОСТ 1723-86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ОСТ 1724-85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ОСТ 1725-85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ОСТ 1726-85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ОСТ 13908-6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Методические указания по определению нитратов и нитритов в продукции растениеводства </w:t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89г.</w:t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тверждена начальником Госинспекции по качеству продукции, стандартизации и метрологии ГОСагропрома СССР 19.04.1989г.</w:t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тверждена заместителем председателя ВПНО Союзсельхозхимия 18.04.1989г.</w:t>
            </w:r>
          </w:p>
          <w:p>
            <w:pPr>
              <w:pStyle w:val="2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Утверждена начальник главного санитарно-профилактического управления Министерства здравоохранения СССР 04.07.1989г. № 5048-89</w:t>
            </w:r>
          </w:p>
        </w:tc>
      </w:tr>
      <w:tr>
        <w:trPr>
          <w:trHeight w:val="1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Фрукты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яблоки свежие ранних и поздних сортов созрева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тбор проб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оказатель «нитра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ТБ 1036-97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ОСТ 16270-70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ОСТ 21122-7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Листовые овощи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укроп свежий;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петрушки зелень свежие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тбор проб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оказатель «нитра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ТБ 1036-97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Инстр. «Требования к укропу свежие при его заготовках»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Инструкция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«Требования к петрушке зелени свежей и петрушки корневой свежей при их заготовке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Бахчевые культуры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арбузы свеж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тбор проб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оказатель «нитра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ТБ 1036-97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ОСТ 7177-8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Ягоды: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виноград свежий столовы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Отбор проб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оказатель «нитра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ТБ 1036-97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ГОСТ 25896-9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Руководитель Уполномоченного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органа по аккредитации                                                         А. В. Казачок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азвание объекта"/>
    <w:basedOn w:val="Normal"/>
    <w:next w:val="Normal"/>
    <w:qFormat/>
    <w:pPr/>
    <w:rPr>
      <w:sz w:val="30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0:00Z</dcterms:created>
  <dc:creator>Oksn</dc:creator>
  <dc:description/>
  <cp:keywords/>
  <dc:language>en-US</dc:language>
  <cp:lastModifiedBy>User</cp:lastModifiedBy>
  <cp:lastPrinted>2009-10-16T14:44:00Z</cp:lastPrinted>
  <dcterms:modified xsi:type="dcterms:W3CDTF">2009-11-09T14:54:00Z</dcterms:modified>
  <cp:revision>26</cp:revision>
  <dc:subject/>
  <dc:title>ОБЛАСТЬ ДЕЯТЕЛЬНОСТИ </dc:title>
</cp:coreProperties>
</file>