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к аттестат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369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« 9 »  ноября  2009г.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На 2 лист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пытательной лабора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го унитарного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оевский комбинат строительных материалов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0"/>
        <w:gridCol w:w="2948"/>
        <w:gridCol w:w="1592"/>
        <w:gridCol w:w="2443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  <w:r>
              <w:rPr>
                <w:lang w:val="en-US"/>
              </w:rPr>
              <w:t xml:space="preserve"> </w:t>
            </w: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 объекта или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ебования к 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ытаний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пич</w:t>
            </w:r>
          </w:p>
          <w:p>
            <w:pPr>
              <w:pStyle w:val="Normal"/>
              <w:rPr/>
            </w:pPr>
            <w:r>
              <w:rPr/>
              <w:t>керамическ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ел прочности при сжат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ел прочности</w:t>
            </w:r>
          </w:p>
          <w:p>
            <w:pPr>
              <w:pStyle w:val="Normal"/>
              <w:rPr/>
            </w:pPr>
            <w:r>
              <w:rPr/>
              <w:t>при изги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битости угла и </w:t>
            </w:r>
          </w:p>
          <w:p>
            <w:pPr>
              <w:pStyle w:val="Normal"/>
              <w:rPr/>
            </w:pPr>
            <w:r>
              <w:rPr/>
              <w:t>ребер глубиной более 5мм и длиной от 10мм до 15 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щины, протяженностью до 30 мм по плашку на ложковых и тычковых гран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онение от перпендикулярности граней:</w:t>
            </w:r>
          </w:p>
          <w:p>
            <w:pPr>
              <w:pStyle w:val="Normal"/>
              <w:rPr/>
            </w:pPr>
            <w:r>
              <w:rPr/>
              <w:t>- по ложку и плашку</w:t>
            </w:r>
          </w:p>
          <w:p>
            <w:pPr>
              <w:pStyle w:val="Normal"/>
              <w:rPr/>
            </w:pPr>
            <w:r>
              <w:rPr/>
              <w:t xml:space="preserve">- по тыч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клонение от номинальных размеров по длине, ширине, толщин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опоглощ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60-99 п.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60-99 п.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60-99 п.5.2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60-99 п.5.2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60-99 п.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60-99 п.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60-99 п.5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462-85 п.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462-85 п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60-99 п.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60-99 п.7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60-99 п.7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60-99 п.7.1, п.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025-91 п.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Y/112 02.2.0.</w:t>
      </w:r>
      <w:r>
        <w:rPr/>
        <w:t>3699                                                                                           Лист 2 Листов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3398"/>
        <w:gridCol w:w="1690"/>
        <w:gridCol w:w="218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рпич </w:t>
            </w:r>
          </w:p>
          <w:p>
            <w:pPr>
              <w:pStyle w:val="Normal"/>
              <w:rPr/>
            </w:pPr>
            <w:r>
              <w:rPr/>
              <w:t>керам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сса в высушенном </w:t>
            </w:r>
          </w:p>
          <w:p>
            <w:pPr>
              <w:pStyle w:val="Normal"/>
              <w:rPr/>
            </w:pPr>
            <w:r>
              <w:rPr/>
              <w:t>состоя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ка по проч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60-9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5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Б 1160-99 </w:t>
            </w:r>
          </w:p>
          <w:p>
            <w:pPr>
              <w:pStyle w:val="Normal"/>
              <w:rPr/>
            </w:pPr>
            <w:r>
              <w:rPr/>
              <w:t>п. 4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025-91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60-99 п.5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а по аккредитации                                                          А.В.Казачок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10:00Z</dcterms:created>
  <dc:creator>Андрей</dc:creator>
  <dc:description/>
  <cp:keywords/>
  <dc:language>en-US</dc:language>
  <cp:lastModifiedBy>User</cp:lastModifiedBy>
  <cp:lastPrinted>2009-11-04T09:42:00Z</cp:lastPrinted>
  <dcterms:modified xsi:type="dcterms:W3CDTF">2009-11-09T14:53:00Z</dcterms:modified>
  <cp:revision>9</cp:revision>
  <dc:subject/>
  <dc:title>ОБЛАСТЬ ДЕЯТЕЛЬНОСТИ В СИСТЕМЕ АККРЕДИТАЦИИ</dc:title>
</cp:coreProperties>
</file>