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89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августа 2009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10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 xml:space="preserve"> от «30» октября 2009 г.                                                        </w:t>
      </w:r>
    </w:p>
    <w:p>
      <w:pPr>
        <w:pStyle w:val="Heading3"/>
        <w:rPr/>
      </w:pPr>
      <w:r>
        <w:rPr/>
        <w:t xml:space="preserve">отдела карантинной экспертизы Государственного учреждения </w:t>
      </w:r>
    </w:p>
    <w:p>
      <w:pPr>
        <w:pStyle w:val="Heading3"/>
        <w:rPr/>
      </w:pPr>
      <w:r>
        <w:rPr/>
        <w:t xml:space="preserve">«Брестская областная государственная инспекция по семеноводству, </w:t>
      </w:r>
    </w:p>
    <w:p>
      <w:pPr>
        <w:pStyle w:val="Heading3"/>
        <w:rPr>
          <w:szCs w:val="28"/>
        </w:rPr>
      </w:pPr>
      <w:r>
        <w:rPr/>
        <w:t>карантину и защите растений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1913"/>
        <w:gridCol w:w="355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карантинные объекты (материал)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Территории или отдельные земельные участки, здания, резервуары, сооружения, места складирования, подкарантинная продукция, тара (упаковка), оборудование, транспортные средства, контейнера,  с/х техника и орудия обработки почвы, коллекции насекомых, возбудителей, болезней растений, и образцы наносимых ими повреждений, гербарии и коллекции семян, культуры живых грибов, бактерий, вирусов, червей, клещей, насекомых и иные объекты, которые могут быть источниками проникновения на территорию РБ каранти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Министерства сельского хозяйства и продовольствия РБ №57 «Об утверждении некоторых нормативных правовых актов в области защиты расте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7.09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томологический анализ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ентификация карантинных объектов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точная плодожорка (гусеница) (морфологический метод, метод определения по хетотаксии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сравнительная характеристика личинок плодожорок и мо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4, с.2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8.12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досмотру и экспертизе растительных и других подкарантинных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Колос, 1972, с.104-1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сравнительная характеристика личинок плодожорок и мо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4, с.2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8.12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досмотру и экспертизе растительных и других подкарантинных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Колос, 1972, с.104-1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карантинные объекты (материал)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Территории или отдельные земельные участки, здания, резервуары, сооружения, места складирования, подкарантинная продукция, тара (упаковка), оборудование, транспортные средства, контейнера,  с/х техника и орудия обработки почвы, коллекции насекомых, возбудителей, болезней растений, и образцы наносимых ими повреждений, гербарии и коллекции семян, культуры живых грибов, бактерий, вирусов, червей, клещей, насекомых и иные объекты, которые могут быть источниками проникновения на территорию РБ каранти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дный кукурузный жук (имаго) (морфологический метод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ое руководство по выявлению и борьбе с западным кукурузным жуко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, 200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-13, 17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01.03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ое руководство по выявлению и борьбе с западным кукурузным жуко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4, с.7-13, 17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01.03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рновки рода Калособрухус (имаго) (китайская, четырехпятнистая, азиатская многоядная, индийская фасолев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фологический метод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выявлению, диагностике и ликвидации очагов зерновок рода Калособрухус </w:t>
            </w:r>
            <w:r>
              <w:rPr>
                <w:sz w:val="22"/>
                <w:szCs w:val="22"/>
                <w:lang w:val="en-US"/>
              </w:rPr>
              <w:t>Callosobruch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, 2007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.5-8, 11-15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1.12.2007 № 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досмотру и экспертизе растительных и других подкарантинных материа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Колос, 1972, с.47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. Определитель карантинных и других опасных вредителей сырья, продуктов запаса и посевного материа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Фролова, Москва, Колос, 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выявлению, диагностике и ликвидации очагов зерновок рода Калособрухус </w:t>
            </w:r>
            <w:r>
              <w:rPr>
                <w:sz w:val="22"/>
                <w:szCs w:val="22"/>
                <w:lang w:val="en-US"/>
              </w:rPr>
              <w:t>Callosobruch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, 2007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.5-8, 11-15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1.12.2007 № 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досмотру и экспертизе растительных и других подкарантинных материа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Колос, 1972, с.47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. Определитель карантинных и других опасных вредителей сырья, продуктов запаса и посевного материал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А.Фролова, Москва, Колос, 1999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карантинные объекты (материал)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Территории или отдельные земельные участки, здания, резервуары, сооружения, места складирования, подкарантинная продукция, тара (упаковка), оборудование, транспортные средства, контейнера,  с/х техника и орудия обработки почвы, коллекции насекомых, возбудителей, болезней растений, и образцы наносимых ими повреждений, гербарии и коллекции семян, культуры живых грибов, бактерий, вирусов, червей, клещей, насекомых и иные объекты, которые могут быть источниками проникновения на территорию РБ каранти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ровый жук (имаго, личинка) (морфологический метод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выявлению, диагностике и ликвидации очагов Капрового жука </w:t>
            </w:r>
            <w:r>
              <w:rPr>
                <w:sz w:val="22"/>
                <w:szCs w:val="22"/>
                <w:lang w:val="en-US"/>
              </w:rPr>
              <w:t>Trogoder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ar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v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ск, 200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-7, 13-2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0.12.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досмотру и экспертизе растительных и других подкарантинных материал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сква, Колос, 197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. Определитель карантинных и других опасных вредителей сырья, продуктов запаса и посевного материа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Фролова, Москва, Колос, 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выявлению, диагностике и ликвидации очагов Капрового жука </w:t>
            </w:r>
            <w:r>
              <w:rPr>
                <w:sz w:val="22"/>
                <w:szCs w:val="22"/>
                <w:lang w:val="en-US"/>
              </w:rPr>
              <w:t>Trogoder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ar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v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ск, 200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-7, 13-2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0.12.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досмотру и экспертизе растительных и других подкарантинных материал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сква, Колос, 197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. Определитель карантинных и других опасных вредителей сырья, продуктов запаса и посевного материал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А.Фролова, Москва, Колос, 1999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ная моль (имаго, личинка) (морфологический метод по гениталиям и хетотакс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выявлению, диагностике и ликвидации очагов картофельной моли – </w:t>
            </w:r>
            <w:r>
              <w:rPr>
                <w:sz w:val="22"/>
                <w:szCs w:val="22"/>
                <w:lang w:val="en-US"/>
              </w:rPr>
              <w:t>Phthorima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ercul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ell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ск, 2005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-8, 14-20</w:t>
            </w:r>
          </w:p>
          <w:p>
            <w:pPr>
              <w:pStyle w:val="Normal"/>
              <w:jc w:val="both"/>
              <w:rPr/>
            </w:pPr>
            <w:r>
              <w:rPr/>
              <w:t>Утв. ГУ «Главная государственная инспекция по семеноводству, карантину и защите растений» 20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выявлению, диагностике и ликвидации очагов картофельной моли – </w:t>
            </w:r>
            <w:r>
              <w:rPr>
                <w:sz w:val="22"/>
                <w:szCs w:val="22"/>
                <w:lang w:val="en-US"/>
              </w:rPr>
              <w:t>Phthorima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ercul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ell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ск, 2005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-8, 14-20</w:t>
            </w:r>
          </w:p>
          <w:p>
            <w:pPr>
              <w:pStyle w:val="Normal"/>
              <w:jc w:val="both"/>
              <w:rPr/>
            </w:pPr>
            <w:r>
              <w:rPr/>
              <w:t>Утв. ГУ «Главная государственная инспекция по семеноводству, карантину и защите растений» 20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ачная белокрылка (имаго, пупарий) морфологический метод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выявлению и диагностике табачной белокрылки </w:t>
            </w:r>
            <w:r>
              <w:rPr>
                <w:sz w:val="22"/>
                <w:szCs w:val="22"/>
                <w:lang w:val="en-US"/>
              </w:rPr>
              <w:t>Bemis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bac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7, с. 4-10</w:t>
            </w:r>
          </w:p>
          <w:p>
            <w:pPr>
              <w:pStyle w:val="Normal"/>
              <w:jc w:val="both"/>
              <w:rPr/>
            </w:pPr>
            <w:r>
              <w:rPr/>
              <w:t>Утв. ГУ «Главная государственная инспекция по семеноводству, карантину и защите растений» 21.12.2007 № 8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выявлению и диагностике табачной белокрылки </w:t>
            </w:r>
            <w:r>
              <w:rPr>
                <w:sz w:val="22"/>
                <w:szCs w:val="22"/>
                <w:lang w:val="en-US"/>
              </w:rPr>
              <w:t>Bemis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bac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7, с. 4-10</w:t>
            </w:r>
          </w:p>
          <w:p>
            <w:pPr>
              <w:pStyle w:val="Normal"/>
              <w:jc w:val="both"/>
              <w:rPr/>
            </w:pPr>
            <w:r>
              <w:rPr/>
              <w:t>Утв. ГУ «Главная государственная инспекция по семеноводству, карантину и защите растений» 21.12.2007 № 8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карантинные объекты (материал)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Территории или отдельные земельные участки, здания, резервуары, сооружения, места складирования, подкарантинная продукция, тара (упаковка), оборудование, транспортные средства, контейнера,  с/х техника и орудия обработки почвы, коллекции насекомых, возбудителей, болезней растений, и образцы наносимых ими повреждений, гербарии и коллекции семян, культуры живых грибов, бактерий, вирусов, червей, клещей, насекомых и иные объекты, которые могут быть источниками проникновения на территорию РБ каранти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широкохоботный амбарный долгоносик (имаго) (морфологический метод);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выявлению, диагностике ликвидации очагов широкохоботного амбарного долгоносика </w:t>
            </w:r>
            <w:r>
              <w:rPr>
                <w:sz w:val="22"/>
                <w:szCs w:val="22"/>
                <w:lang w:val="en-US"/>
              </w:rPr>
              <w:t>Caulophi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tinas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y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7, с.3-4, 7-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1.12.2007 №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досмотру и экспертизе растительных и других подкарантинных материа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Колос, 1972, с.47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. Определитель карантинных и других опасных вредителей сырья, продуктов запаса и посевного материа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Фролова, Москва, Колос, 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выявлению, диагностике ликвидации очагов широкохоботного амбарного долгоносика </w:t>
            </w:r>
            <w:r>
              <w:rPr>
                <w:sz w:val="22"/>
                <w:szCs w:val="22"/>
                <w:lang w:val="en-US"/>
              </w:rPr>
              <w:t>Caulophi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tinas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y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7, с.3-4, 7-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1.12.2007 №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досмотру и экспертизе растительных и других подкарантинных материа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Колос, 1972, с.47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. Определитель карантинных и других опасных вредителей сырья, продуктов запаса и посевного материа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Фролова, Москва, Колос, 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едиземноморская плодовая муха (имаго, личинка) (морфологический метод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ки плодовых мух-пестрокрыл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Н.Кандыбина, Ленинград, Наука, 1977,  с.9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о вредителям, болезням растений и сорнякам, имеющим карантинное значение для территории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.Ф.Савотников, А.И. Сметник, Нижний Новгород, АРНИКА, 1995, с.38-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ки плодовых мух-пестрокрыл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Н.Кандыбина, Ленинград, Наука, 1977,  с.9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о вредителям, болезням растений и сорнякам, имеющим карантинное значение для территории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.Ф.Савотников, А.И. Сметник, Нижний Новгород, АРНИКА, 1995, с.38-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карантинные объекты (материал)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Территории или отдельные земельные участки, здания, резервуары, сооружения, места складирования, подкарантинная продукция, тара (упаковка), оборудование, транспортные средства, контейнера,  с/х техника и орудия обработки почвы, коллекции насекомых, возбудителей, болезней растений, и образцы наносимых ими повреждений, гербарии и коллекции семян, культуры живых грибов, бактерий, вирусов, червей, клещей, насекомых и иные объекты, которые могут быть источниками проникновения на территорию РБ каранти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земноморская плодовая муха (имаго, личинка) (морфологический метод);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антин растений в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А.С. Васютина, А.И. Сметника, Москва, Колос, 2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225-2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ель вредителей и болезней цитрусовых пл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есоцкая, Н.С. Яковлева, Москва, 1959, с.57-6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антин растений в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А.С. Васютина, А.И. Сметника, Москва, Колос, 2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225-2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ель вредителей и болезней цитрусовых пл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есоцкая, Н.С. Яковлева, Москва, 1959, с.57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ьминтологический анализ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ентификация карантинных объектов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едная картофельная нематода (цисты, срез анально-вуль-варной пластинки) (морфологический метод);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 диагностике и методам выявления и ликвидации </w:t>
            </w:r>
            <w:r>
              <w:rPr>
                <w:sz w:val="22"/>
                <w:szCs w:val="22"/>
                <w:lang w:val="en-US"/>
              </w:rPr>
              <w:t>Globod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stochiensis</w:t>
            </w:r>
            <w:r>
              <w:rPr>
                <w:sz w:val="22"/>
                <w:szCs w:val="22"/>
              </w:rPr>
              <w:t xml:space="preserve"> (золотистой картофельной  нематоды) и </w:t>
            </w:r>
            <w:r>
              <w:rPr>
                <w:sz w:val="22"/>
                <w:szCs w:val="22"/>
                <w:lang w:val="en-US"/>
              </w:rPr>
              <w:t>Globod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lida</w:t>
            </w:r>
            <w:r>
              <w:rPr>
                <w:sz w:val="22"/>
                <w:szCs w:val="22"/>
              </w:rPr>
              <w:t xml:space="preserve"> (бледной картофельной нематоды) 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Минск, 2005, 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с.4-8, 12-15 (за исключением определения степени зараженности почвы)</w:t>
            </w:r>
          </w:p>
          <w:p>
            <w:pPr>
              <w:pStyle w:val="Normal"/>
              <w:jc w:val="both"/>
              <w:rPr/>
            </w:pPr>
            <w:r>
              <w:rPr/>
              <w:t>Утв. ГУ «Главная государственная инспекция по семеноводству, карантину и защите растений» 20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 диагностике и методам выявления и ликвидации </w:t>
            </w:r>
            <w:r>
              <w:rPr>
                <w:sz w:val="22"/>
                <w:szCs w:val="22"/>
                <w:lang w:val="en-US"/>
              </w:rPr>
              <w:t>Globod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stochiensis</w:t>
            </w:r>
            <w:r>
              <w:rPr>
                <w:sz w:val="22"/>
                <w:szCs w:val="22"/>
              </w:rPr>
              <w:t xml:space="preserve"> (золотистой картофельной  нематоды) и </w:t>
            </w:r>
            <w:r>
              <w:rPr>
                <w:sz w:val="22"/>
                <w:szCs w:val="22"/>
                <w:lang w:val="en-US"/>
              </w:rPr>
              <w:t>Globod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lida</w:t>
            </w:r>
            <w:r>
              <w:rPr>
                <w:sz w:val="22"/>
                <w:szCs w:val="22"/>
              </w:rPr>
              <w:t xml:space="preserve"> (бледной картофельной нематоды) 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Минск, 2005, 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с.4-8, 12-15 (за исключением определения степени зараженности почв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в. ГУ «Главная государственная инспекция по семеноводству, карантину и защите растений» 20.12.200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лотистая картофельная нематода (цисты, срез анально- вульварной пластинки) (морфологический метод);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 диагностике и методам выявления и ликвидации </w:t>
            </w:r>
            <w:r>
              <w:rPr>
                <w:sz w:val="22"/>
                <w:szCs w:val="22"/>
                <w:lang w:val="en-US"/>
              </w:rPr>
              <w:t>Globod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stochiensis</w:t>
            </w:r>
            <w:r>
              <w:rPr>
                <w:sz w:val="22"/>
                <w:szCs w:val="22"/>
              </w:rPr>
              <w:t xml:space="preserve"> (золотистой картофельной  нематоды) и </w:t>
            </w:r>
            <w:r>
              <w:rPr>
                <w:sz w:val="22"/>
                <w:szCs w:val="22"/>
                <w:lang w:val="en-US"/>
              </w:rPr>
              <w:t>Globod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lida</w:t>
            </w:r>
            <w:r>
              <w:rPr>
                <w:sz w:val="22"/>
                <w:szCs w:val="22"/>
              </w:rPr>
              <w:t xml:space="preserve"> (бледной картофельной нематоды) </w:t>
            </w:r>
          </w:p>
          <w:p>
            <w:pPr>
              <w:pStyle w:val="Normal"/>
              <w:jc w:val="both"/>
              <w:rPr/>
            </w:pPr>
            <w:r>
              <w:rPr/>
              <w:t>Минск, 2005, с.4-8, 12-15 (за исключением определения степени зараженности почвы)</w:t>
            </w:r>
          </w:p>
          <w:p>
            <w:pPr>
              <w:pStyle w:val="Normal"/>
              <w:jc w:val="both"/>
              <w:rPr/>
            </w:pPr>
            <w:r>
              <w:rPr/>
              <w:t>Утв. ГУ «Главная государственная инспекция по семеноводству, карантину и защите растений» 20.12.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 диагностике и методам выявления и ликвидации </w:t>
            </w:r>
            <w:r>
              <w:rPr>
                <w:sz w:val="22"/>
                <w:szCs w:val="22"/>
                <w:lang w:val="en-US"/>
              </w:rPr>
              <w:t>Globod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stochiensis</w:t>
            </w:r>
            <w:r>
              <w:rPr>
                <w:sz w:val="22"/>
                <w:szCs w:val="22"/>
              </w:rPr>
              <w:t xml:space="preserve"> (золотистой картофельной  нематоды) и </w:t>
            </w:r>
            <w:r>
              <w:rPr>
                <w:sz w:val="22"/>
                <w:szCs w:val="22"/>
                <w:lang w:val="en-US"/>
              </w:rPr>
              <w:t>Globod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lida</w:t>
            </w:r>
            <w:r>
              <w:rPr>
                <w:sz w:val="22"/>
                <w:szCs w:val="22"/>
              </w:rPr>
              <w:t xml:space="preserve"> (бледной картофельной нематоды) </w:t>
            </w:r>
          </w:p>
          <w:p>
            <w:pPr>
              <w:pStyle w:val="Normal"/>
              <w:jc w:val="both"/>
              <w:rPr/>
            </w:pPr>
            <w:r>
              <w:rPr/>
              <w:t>Минск, 2005, с.4-8, 12-15 (за исключением определения степени зараженности почвы)</w:t>
            </w:r>
          </w:p>
          <w:p>
            <w:pPr>
              <w:pStyle w:val="Normal"/>
              <w:jc w:val="both"/>
              <w:rPr/>
            </w:pPr>
            <w:r>
              <w:rPr/>
              <w:t>Утв. ГУ «Главная государственная инспекция по семеноводству, карантину и защите растений» 20.12.200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карантинные объекты (материал)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Территории или отдельные земельные участки, здания, резервуары, сооружения, места складирования, подкарантинная продукция, тара (упаковка), оборудование, транспортные средства, контейнера,  с/х техника и орудия обработки почвы, коллекции насекомых, возбудителей, болезней растений, и образцы наносимых ими повреждений, гербарии и коллекции семян, культуры живых грибов, бактерий, вирусов, червей, клещей, насекомых и иные объекты, которые могут быть источниками проникновения на территорию РБ каранти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нтинная экспертиза на выявление сорных растений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ентификация карантинных объектов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брозия полыннолистная (морфологический метод);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розия полыннолистная - </w:t>
            </w:r>
            <w:r>
              <w:rPr>
                <w:sz w:val="22"/>
                <w:szCs w:val="22"/>
                <w:lang w:val="en-US"/>
              </w:rPr>
              <w:t>Ambros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emisifol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Методические указани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, 200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10, 14-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30.03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розия полыннолистная - </w:t>
            </w:r>
            <w:r>
              <w:rPr>
                <w:sz w:val="22"/>
                <w:szCs w:val="22"/>
                <w:lang w:val="en-US"/>
              </w:rPr>
              <w:t>Ambros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emisifol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Методические указани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, 200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10, 14-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30.03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брозия трехраздельная (морфологический метод);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розия трехраздельная - </w:t>
            </w:r>
            <w:r>
              <w:rPr>
                <w:sz w:val="22"/>
                <w:szCs w:val="22"/>
                <w:lang w:val="en-US"/>
              </w:rPr>
              <w:t>Ambros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ifi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Методические указани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4, с. 3-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3.01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розия трехраздельная - </w:t>
            </w:r>
            <w:r>
              <w:rPr>
                <w:sz w:val="22"/>
                <w:szCs w:val="22"/>
                <w:lang w:val="en-US"/>
              </w:rPr>
              <w:t>Ambros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ifi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Методические указани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4, с. 3-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3.01.2004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чак ползучий (розовый) (морфологический метод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чак ползучий (розовый) – </w:t>
            </w:r>
            <w:r>
              <w:rPr>
                <w:sz w:val="22"/>
                <w:szCs w:val="22"/>
                <w:lang w:val="en-US"/>
              </w:rPr>
              <w:t>Acrop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e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(Методические указания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ск, 200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5, 15-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0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чак ползучий (розовый) – </w:t>
            </w:r>
            <w:r>
              <w:rPr>
                <w:sz w:val="22"/>
                <w:szCs w:val="22"/>
                <w:lang w:val="en-US"/>
              </w:rPr>
              <w:t>Acrop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e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(Методические указания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ск, 200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5, 15-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0.12.200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омея ямчатая (морфологический метод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омея ямчатая - </w:t>
            </w:r>
            <w:r>
              <w:rPr>
                <w:sz w:val="22"/>
                <w:szCs w:val="22"/>
                <w:lang w:val="en-US"/>
              </w:rPr>
              <w:t>Ipomo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uno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Методические указани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7, с.1-2, 6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1.12.2007  № 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омея ямчатая - </w:t>
            </w:r>
            <w:r>
              <w:rPr>
                <w:sz w:val="22"/>
                <w:szCs w:val="22"/>
                <w:lang w:val="en-US"/>
              </w:rPr>
              <w:t>Ipomo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uno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Методические указани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7, с.1-2, 6-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1.12.2007  № 8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карантинные объекты (материал)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Территории или отдельные земельные участки, здания, резервуары, сооружения, места складирования, подкарантинная продукция, тара (упаковка), оборудование, транспортные средства, контейнера,  с/х техника и орудия обработки почвы, коллекции насекомых, возбудителей, болезней растений, и образцы наносимых ими повреждений, гербарии и коллекции семян, культуры живых грибов, бактерий, вирусов, червей, клещей, насекомых и иные объекты, которые могут быть источниками проникновения на территорию РБ каранти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олочай зубчат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фологический метод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ай зубчатый – </w:t>
            </w:r>
            <w:r>
              <w:rPr>
                <w:sz w:val="22"/>
                <w:szCs w:val="22"/>
                <w:lang w:val="en-US"/>
              </w:rPr>
              <w:t>Euphorb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nt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chx</w:t>
            </w:r>
            <w:r>
              <w:rPr>
                <w:sz w:val="22"/>
                <w:szCs w:val="22"/>
              </w:rPr>
              <w:t xml:space="preserve"> (Методические указани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1.12.2007  № 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ай зубчатый – </w:t>
            </w:r>
            <w:r>
              <w:rPr>
                <w:sz w:val="22"/>
                <w:szCs w:val="22"/>
                <w:lang w:val="en-US"/>
              </w:rPr>
              <w:t>Euphorb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nt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chx</w:t>
            </w:r>
            <w:r>
              <w:rPr>
                <w:sz w:val="22"/>
                <w:szCs w:val="22"/>
              </w:rPr>
              <w:t xml:space="preserve"> (Методические указани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1.12.2007  № 85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 Повилики (морфологический метод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нтинные сорняки из рода повилик  в Беларуси (Методические материалы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12.02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нтинные сорные растения Росс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П.Москаленко, Москва, ВНИИКР, 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нтинные сорняки из рода повилик  в Беларуси (Методические материалы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12.02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нтинные сорные растения Ро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Москаленко, Москва, ВНИИКР, 2001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ереда волосист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фологический метод);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а волосистая – </w:t>
            </w:r>
            <w:r>
              <w:rPr>
                <w:sz w:val="22"/>
                <w:szCs w:val="22"/>
                <w:lang w:val="en-US"/>
              </w:rPr>
              <w:t>Bide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lo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(Методические указани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1.12.2007  № 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а волосистая – </w:t>
            </w:r>
            <w:r>
              <w:rPr>
                <w:sz w:val="22"/>
                <w:szCs w:val="22"/>
                <w:lang w:val="en-US"/>
              </w:rPr>
              <w:t>Bide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lo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(Методические указани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21.12.2007  № 8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териологический анализ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ентификация карантинных объектов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актериальная кольцевая гниль картофеля (методы ПЦР, ИФА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проведению работ  по идентификации карантинных объектов методом ПЦР в режиме (формате) </w:t>
            </w:r>
            <w:r>
              <w:rPr>
                <w:sz w:val="22"/>
                <w:szCs w:val="22"/>
                <w:lang w:val="en-US"/>
              </w:rPr>
              <w:t>Re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инск,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в. ГУ «Главная государственная инспекция по семеноводству, карантину и защите растений» 10.02.200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проведению работ  по идентификации карантинных объектов методом ПЦР в режиме (формате) </w:t>
            </w:r>
            <w:r>
              <w:rPr>
                <w:sz w:val="22"/>
                <w:szCs w:val="22"/>
                <w:lang w:val="en-US"/>
              </w:rPr>
              <w:t>Re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инск,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в. ГУ «Главная государственная инспекция по семеноводству, карантину и защите растений» 10.02.2009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карантинные объекты (материал)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Территории или отдельные земельные участки, здания, резервуары, сооружения, места складирования, подкарантинная продукция, тара (упаковка), оборудование, транспортные средства, контейнера,  с/х техника и орудия обработки почвы, коллекции насекомых, возбудителей, болезней растений, и образцы наносимых ими повреждений, гербарии и коллекции семян, культуры живых грибов, бактерий, вирусов, червей, клещей, насекомых и иные объекты, которые могут быть источниками проникновения на территорию РБ каранти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альная кольцевая гниль картофеля (методы ПЦР, ИФА);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выявлению и диагностике карантинных бактериальных заболеваний: ожога плодовых деревьев (</w:t>
            </w:r>
            <w:r>
              <w:rPr>
                <w:sz w:val="22"/>
                <w:szCs w:val="22"/>
                <w:lang w:val="en-US"/>
              </w:rPr>
              <w:t>Erwi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ylovor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urrill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Winsl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.), бактериальной кольцевой гнили картофеля  (</w:t>
            </w:r>
            <w:r>
              <w:rPr>
                <w:sz w:val="22"/>
                <w:szCs w:val="22"/>
                <w:lang w:val="en-US"/>
              </w:rPr>
              <w:t>Clavibac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higanensi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ubs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epedonic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ieckerman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ttholff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Dav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) и бурой гнили картофеля (</w:t>
            </w:r>
            <w:r>
              <w:rPr>
                <w:sz w:val="22"/>
                <w:szCs w:val="22"/>
                <w:lang w:val="en-US"/>
              </w:rPr>
              <w:t>Ralsto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nacear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mith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Yabuuc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) методами ПЦР (полимеразно-цепной реакции) в режиме (формате) </w:t>
            </w:r>
            <w:r>
              <w:rPr>
                <w:sz w:val="22"/>
                <w:szCs w:val="22"/>
                <w:lang w:val="en-US"/>
              </w:rPr>
              <w:t>Re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>, ИФА (</w:t>
            </w:r>
            <w:r>
              <w:rPr>
                <w:sz w:val="22"/>
                <w:szCs w:val="22"/>
                <w:lang w:val="en-US"/>
              </w:rPr>
              <w:t>ELISA</w:t>
            </w:r>
            <w:r>
              <w:rPr>
                <w:sz w:val="22"/>
                <w:szCs w:val="22"/>
              </w:rPr>
              <w:t>) - анализа и ИФ (иммунофлуорисцентного) анал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10.02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выявлению и диагностике карантинных бактериальных заболеваний: ожога плодовых деревьев (</w:t>
            </w:r>
            <w:r>
              <w:rPr>
                <w:sz w:val="22"/>
                <w:szCs w:val="22"/>
                <w:lang w:val="en-US"/>
              </w:rPr>
              <w:t>Erwi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ylovor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urrill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Winsl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.), бактериальной кольцевой гнили картофеля  (</w:t>
            </w:r>
            <w:r>
              <w:rPr>
                <w:sz w:val="22"/>
                <w:szCs w:val="22"/>
                <w:lang w:val="en-US"/>
              </w:rPr>
              <w:t>Clavibac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higanensi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ubs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epedonic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ieckerman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ttholff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Dav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) и бурой гнили картофеля (</w:t>
            </w:r>
            <w:r>
              <w:rPr>
                <w:sz w:val="22"/>
                <w:szCs w:val="22"/>
                <w:lang w:val="en-US"/>
              </w:rPr>
              <w:t>Ralsto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nacear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mith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Yabuuc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) методами ПЦР (полимеразно-цепной реакции) в режиме (формате) </w:t>
            </w:r>
            <w:r>
              <w:rPr>
                <w:sz w:val="22"/>
                <w:szCs w:val="22"/>
                <w:lang w:val="en-US"/>
              </w:rPr>
              <w:t>Re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>, ИФА (</w:t>
            </w:r>
            <w:r>
              <w:rPr>
                <w:sz w:val="22"/>
                <w:szCs w:val="22"/>
                <w:lang w:val="en-US"/>
              </w:rPr>
              <w:t>ELISA</w:t>
            </w:r>
            <w:r>
              <w:rPr>
                <w:sz w:val="22"/>
                <w:szCs w:val="22"/>
              </w:rPr>
              <w:t>) - анализа и ИФ (иммунофлуорисцентного) анал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10.02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урая гниль картофеля (методы ПЦР, ИФ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проведению работ  по идентификации карантинных объектов методом ПЦР в режиме (формате) </w:t>
            </w:r>
            <w:r>
              <w:rPr>
                <w:sz w:val="22"/>
                <w:szCs w:val="22"/>
                <w:lang w:val="en-US"/>
              </w:rPr>
              <w:t>Re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10.02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проведению работ  по идентификации карантинных объектов методом ПЦР в режиме (формате) </w:t>
            </w:r>
            <w:r>
              <w:rPr>
                <w:sz w:val="22"/>
                <w:szCs w:val="22"/>
                <w:lang w:val="en-US"/>
              </w:rPr>
              <w:t>Re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10.02.2009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карантинные объекты (материал)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Территории или отдельные земельные участки, здания, резервуары, сооружения, места складирования, подкарантинная продукция, тара (упаковка), оборудование, транспортные средства, контейнера,  с/х техника и орудия обработки почвы, коллекции насекомых, возбудителей, болезней растений, и образцы наносимых ими повреждений, гербарии и коллекции семян, культуры живых грибов, бактерий, вирусов, червей, клещей, насекомых и иные объекты, которые могут быть источниками проникновения на территорию РБ каранти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я гниль картофеля (методы ПЦР, ИФ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выявлению и диагностике карантинных бактериальных заболеваний: ожога плодовых деревьев (</w:t>
            </w:r>
            <w:r>
              <w:rPr>
                <w:sz w:val="22"/>
                <w:szCs w:val="22"/>
                <w:lang w:val="en-US"/>
              </w:rPr>
              <w:t>Erwi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ylovor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urrill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Winsl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.), бактериальной кольцевой гнили картофеля  (</w:t>
            </w:r>
            <w:r>
              <w:rPr>
                <w:sz w:val="22"/>
                <w:szCs w:val="22"/>
                <w:lang w:val="en-US"/>
              </w:rPr>
              <w:t>Clavibac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higanensi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ubs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epedonic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ieckerman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ttholff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Dav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) и бурой гнили картофеля (</w:t>
            </w:r>
            <w:r>
              <w:rPr>
                <w:sz w:val="22"/>
                <w:szCs w:val="22"/>
                <w:lang w:val="en-US"/>
              </w:rPr>
              <w:t>Ralsto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nacear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mith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Yabuuc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) методами ПЦР (полимеразно-цепной реакции) в режиме (формате) </w:t>
            </w:r>
            <w:r>
              <w:rPr>
                <w:sz w:val="22"/>
                <w:szCs w:val="22"/>
                <w:lang w:val="en-US"/>
              </w:rPr>
              <w:t>Re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>, ИФА (</w:t>
            </w:r>
            <w:r>
              <w:rPr>
                <w:sz w:val="22"/>
                <w:szCs w:val="22"/>
                <w:lang w:val="en-US"/>
              </w:rPr>
              <w:t>ELISA</w:t>
            </w:r>
            <w:r>
              <w:rPr>
                <w:sz w:val="22"/>
                <w:szCs w:val="22"/>
              </w:rPr>
              <w:t xml:space="preserve">) - анализа и ИФ (иммунофлуорисцентного) анали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10.02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выявлению и диагностике карантинных бактериальных заболеваний: ожога плодовых деревьев (</w:t>
            </w:r>
            <w:r>
              <w:rPr>
                <w:sz w:val="22"/>
                <w:szCs w:val="22"/>
                <w:lang w:val="en-US"/>
              </w:rPr>
              <w:t>Erwi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ylovor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urrill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Winsl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.), бактериальной кольцевой гнили картофеля  (</w:t>
            </w:r>
            <w:r>
              <w:rPr>
                <w:sz w:val="22"/>
                <w:szCs w:val="22"/>
                <w:lang w:val="en-US"/>
              </w:rPr>
              <w:t>Clavibac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higanensi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ubs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epedonic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ieckerman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ttholff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Dav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) и бурой гнили картофеля (</w:t>
            </w:r>
            <w:r>
              <w:rPr>
                <w:sz w:val="22"/>
                <w:szCs w:val="22"/>
                <w:lang w:val="en-US"/>
              </w:rPr>
              <w:t>Ralsto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nacear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mith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Yabuuc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) методами ПЦР (полимеразно-цепной реакции) в режиме (формате) </w:t>
            </w:r>
            <w:r>
              <w:rPr>
                <w:sz w:val="22"/>
                <w:szCs w:val="22"/>
                <w:lang w:val="en-US"/>
              </w:rPr>
              <w:t>Re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>, ИФА (</w:t>
            </w:r>
            <w:r>
              <w:rPr>
                <w:sz w:val="22"/>
                <w:szCs w:val="22"/>
                <w:lang w:val="en-US"/>
              </w:rPr>
              <w:t>ELISA</w:t>
            </w:r>
            <w:r>
              <w:rPr>
                <w:sz w:val="22"/>
                <w:szCs w:val="22"/>
              </w:rPr>
              <w:t xml:space="preserve">) - анализа и ИФ (иммунофлуорисцентного) анали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10.02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жог плодовых деревьев (методы ПЦР,  ИФ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проведению работ  по идентификации карантинных объектов методом ПЦР в режиме (формате) </w:t>
            </w:r>
            <w:r>
              <w:rPr>
                <w:sz w:val="22"/>
                <w:szCs w:val="22"/>
                <w:lang w:val="en-US"/>
              </w:rPr>
              <w:t>Re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10.02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проведению работ  по идентификации карантинных объектов методом ПЦР в режиме (формате) </w:t>
            </w:r>
            <w:r>
              <w:rPr>
                <w:sz w:val="22"/>
                <w:szCs w:val="22"/>
                <w:lang w:val="en-US"/>
              </w:rPr>
              <w:t>Re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10.02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карантинные объекты (материал)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Территории или отдельные земельные участки, здания, резервуары, сооружения, места складирования, подкарантинная продукция, тара (упаковка), оборудование, транспортные средства, контейнера,  с/х техника и орудия обработки почвы, коллекции насекомых, возбудителей, болезней растений, и образцы наносимых ими повреждений, гербарии и коллекции семян, культуры живых грибов, бактерий, вирусов, червей, клещей, насекомых и иные объекты, которые могут быть источниками проникновения на территорию РБ каранти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жог плодовых деревьев (методы ПЦР,  ИФ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выявлению и диагностике карантинных бактериальных заболеваний: ожога плодовых деревьев (</w:t>
            </w:r>
            <w:r>
              <w:rPr>
                <w:sz w:val="22"/>
                <w:szCs w:val="22"/>
                <w:lang w:val="en-US"/>
              </w:rPr>
              <w:t>Erwi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ylovor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urrill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Winsl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.), бактериальной кольцевой гнили картофеля  (</w:t>
            </w:r>
            <w:r>
              <w:rPr>
                <w:sz w:val="22"/>
                <w:szCs w:val="22"/>
                <w:lang w:val="en-US"/>
              </w:rPr>
              <w:t>Clavibac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higanensi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ubs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epedonic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ieckerman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ttholff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Dav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) и бурой гнили картофеля (</w:t>
            </w:r>
            <w:r>
              <w:rPr>
                <w:sz w:val="22"/>
                <w:szCs w:val="22"/>
                <w:lang w:val="en-US"/>
              </w:rPr>
              <w:t>Ralsto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nacear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mith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Yabuuc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) методами ПЦР (полимеразно-цепной реакции) в режиме (формате) </w:t>
            </w:r>
            <w:r>
              <w:rPr>
                <w:sz w:val="22"/>
                <w:szCs w:val="22"/>
                <w:lang w:val="en-US"/>
              </w:rPr>
              <w:t>Re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>, ИФА (</w:t>
            </w:r>
            <w:r>
              <w:rPr>
                <w:sz w:val="22"/>
                <w:szCs w:val="22"/>
                <w:lang w:val="en-US"/>
              </w:rPr>
              <w:t>ELISA</w:t>
            </w:r>
            <w:r>
              <w:rPr>
                <w:sz w:val="22"/>
                <w:szCs w:val="22"/>
              </w:rPr>
              <w:t>) - анализа и ИФ (иммунофлуорисцентного) анал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10.02.200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выявлению и диагностике карантинных бактериальных заболеваний: ожога плодовых деревьев (</w:t>
            </w:r>
            <w:r>
              <w:rPr>
                <w:sz w:val="22"/>
                <w:szCs w:val="22"/>
                <w:lang w:val="en-US"/>
              </w:rPr>
              <w:t>Erwi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ylovor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urrill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Winsl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.), бактериальной кольцевой гнили картофеля  (</w:t>
            </w:r>
            <w:r>
              <w:rPr>
                <w:sz w:val="22"/>
                <w:szCs w:val="22"/>
                <w:lang w:val="en-US"/>
              </w:rPr>
              <w:t>Clavibac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higanensi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ubs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epedonic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ieckerman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ttholff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Dav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) и бурой гнили картофеля (</w:t>
            </w:r>
            <w:r>
              <w:rPr>
                <w:sz w:val="22"/>
                <w:szCs w:val="22"/>
                <w:lang w:val="en-US"/>
              </w:rPr>
              <w:t>Ralsto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nacear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mith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Yabuuc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) методами ПЦР (полимеразно-цепной реакции) в режиме (формате) </w:t>
            </w:r>
            <w:r>
              <w:rPr>
                <w:sz w:val="22"/>
                <w:szCs w:val="22"/>
                <w:lang w:val="en-US"/>
              </w:rPr>
              <w:t>Re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>, ИФА (</w:t>
            </w:r>
            <w:r>
              <w:rPr>
                <w:sz w:val="22"/>
                <w:szCs w:val="22"/>
                <w:lang w:val="en-US"/>
              </w:rPr>
              <w:t>ELISA</w:t>
            </w:r>
            <w:r>
              <w:rPr>
                <w:sz w:val="22"/>
                <w:szCs w:val="22"/>
              </w:rPr>
              <w:t>) - анализа и ИФ (иммунофлуорисцентного) анал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 «Главная государственная инспекция по семеноводству, карантину и защите растений» 10.02.200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ind w:left="1134" w:right="1134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68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1.0.1089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1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6:00Z</dcterms:created>
  <dc:creator>Волынчук</dc:creator>
  <dc:description/>
  <cp:keywords/>
  <dc:language>en-US</dc:language>
  <cp:lastModifiedBy>akkred</cp:lastModifiedBy>
  <cp:lastPrinted>2009-11-09T10:06:00Z</cp:lastPrinted>
  <dcterms:modified xsi:type="dcterms:W3CDTF">2009-11-09T08:06:00Z</dcterms:modified>
  <cp:revision>2</cp:revision>
  <dc:subject/>
  <dc:title>ОБЛАСТЬ ДЕЯТЕЛЬНОСТИ В СИСТЕМЕ АККРЕДИТАЦИИ                                           </dc:title>
</cp:coreProperties>
</file>