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сентябр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Heading3"/>
        <w:rPr/>
      </w:pPr>
      <w:r>
        <w:rPr/>
        <w:t xml:space="preserve">электролаборатории  Частного производственно-торгового </w:t>
      </w:r>
    </w:p>
    <w:p>
      <w:pPr>
        <w:pStyle w:val="Heading3"/>
        <w:rPr/>
      </w:pPr>
      <w:r>
        <w:rPr/>
        <w:t>унитарного предприятия «Евроэлектрострой-Брест»</w:t>
      </w:r>
    </w:p>
    <w:p>
      <w:pPr>
        <w:pStyle w:val="TextBody"/>
        <w:rPr/>
      </w:pPr>
      <w:r>
        <w:rPr/>
      </w:r>
    </w:p>
    <w:tbl>
      <w:tblPr>
        <w:tblW w:w="104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"/>
        <w:gridCol w:w="1120"/>
        <w:gridCol w:w="11"/>
        <w:gridCol w:w="2268"/>
        <w:gridCol w:w="3"/>
        <w:gridCol w:w="2407"/>
        <w:gridCol w:w="2478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лектроустановки, аппараты, вторичные цепи 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0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технической 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    §1.8.34   п.1 табл.1.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70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петли фаза-нуль измерителем ИФН-20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ЧПТУП «Евроэлектрострой-Брест» 08.05.2009, метрологическая экспертиза РУП «Брестский ЦСМС» 04.05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Ф 4103-М1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И.Фицнер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иловые кабельные линии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Э1     п.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 §1.8.37 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Э1  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0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петли фаза-нуль измерителем ИФН-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ЧПТУП «Евроэлектрострой-Брест» 08.05.2009, метрологическая экспертиза РУП «Брестский ЦСМС» 04.05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 п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37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   §1.8.3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62-1.7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6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И.Фицнер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5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оизводственные помещения и рабочие места</w:t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скусственной освещенности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5 Жилые помещен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скусственной освещенности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6 Помещения учреждений здравоохранен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скусственной освещенности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проектированию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 2.08.02-89   таб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7 Помещения общеобразовательных учреждений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скусственной освещенно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16-33-200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124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Metron</dc:creator>
  <dc:description/>
  <cp:keywords/>
  <dc:language>en-US</dc:language>
  <cp:lastModifiedBy>akkred</cp:lastModifiedBy>
  <cp:lastPrinted>2009-09-30T15:36:00Z</cp:lastPrinted>
  <dcterms:modified xsi:type="dcterms:W3CDTF">2009-09-30T12:37:00Z</dcterms:modified>
  <cp:revision>2</cp:revision>
  <dc:subject/>
  <dc:title>Приложение   к   аттестату   аккредитации </dc:title>
</cp:coreProperties>
</file>