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>Приложение</w:t>
      </w:r>
    </w:p>
    <w:p>
      <w:pPr>
        <w:pStyle w:val="Normal"/>
        <w:ind w:left="5760" w:firstLine="720"/>
        <w:rPr/>
      </w:pPr>
      <w:r>
        <w:rPr/>
        <w:t>к аттестату аккредитации</w:t>
      </w:r>
    </w:p>
    <w:p>
      <w:pPr>
        <w:pStyle w:val="Normal"/>
        <w:ind w:left="5760" w:firstLine="720"/>
        <w:rPr/>
      </w:pPr>
      <w:r>
        <w:rPr/>
        <w:t>ВУ/112 02.2.0.3436</w:t>
      </w:r>
    </w:p>
    <w:p>
      <w:pPr>
        <w:pStyle w:val="Normal"/>
        <w:ind w:left="6480" w:hanging="0"/>
        <w:rPr/>
      </w:pPr>
      <w:r>
        <w:rPr/>
        <w:t>с 11.09.2009г. по 11.09.2014г.</w:t>
      </w:r>
    </w:p>
    <w:p>
      <w:pPr>
        <w:pStyle w:val="Normal"/>
        <w:ind w:left="5760" w:firstLine="720"/>
        <w:rPr/>
      </w:pPr>
      <w:r>
        <w:rPr/>
        <w:t>Листов 6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 от 12.08.2009</w:t>
      </w:r>
    </w:p>
    <w:p>
      <w:pPr>
        <w:pStyle w:val="Normal"/>
        <w:jc w:val="center"/>
        <w:rPr>
          <w:smallCaps/>
        </w:rPr>
      </w:pPr>
      <w:r>
        <w:rPr>
          <w:smallCaps/>
        </w:rPr>
        <w:t>испытательной лаборатории филиала коммунального унитарного предприятия</w:t>
      </w:r>
    </w:p>
    <w:p>
      <w:pPr>
        <w:pStyle w:val="Normal"/>
        <w:jc w:val="center"/>
        <w:rPr>
          <w:smallCaps/>
        </w:rPr>
      </w:pPr>
      <w:r>
        <w:rPr>
          <w:smallCaps/>
        </w:rPr>
        <w:t>по проектированию, ремонту и строительству дорог "Могилевоблдорстрой"</w:t>
      </w:r>
    </w:p>
    <w:p>
      <w:pPr>
        <w:pStyle w:val="Normal"/>
        <w:jc w:val="center"/>
        <w:rPr>
          <w:smallCaps/>
        </w:rPr>
      </w:pPr>
      <w:r>
        <w:rPr>
          <w:smallCaps/>
        </w:rPr>
        <w:t>Дорожно-ремонтное строительное управление № 173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или объем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rPr/>
            </w:pPr>
            <w:r>
              <w:rPr/>
              <w:t>требования к: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сок для строительных рабо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рновой состав и модуль круп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4395"/>
              </w:tabs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инная плотно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6-9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Т 8735-88 п.2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ГОСТ 8735-88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 п.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ГОСТ 8735-8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ГОСТ 8735-88 п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 п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 п.8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Щебень и гравий из плотных горных пор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рновой со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зёрен пластинчатой и игловатой ф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зёрен слабых поро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7-9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69.0-97 п.4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69.0-97 п.4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69.0-97 п.4.9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3436</w:t>
        <w:tab/>
        <w:tab/>
        <w:tab/>
        <w:tab/>
        <w:tab/>
        <w:tab/>
        <w:tab/>
        <w:tab/>
        <w:tab/>
        <w:t>Лист 2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Щебень и гравий из плотных горных пор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пная плотность для перевода количества щебня (гравия) из единиц массы в объём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ин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м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орозостой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дроблёных зёрен в щебне из грав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7-9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9.0-97 п.4.17.1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7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5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1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2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меси щебёночно-гравийно-песча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рновой со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стой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эффициент фильт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7-94</w:t>
            </w:r>
          </w:p>
          <w:p>
            <w:pPr>
              <w:pStyle w:val="Normal"/>
              <w:rPr/>
            </w:pPr>
            <w:r>
              <w:rPr/>
              <w:t>ГОСТ 23735-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3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3735-79 п.1.7-1.8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</w:t>
            </w:r>
            <w:r>
              <w:rPr>
                <w:spacing w:val="-20"/>
                <w:szCs w:val="24"/>
              </w:rPr>
              <w:t>4.5.1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 п.1 приложение А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5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А п.2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6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А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А п.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ун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ая плотно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Б 943-93</w:t>
            </w:r>
          </w:p>
          <w:p>
            <w:pPr>
              <w:pStyle w:val="Heading1"/>
              <w:rPr/>
            </w:pPr>
            <w:r>
              <w:rPr/>
              <w:t>ТКП 45-3.03-19-2006</w:t>
            </w:r>
          </w:p>
          <w:p>
            <w:pPr>
              <w:pStyle w:val="Normal"/>
              <w:rPr/>
            </w:pPr>
            <w:r>
              <w:rPr/>
              <w:t>ТКП 059-200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2071-2000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2733-77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3436</w:t>
        <w:tab/>
        <w:tab/>
        <w:tab/>
        <w:tab/>
        <w:tab/>
        <w:tab/>
        <w:tab/>
        <w:tab/>
        <w:tab/>
        <w:t>Лист 3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у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лажность методом высушивания до постоянной массы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лотность методом режущего кольц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оэффициент фильтрации песчаных грунто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онтроль степени уплотнения грунтов при возведении землян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Б 943-93</w:t>
            </w:r>
          </w:p>
          <w:p>
            <w:pPr>
              <w:pStyle w:val="Heading1"/>
              <w:rPr/>
            </w:pPr>
            <w:r>
              <w:rPr/>
              <w:t>ТКП 45-3.03-19-2006</w:t>
            </w:r>
          </w:p>
          <w:p>
            <w:pPr>
              <w:pStyle w:val="Normal"/>
              <w:rPr/>
            </w:pPr>
            <w:r>
              <w:rPr/>
              <w:t>ТКП 059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12-2000 к СНБ 5.01.01-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5180-84 п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5180-84 п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584-9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12-2000 к СНБ 5.01.01-99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19912-20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тумы нефтяные дорожные вязк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лубина проникания иглы при 25°С и 0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емпература размягчения по кольцу и шару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ндекс пенет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245-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517-8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1501-7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1506-73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2245-90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2 табл.3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рошок минеральный для асфальтобетонных смес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лотности в уплотнённом состояни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истинной плот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орист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влаж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Т 16557-7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6557-2005 п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6557-2005 п.7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6557-2005 п.7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6557-2005 п.7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6557-2005 п.7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6557-2005 п.7.10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емпература смес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Б 1033-200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033-2004 п.4 т.№ 1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3436</w:t>
        <w:tab/>
        <w:tab/>
        <w:tab/>
        <w:tab/>
        <w:tab/>
        <w:tab/>
        <w:tab/>
        <w:tab/>
        <w:tab/>
        <w:t>Лист 4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раз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редней плотности (объёмной массы) асфальтобет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редней плотности (объёмной массы) минеральной части (основа) асфальтобет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истинной плотности (удельного веса) минеральной части (основа) смеси и асфальтобет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истинной плотности (удельного веса) смеси и асфальтобет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ористости минеральной части (основа) асфальтобет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остаточной пористости асфальтобет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водонасыщения асфальтобет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набухания асфальтобет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ел прочности при сжатии при 20°С и 50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ел прочности асфальтобетона при растяжении при 0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редела прочности при сдвиге при температуре 50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3-200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04 п.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04 п.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04 п.6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04 п.6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04 п.6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04 п.6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04 п.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04 п.6.11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3436</w:t>
        <w:tab/>
        <w:tab/>
        <w:tab/>
        <w:tab/>
        <w:tab/>
        <w:tab/>
        <w:tab/>
        <w:tab/>
        <w:tab/>
        <w:t>Лист 5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268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эффициента водостойкости при длительном водонасыщении  в агрессивной среде после 14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остава асфальтобетона в смеси (отмывка растворител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цепления битума с поверхностью минеральной части асфальтобетонной сме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коэффициента уплотнения асфальтобетона в покрытиях и основан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033-20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6.1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меси органо-минеральные складируемые гидрофобные холодного приготов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водонасы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точная порист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ойчивость к расслаиванию, определяемая по показателю стекания вяжущег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>
                <w:spacing w:val="-20"/>
                <w:szCs w:val="24"/>
              </w:rPr>
              <w:t xml:space="preserve">ТУ </w:t>
            </w:r>
            <w:r>
              <w:rPr>
                <w:spacing w:val="-20"/>
                <w:szCs w:val="24"/>
                <w:lang w:val="en-US"/>
              </w:rPr>
              <w:t>BY</w:t>
            </w:r>
            <w:r>
              <w:rPr/>
              <w:t xml:space="preserve"> 300220696.525-20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21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териалы противогололёдные для зимнего содержания автомобильных доро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ий 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водорастворимы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пылевидных и глинястых час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зёрен противогололёд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вящая способ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158-20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58-2008 п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2008 п.8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2008 п.8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2008 п.8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2008 п.8.7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3436</w:t>
        <w:tab/>
        <w:tab/>
        <w:tab/>
        <w:tab/>
        <w:tab/>
        <w:tab/>
        <w:tab/>
        <w:tab/>
        <w:tab/>
        <w:t>Лист 6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териалы противогололёдные для зимнего содержания автомобиль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живаемость при 20°С и минус 10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защитного эффекта против коррозии стал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158-20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58-2008 п.8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2008 п.8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сфальтогранулят для транспортного строи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рновой со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органического вяжу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705-20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9.0-97 п.4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5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Бетон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ость при сжат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ГОСТ 26633-9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0180-90 п.2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545-200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0180-90 п.5.2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ё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395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01:00Z</dcterms:created>
  <dc:creator>VOTA NГO А REGIONALIZAЗГO! SIM AO REFORЗO DO MUNICIPALISMO!</dc:creator>
  <dc:description>A REGIONALIZAЗГO Й UM ERRO COLOSSAL!</dc:description>
  <cp:keywords/>
  <dc:language>en-US</dc:language>
  <cp:lastModifiedBy>akkredit</cp:lastModifiedBy>
  <cp:lastPrinted>2009-09-17T14:44:00Z</cp:lastPrinted>
  <dcterms:modified xsi:type="dcterms:W3CDTF">2009-09-17T11:45:00Z</dcterms:modified>
  <cp:revision>3</cp:revision>
  <dc:subject>JOГO JARDIM x8?! PORRA! DIA 8 VOTA NГO!</dc:subject>
  <dc:title>                                                                                                        Приложение</dc:title>
</cp:coreProperties>
</file>