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59"/>
        <w:gridCol w:w="1701"/>
        <w:gridCol w:w="2121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688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2»  октября  201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бланк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744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  </w:t>
            </w: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SECTIONPAGES   \* MERGEFORMA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02» октября  2020 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боратории электротехнических измерений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Светлогорский агросервис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15"/>
        <w:gridCol w:w="1076"/>
        <w:gridCol w:w="1880"/>
        <w:gridCol w:w="2017"/>
        <w:gridCol w:w="2241"/>
      </w:tblGrid>
      <w:tr>
        <w:trPr>
          <w:trHeight w:val="104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8"/>
              <w:ind w:right="-94" w:hanging="0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Наименование объект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Ул. Заводская, 14, 247434, г. Светлогорск, Светлогорский р-н, Гомельская обл., Республика Беларусь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ля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Б п.Б.30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81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-ли переме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11/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ляции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 7.2. п.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81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оляц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Б п.Б.27.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813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противление заземляющего устройств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4.3, 4.4.28.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811-2018</w:t>
            </w:r>
          </w:p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15"/>
        <w:gridCol w:w="1076"/>
        <w:gridCol w:w="1880"/>
        <w:gridCol w:w="2022"/>
        <w:gridCol w:w="2236"/>
      </w:tblGrid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.90/ 22.000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 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Б 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811-2018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center" w:pos="4106" w:leader="none"/>
          <w:tab w:val="right" w:pos="9376" w:leader="none"/>
        </w:tabs>
        <w:ind w:left="-1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_________________ </w:t>
        <w:tab/>
        <w:t xml:space="preserve">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  (инициалы, фамилия) </w:t>
      </w:r>
    </w:p>
    <w:p>
      <w:pPr>
        <w:pStyle w:val="Style18"/>
        <w:tabs>
          <w:tab w:val="clear" w:pos="708"/>
          <w:tab w:val="left" w:pos="3385" w:leader="none"/>
        </w:tabs>
        <w:rPr/>
      </w:pPr>
      <w:r>
        <w:rPr>
          <w:rStyle w:val="Hps"/>
          <w:color w:val="000000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Style w:val="Hps"/>
          <w:color w:val="000000"/>
          <w:sz w:val="20"/>
          <w:szCs w:val="20"/>
          <w:lang w:val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559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highlight w:val="yellow"/>
              <w:lang w:val="ru-RU"/>
            </w:rPr>
            <w:t>02.10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 эксперта по аккредитации)  М.П.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701"/>
      <w:gridCol w:w="742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2.10.2020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468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ompaq_one</dc:creator>
  <dc:description/>
  <cp:keywords/>
  <dc:language>en-US</dc:language>
  <cp:lastModifiedBy>Григорян Наира Викторовна</cp:lastModifiedBy>
  <cp:lastPrinted>2020-09-28T10:33:00Z</cp:lastPrinted>
  <dcterms:modified xsi:type="dcterms:W3CDTF">2022-04-07T10:11:00Z</dcterms:modified>
  <cp:revision>47</cp:revision>
  <dc:subject/>
  <dc:title>Приложение №1 к аттестату аккредитации BY/112 02</dc:title>
</cp:coreProperties>
</file>