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432</w:t>
      </w:r>
    </w:p>
    <w:p>
      <w:pPr>
        <w:pStyle w:val="Normal"/>
        <w:ind w:left="6480" w:firstLine="720"/>
        <w:rPr/>
      </w:pPr>
      <w:r>
        <w:rPr/>
        <w:t>с 12.08.2009г. до 12.08.2014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Общества с дополнительной ответственностью «Дэмо Строй»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268"/>
        <w:gridCol w:w="2835"/>
        <w:gridCol w:w="2374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цепи от заземленного элемента до контура зазем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короткого замык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, 4-е издан. (далее – ПТЭ)</w:t>
            </w:r>
          </w:p>
          <w:p>
            <w:pPr>
              <w:pStyle w:val="Normal"/>
              <w:rPr/>
            </w:pPr>
            <w:r>
              <w:rPr/>
              <w:t>Межотраслевые правила по охране труда при работе в электроустановках, утв. 29.04.2009 № 8/20849 (далее - Межотраслевые правила)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6-е издан. (далее – ПУЭ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ТЭ, 4-е издан.</w:t>
            </w:r>
          </w:p>
          <w:p>
            <w:pPr>
              <w:pStyle w:val="Normal"/>
              <w:rPr/>
            </w:pPr>
            <w:r>
              <w:rPr/>
              <w:t>Межотраслевые прави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, 4-е издан.</w:t>
            </w:r>
          </w:p>
          <w:p>
            <w:pPr>
              <w:pStyle w:val="Normal"/>
              <w:rPr/>
            </w:pPr>
            <w:r>
              <w:rPr/>
              <w:t>Межотраслевые правила</w:t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1-2009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о с Могилёвским ЦСМС 05.2009г. (далее МВИ 1-200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1-200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32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2126"/>
        <w:gridCol w:w="279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ройство защитного отключения (УЗО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9.140.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-2009</w:t>
            </w:r>
          </w:p>
          <w:p>
            <w:pPr>
              <w:pStyle w:val="Normal"/>
              <w:rPr/>
            </w:pPr>
            <w:r>
              <w:rPr/>
              <w:t>Методика выполнения измерений номинального тока срабатывания устройства защитного отключения (УЗО), разр. предприятием и согл. с Могилевским ЦСМС 05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9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36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8-24T13:19:00Z</cp:lastPrinted>
  <dcterms:modified xsi:type="dcterms:W3CDTF">2009-08-24T10:19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