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Приложение</w:t>
      </w:r>
    </w:p>
    <w:p>
      <w:pPr>
        <w:pStyle w:val="Normal"/>
        <w:ind w:left="6372" w:firstLine="708"/>
        <w:rPr/>
      </w:pPr>
      <w:r>
        <w:rPr/>
        <w:t>к аттестату аккредитации</w:t>
      </w:r>
    </w:p>
    <w:p>
      <w:pPr>
        <w:pStyle w:val="Normal"/>
        <w:ind w:left="6372" w:firstLine="708"/>
        <w:rPr/>
      </w:pPr>
      <w:r>
        <w:rPr/>
        <w:t xml:space="preserve">№ </w:t>
      </w:r>
      <w:r>
        <w:rPr/>
        <w:t>ВУ/112 02.2.0.2961</w:t>
      </w:r>
    </w:p>
    <w:p>
      <w:pPr>
        <w:pStyle w:val="Normal"/>
        <w:ind w:left="6372" w:firstLine="708"/>
        <w:rPr/>
      </w:pPr>
      <w:r>
        <w:rPr/>
        <w:t>с 02.04.2007г. по 02.04.2010г.</w:t>
      </w:r>
    </w:p>
    <w:p>
      <w:pPr>
        <w:pStyle w:val="Normal"/>
        <w:ind w:left="6372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 от 20.07.2009</w:t>
      </w:r>
    </w:p>
    <w:p>
      <w:pPr>
        <w:pStyle w:val="Normal"/>
        <w:jc w:val="center"/>
        <w:rPr/>
      </w:pPr>
      <w:r>
        <w:rPr>
          <w:smallCaps/>
        </w:rPr>
        <w:t>производственной ветеринарной лаборатории Республиканского унитарного</w:t>
      </w:r>
    </w:p>
    <w:p>
      <w:pPr>
        <w:pStyle w:val="Normal"/>
        <w:jc w:val="center"/>
        <w:rPr/>
      </w:pPr>
      <w:r>
        <w:rPr>
          <w:smallCaps/>
        </w:rPr>
        <w:t>сельскохозяйственного производственного предприятия "Птицефабрика “Оршанская”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950"/>
        <w:gridCol w:w="2368"/>
        <w:gridCol w:w="2410"/>
        <w:gridCol w:w="2593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Яйцо куриное</w:t>
            </w:r>
          </w:p>
          <w:p>
            <w:pPr>
              <w:pStyle w:val="Normal"/>
              <w:rPr/>
            </w:pPr>
            <w:r>
              <w:rPr/>
              <w:t>пищевое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зофильных аэробных и факультативно-аэроб-ных микро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4.2-96 п.3.3.1, 3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2-96 п.3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диагностика сальмонеллезов человека и животных, обнаружение сальмонелл в кормах, продуктах питания и объектах внешней среды, МЗ СССР, 1990г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орошок яичны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, цвет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ус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Salmon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396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4.0-97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0-97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0-97 п.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2-96 п.3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2-96 п.3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2-96 п.3.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2-96 п.3.3.4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61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2552"/>
        <w:gridCol w:w="2268"/>
        <w:gridCol w:w="255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орошок я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-ных микро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ухого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белков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вори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вободных жирных кис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3-96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30364.2-96 п.3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1-97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30364.1-97 п.5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1-97 п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1-97 п.1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1-97 п.7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ясо птицы (тушка ку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прозрачность и аромат буль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-ных микро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 микроорганизмы, в т.ч. сальмоне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784-76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02.0-74 п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0-74 п.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уфабрикаты из мяса птицы рублен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а одной шт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крахмал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00061229.060-2003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88-76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88-76 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88-76 п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042-86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74-91 п.3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61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2552"/>
        <w:gridCol w:w="2268"/>
        <w:gridCol w:w="255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олуфабрикаты из мяса птицы рубл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-ных микро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00061229.060-2003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4288-76 п.2.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Фарш из мяса птиц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-ных микро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 микроорганизмы, в т.ч. сальмоне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20"/>
              </w:rPr>
              <w:t xml:space="preserve">ТУ </w:t>
            </w:r>
            <w:r>
              <w:rPr>
                <w:spacing w:val="-20"/>
                <w:lang w:val="en-US"/>
              </w:rPr>
              <w:t>BY</w:t>
            </w:r>
            <w:r>
              <w:rPr>
                <w:spacing w:val="-20"/>
              </w:rPr>
              <w:t xml:space="preserve"> 1000612</w:t>
            </w:r>
            <w:r>
              <w:rPr>
                <w:szCs w:val="24"/>
              </w:rPr>
              <w:t>29.061-2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ПиН 11-63 РБ 98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288-76 п.2.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ГОСТ 4288-76 п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3042-86 п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61229.061-2005 П.2.2÷2.4</w:t>
            </w:r>
          </w:p>
          <w:p>
            <w:pPr>
              <w:pStyle w:val="Normal"/>
              <w:rPr/>
            </w:pPr>
            <w:r>
              <w:rPr/>
              <w:t>ГОСТ 4288-76 п.2.1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олуфабрикаты из мяса птицы натураль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-ных микроорганизм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00061229.059-2001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00061229.059-2001 п.2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1-95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61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2552"/>
        <w:gridCol w:w="2268"/>
        <w:gridCol w:w="255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уфабрикаты из мяса птицы натураль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20.2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Патогенные микроорганизмы, в т.ч. сальмоне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00061229.059-2001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02.2.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100061229.059-2001 п.3.3÷3.5</w:t>
            </w:r>
          </w:p>
          <w:p>
            <w:pPr>
              <w:pStyle w:val="Normal"/>
              <w:rPr/>
            </w:pPr>
            <w:r>
              <w:rPr/>
              <w:t>ГОСТ 7702.0-74 п.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Комбикорма полнорационные для с/х птиц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ырого проте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каль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фос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хлористого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221-9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4-9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570-95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657-85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-98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3496.3-92 </w:t>
            </w:r>
            <w:r>
              <w:rPr>
                <w:spacing w:val="-20"/>
                <w:szCs w:val="24"/>
              </w:rPr>
              <w:t>п.2.3.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ищевые 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йцо куриное</w:t>
            </w:r>
          </w:p>
          <w:p>
            <w:pPr>
              <w:pStyle w:val="Normal"/>
              <w:rPr/>
            </w:pPr>
            <w:r>
              <w:rPr/>
              <w:t>Порошок яичный</w:t>
            </w:r>
          </w:p>
          <w:p>
            <w:pPr>
              <w:pStyle w:val="Normal"/>
              <w:rPr/>
            </w:pPr>
            <w:r>
              <w:rPr/>
              <w:t>Полуфабрикаты из мяса птицы рубленные</w:t>
            </w:r>
          </w:p>
          <w:p>
            <w:pPr>
              <w:pStyle w:val="Normal"/>
              <w:rPr/>
            </w:pPr>
            <w:r>
              <w:rPr/>
              <w:t>Фарш куриный</w:t>
            </w:r>
          </w:p>
          <w:p>
            <w:pPr>
              <w:pStyle w:val="Normal"/>
              <w:rPr/>
            </w:pPr>
            <w:r>
              <w:rPr/>
              <w:t>Мясо кур</w:t>
            </w:r>
          </w:p>
          <w:p>
            <w:pPr>
              <w:pStyle w:val="Normal"/>
              <w:rPr/>
            </w:pPr>
            <w:r>
              <w:rPr/>
              <w:t>Майонез</w:t>
            </w:r>
          </w:p>
          <w:p>
            <w:pPr>
              <w:pStyle w:val="Normal"/>
              <w:rPr/>
            </w:pPr>
            <w:r>
              <w:rPr/>
              <w:t>Икра зернистая белк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04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А (ОА)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щность дозы изл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опустимые уровни содержания радионуклидов в пищевых продуктах и питьевой воде (РДУ-99)</w:t>
            </w:r>
          </w:p>
          <w:p>
            <w:pPr>
              <w:pStyle w:val="Normal"/>
              <w:rPr/>
            </w:pPr>
            <w:r>
              <w:rPr/>
              <w:t>ГН 10-117-98, утв. 26.04.1999г. Минздрав РБ № 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экспрессного определения по гамма-излучению объемной и удельной активности радионуклидов в воде, почве, продуктах питания, продукции животноводства и растениеводства радиометрами РКГ-01, </w:t>
            </w:r>
            <w:r>
              <w:rPr>
                <w:spacing w:val="-20"/>
                <w:szCs w:val="24"/>
              </w:rPr>
              <w:t>РКГ-02, РКГ-03</w:t>
            </w:r>
          </w:p>
          <w:p>
            <w:pPr>
              <w:pStyle w:val="Normal"/>
              <w:rPr/>
            </w:pPr>
            <w:r>
              <w:rPr/>
              <w:t>МВИ 114-94, Минсельхозпрод, утв. 10.06.19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на дозиметр ДБГ-06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0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61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2410"/>
        <w:gridCol w:w="2268"/>
        <w:gridCol w:w="2693"/>
      </w:tblGrid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Комбикорма полнорационные для сельскохозяйственной птиц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04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А (ОА)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щность дозы изл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, утв. Минсельхозпродом РБ 3.08.199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экспрессного определения по гамма-излучению объемной и удельной активности радионуклидов в воде, почве, продуктах питания, продукции животноводства и растениеводства радиометрами РКГ-01, РКГ-02, РКГ-03</w:t>
            </w:r>
          </w:p>
          <w:p>
            <w:pPr>
              <w:pStyle w:val="Normal"/>
              <w:rPr/>
            </w:pPr>
            <w:r>
              <w:rPr/>
              <w:t>МВИ 114-94, Минсельхозпрод, утв. 10.06.19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на дозиметр ДБГ-06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6-98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6:43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8-10T13:36:00Z</cp:lastPrinted>
  <dcterms:modified xsi:type="dcterms:W3CDTF">2009-08-10T10:39:00Z</dcterms:modified>
  <cp:revision>20</cp:revision>
  <dc:subject>JOГO JARDIM x8?! PORRA! DIA 8 VOTA NГO!</dc:subject>
  <dc:title>                                                                                                         Приложение</dc:title>
</cp:coreProperties>
</file>