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5» декабр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0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9335494"/>
      <w:bookmarkEnd w:id="0"/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5» феврал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рительной лаборатории строительного управления-7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акционерного общества «Стройтрест №7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" w:name="_Hlk89335494"/>
      <w:bookmarkStart w:id="2" w:name="_Hlk89335494"/>
      <w:bookmarkEnd w:id="2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992"/>
        <w:gridCol w:w="2977"/>
        <w:gridCol w:w="1987"/>
        <w:gridCol w:w="1985"/>
      </w:tblGrid>
      <w:tr>
        <w:trPr>
          <w:trHeight w:val="9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9"/>
              <w:spacing w:lineRule="auto" w:line="276"/>
              <w:ind w:left="-108" w:hanging="0"/>
              <w:jc w:val="center"/>
              <w:rPr>
                <w:lang w:val="ru-RU"/>
              </w:rPr>
            </w:pP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ind w:left="-108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лаборатории: проспект Машерова, 16, к.328, г. Минск</w:t>
            </w:r>
          </w:p>
        </w:tc>
      </w:tr>
      <w:tr>
        <w:trPr>
          <w:trHeight w:val="18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ы, силовые и осветительные сети, вторичные цепи переменного и постоянного тока напряжением до 1000В, в том числе 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</w:t>
            </w:r>
          </w:p>
          <w:p>
            <w:pPr>
              <w:pStyle w:val="Normal"/>
              <w:ind w:left="-10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10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10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Style29"/>
              <w:ind w:left="-54" w:right="-113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9"/>
              <w:ind w:left="-54" w:right="-113" w:hanging="5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Сопротивлния изоля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7.1, Б.30.1</w:t>
            </w:r>
          </w:p>
          <w:p>
            <w:pPr>
              <w:pStyle w:val="Style29"/>
              <w:ind w:lef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п.4.4.26.1, 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818-2018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ного отключени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9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ремя отключ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В.4.61.4;</w:t>
            </w:r>
          </w:p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7, д);</w:t>
            </w:r>
          </w:p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</w:t>
            </w:r>
          </w:p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0807-2003 п.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МИ.ГР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1-2021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90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лючающий дифференциальный 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П 181-2009 В.4.61.4;</w:t>
            </w:r>
          </w:p>
          <w:p>
            <w:pPr>
              <w:pStyle w:val="Normal"/>
              <w:ind w:left="-45" w:right="-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П 339-2011 п.4.4.26.7 г);</w:t>
            </w:r>
          </w:p>
          <w:p>
            <w:pPr>
              <w:pStyle w:val="Normal"/>
              <w:ind w:left="-45" w:right="-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50807-2003 п.5.3, 5.4;</w:t>
            </w:r>
          </w:p>
          <w:p>
            <w:pPr>
              <w:pStyle w:val="Normal"/>
              <w:ind w:left="-45" w:right="-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 4.04.01-2019 п.16.3.8;</w:t>
            </w:r>
          </w:p>
          <w:p>
            <w:pPr>
              <w:pStyle w:val="Style29"/>
              <w:ind w:left="-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ОСТ 30339-9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.4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АМИ.ГР 0021-2021</w:t>
            </w:r>
          </w:p>
        </w:tc>
      </w:tr>
      <w:tr>
        <w:trPr>
          <w:trHeight w:val="4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90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к утечки защищаемой электроустан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В.4.61.4;</w:t>
            </w:r>
          </w:p>
          <w:p>
            <w:pPr>
              <w:pStyle w:val="Style29"/>
              <w:ind w:lef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Н 4.04.01-2019, п.16.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АМИ.ГР 0021-2021</w:t>
            </w:r>
          </w:p>
        </w:tc>
      </w:tr>
      <w:tr>
        <w:trPr>
          <w:trHeight w:val="4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0/</w:t>
            </w:r>
          </w:p>
          <w:p>
            <w:pPr>
              <w:pStyle w:val="Normal"/>
              <w:ind w:left="-54" w:right="-113" w:hanging="53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противление изоляции защищаемой ли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7.1, В.4.61.4;</w:t>
            </w:r>
          </w:p>
          <w:p>
            <w:pPr>
              <w:pStyle w:val="Style29"/>
              <w:ind w:lef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КП 339-2011 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818-2018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АМИ.ГР 0021-2021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земляющие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рка соединений заземлителей с заземляемым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ментами с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ением переходного сопротивлени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ого соеди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2</w:t>
            </w:r>
          </w:p>
          <w:p>
            <w:pPr>
              <w:pStyle w:val="Style29"/>
              <w:ind w:lef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КП 339-2011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817-2011</w:t>
            </w:r>
          </w:p>
        </w:tc>
      </w:tr>
      <w:tr>
        <w:trPr>
          <w:trHeight w:val="13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заземляющих устройств.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ое сопротивление гру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4</w:t>
            </w:r>
          </w:p>
          <w:p>
            <w:pPr>
              <w:pStyle w:val="Style29"/>
              <w:ind w:lef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КП 339-2011 п.4.4.2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815-2011</w:t>
            </w:r>
          </w:p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ытание цепи "фаза-нуль" в 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электроустановках до 1000 В с глухим заземлением нейтра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8</w:t>
            </w:r>
          </w:p>
          <w:p>
            <w:pPr>
              <w:pStyle w:val="Normal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8.5, п.4.3.5.4</w:t>
            </w:r>
          </w:p>
          <w:p>
            <w:pPr>
              <w:pStyle w:val="Style29"/>
              <w:ind w:lef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 п.413.1.3.4, 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816-2011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земляющие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онентских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й местных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заземляющих устройств.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Удельное сопротивление гру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06-2009 А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815-2011</w:t>
            </w:r>
          </w:p>
        </w:tc>
      </w:tr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локонно – 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оптические линии связи (в том числе пассивные оптические сети 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лометрическое затухание строительной длинны.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ициент затух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201-2012 Приложение А таблица А.1-А.8</w:t>
            </w:r>
          </w:p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12-2010 Б.2, 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159-2015</w:t>
            </w:r>
          </w:p>
        </w:tc>
      </w:tr>
      <w:tr>
        <w:trPr>
          <w:trHeight w:val="9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е затухание на участке. Затухание ЭКУ.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е затухание на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пределительно –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онентском участке сети P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12-2010 А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159-2015</w:t>
            </w:r>
          </w:p>
          <w:p>
            <w:pPr>
              <w:pStyle w:val="Style29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МВИ.МН 3884-2015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ери (затухание) в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азъемных соединител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12-2010 А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159-2015</w:t>
            </w:r>
          </w:p>
        </w:tc>
      </w:tr>
      <w:tr>
        <w:trPr>
          <w:trHeight w:val="5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ри на вводе излучения оптической мощности в 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12-2010 А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159-2015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Затухание ЭКУ приведенное к длине 1 к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12-2010 А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159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ая длин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212-2010 </w:t>
            </w:r>
          </w:p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2, Б.4, Б.5, Б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159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ическое сопротивление изоляции наружного 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полиэтиленового шла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12-2010 А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858-2011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связ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онентского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Электрическое сопротивление цепей линий электросвязи абонентского доступа постоянному то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eastAsia="en-US"/>
              </w:rPr>
              <w:t>ТКП 206-2009 А.1.1, А.1.5, А.1.6, А.1.8.1, А1.9.1, А.1.9.7, А.2.1, А.2.2.1, А.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3858-2011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Style29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симметрия сопротивлений жил абонентских линий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му то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206-200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1.2, А.1.8.1, А.1.9.2, А.2.1, А.2.2.2, А.2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3858-2011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 xml:space="preserve">Электрическое сопротивление изоляции жил, проводов, оболочки (шланга)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онентских ли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206-2009 А.1.3, А.1.5, А.1.8.1, А.1.9.3, А.2.1, А.2.2.3, А.2.3.4, А.2.3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3858-2011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связ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онентского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  <w:lang w:val="ru-RU"/>
              </w:rPr>
              <w:t>Рабочая емкость цепей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онентских ли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КП 206-2009 А.1.4, А.1.8.1, А.2.1, А.2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3858-2011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рудование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ющее под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ыточным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м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сосуды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параты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ющие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 давлением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аровые и водогрейные котлы, трубопроводы в пределах котла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трубопроводы пара и горячей воды, трубопроводы холодного и горячего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снабжен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SO 6520-1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.02.01-202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в. Постановление МЧС РБ от 28.01.2016 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7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. Постановление МЧС РБ от 23.04.2020    № 21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 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в. Постановление МЧС РБ от 31.12.2013 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79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ация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2-2004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4-2002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2825-2011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пиллярная (цветная) дефектоскопия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гическое оборудование и технологические трубопроводы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ммиачные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одильные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ки и склады жидкого аммиака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рудование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имических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ЕН 12062-2006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23277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5-166-2009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5-167-2009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3.04.2020 №21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о обеспечению промышленной безопасности аммиачных холодильных установок и складов жидкого аммиака.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12.2017 №46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2-2004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4-2002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2825-2011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ы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зораспределительной системы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зопотреблен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опроводы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эхо-метод: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80-2005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50-2013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5264-80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8713-79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242-97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4771-76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SO 23277-2013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ЕН 12062-2004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ISO 6520-1-2009 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ЕН 1713-2005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. Постановление МЧС РБ от 02.02.2009 №6 (в редакции Постановления МЧС РБ от 23.02.2018 №7)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ISO 22825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эхо-метод: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змер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Б ЕН 970-2003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ы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зораспределительной системы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зопотреблен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оп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ой мет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80-200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50-2013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71-76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2062-2004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6520-1-2009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 Постановление МЧС РБ от 02.02.2009 №6 (в редакции Постановления МЧС РБ от 23.02.2018 №7)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уары для хранения нефти, нефтепродуктов, химических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гентов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пучих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уктов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771-76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23277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69-2018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2825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ой метал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аллические конструкции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ущие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граждающие конструкции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менты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ие дымовых труб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2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47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23277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4-2011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7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N 12517-1-2008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N 13445-5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EN 1993-3-2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1.03.01-201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2-2004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4-2002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2825-2011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истральные трубопроводы, продуктоп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SO 23277-2013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72-2010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2-2004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4-2002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2825-2011</w:t>
            </w:r>
          </w:p>
          <w:p>
            <w:pPr>
              <w:pStyle w:val="Normal"/>
              <w:spacing w:lineRule="exact" w:line="240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хо-метод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ой метал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фты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лектрические и гидравлические,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ъемники, вышки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хо-метод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80-2005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264-80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13-79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23277-2013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81-1-2006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2062-2004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ISO 6520-1-2009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ru-RU"/>
                </w:rPr>
                <w:t>Правила</w:t>
              </w:r>
            </w:hyperlink>
            <w:r>
              <w:rPr>
                <w:sz w:val="18"/>
                <w:szCs w:val="18"/>
                <w:lang w:val="ru-RU"/>
              </w:rPr>
              <w:t xml:space="preserve"> по обеспечению промышленной безопасности при эксплуатации лифтов и строительных грузопассажирских подъемников.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в. Постановление МЧС РБ от 01.03.2011 №18 (в редакции Постановлений МЧС РБ от 10.12.2012 №72, от 31.12.2013 №80, от 10.03.2015 №3).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ISO 22825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хо-метод: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ISO 23277-201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26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ВИ.МН 6306-2020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узоподъемные краны и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узоподъемные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ханизмы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фектоскопия,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хо-метод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варные соединения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основной метал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80-2005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50-2013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264-80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13-79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890-93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56-91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045-89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827-85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584-88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242-97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771-76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ISO 23277-2013 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713-2005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ЕН 12062-2004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ISO 6520-1-2009 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4-49-2007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1.03-103-2009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4-121-2009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 МЧС РБ от 22.12.2018 №66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риказ Проматомнадзора от 30.12.2005 №145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14782-86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583-1-2005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583-2-2005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ISO 22825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83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24507-80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17410-78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льтразвуковая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лщинометрия, 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хо-метод: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Т EN 14127-2015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проникающими веществами: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апиллярная (цветная)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варные соединения;</w:t>
            </w:r>
          </w:p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1172-99</w:t>
            </w:r>
          </w:p>
          <w:p>
            <w:pPr>
              <w:pStyle w:val="Normal"/>
              <w:ind w:hanging="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Б ISO 23277-2013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зоподъемные краны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подъем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ческий контроль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,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нешний осмотр и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я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80-200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50-2013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264-80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713-79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890-93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556-91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045-89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827-8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84-88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242-97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771-76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713-200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2062-2004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6520-1-2009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4-49-2007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1.03-103-2009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4-121-2009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 Постановление МЧС РБ от 22.12.2018 №66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 Приказ Проматомнадзора от 30.12.2005 №145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твёрдости: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МН 6306-2020</w:t>
            </w:r>
          </w:p>
        </w:tc>
      </w:tr>
    </w:tbl>
    <w:p>
      <w:pPr>
        <w:pStyle w:val="Normal"/>
        <w:rPr/>
      </w:pPr>
      <w:r>
        <w:rPr/>
        <w:t xml:space="preserve">Примечание: *** - лабораторная деятельность осуществляется </w:t>
      </w:r>
      <w:r>
        <w:rPr>
          <w:color w:val="000000"/>
        </w:rPr>
        <w:t>за пределами</w:t>
      </w:r>
      <w:r>
        <w:rPr/>
        <w:t xml:space="preserve"> лаборатории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/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   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b/>
              <w:b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1.2022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/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   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b/>
              <w:b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1.2022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23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23">
    <w:name w:val="Подзаголово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/>
  </w:style>
  <w:style w:type="paragraph" w:styleId="Style31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4FCA8D555D74DFEFFCBCECE803E4E2FF7DB7F37268FF7FE18D3ACB26794C6ACC91504F64DCF2F433837AEAE42H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Kondratovich</dc:creator>
  <dc:description/>
  <cp:keywords/>
  <dc:language>en-US</dc:language>
  <cp:lastModifiedBy>Астапович Алексей Александрович</cp:lastModifiedBy>
  <cp:lastPrinted>2021-12-02T13:10:00Z</cp:lastPrinted>
  <dcterms:modified xsi:type="dcterms:W3CDTF">2022-01-25T10:53:00Z</dcterms:modified>
  <cp:revision>16</cp:revision>
  <dc:subject/>
  <dc:title>Приложение к аттестату аккредитации</dc:title>
</cp:coreProperties>
</file>