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/>
        <w:t>Приложение</w:t>
      </w:r>
    </w:p>
    <w:p>
      <w:pPr>
        <w:pStyle w:val="Normal"/>
        <w:ind w:left="5760" w:firstLine="720"/>
        <w:rPr/>
      </w:pPr>
      <w:r>
        <w:rPr/>
        <w:t>к аттестату аккредитации</w:t>
      </w:r>
    </w:p>
    <w:p>
      <w:pPr>
        <w:pStyle w:val="Normal"/>
        <w:ind w:left="5760" w:firstLine="720"/>
        <w:rPr/>
      </w:pPr>
      <w:r>
        <w:rPr/>
        <w:t>ВУ/112 02.2.0.3431</w:t>
      </w:r>
    </w:p>
    <w:p>
      <w:pPr>
        <w:pStyle w:val="Normal"/>
        <w:ind w:left="6480" w:hanging="0"/>
        <w:rPr/>
      </w:pPr>
      <w:r>
        <w:rPr/>
        <w:t>с 20.07.2009г. по 20.07.2014г.</w:t>
      </w:r>
    </w:p>
    <w:p>
      <w:pPr>
        <w:pStyle w:val="Normal"/>
        <w:ind w:left="5760" w:firstLine="720"/>
        <w:rPr/>
      </w:pPr>
      <w:r>
        <w:rPr/>
        <w:t>Листов 6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испытательной лаборатории филиала коммунального унитарного предприятия</w:t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по проектированию, ремонту и строительству дорог "Могилевоблдорстрой" – </w:t>
      </w:r>
    </w:p>
    <w:p>
      <w:pPr>
        <w:pStyle w:val="Normal"/>
        <w:jc w:val="center"/>
        <w:rPr>
          <w:smallCaps/>
        </w:rPr>
      </w:pPr>
      <w:r>
        <w:rPr>
          <w:smallCaps/>
        </w:rPr>
        <w:t>дорожное ремонтно-строительное управление № 215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693"/>
        <w:gridCol w:w="2268"/>
        <w:gridCol w:w="24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 вида или объем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ind w:left="-57" w:hanging="0"/>
              <w:rPr/>
            </w:pPr>
            <w:r>
              <w:rPr/>
              <w:t>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Песок для строительных работ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 и модуль круп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4395"/>
              </w:tabs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736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8735-88 п.2</w:t>
            </w:r>
          </w:p>
          <w:p>
            <w:pPr>
              <w:pStyle w:val="Heading1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Heading1"/>
              <w:ind w:left="-57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8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пластинчатой и игловатой форм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ГОСТ 8269.0-97 п.4.6</w:t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9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31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4"/>
        <w:gridCol w:w="2126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Щебень и гравий из плотных горных пород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 для перевода количества щебня (гравия) из единиц массы в объёмные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Дробим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морозостройк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дроблёных зерен в щебне из грав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7-9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ГОСТ 826</w:t>
            </w:r>
            <w:r>
              <w:rPr/>
              <w:t>9.0-97 п.</w:t>
            </w:r>
            <w:r>
              <w:rPr>
                <w:szCs w:val="24"/>
              </w:rPr>
              <w:t>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5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2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3. Смеси щебеночно-гравийно-песча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1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глины в комках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одостойк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3735-7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8269.0-97 п.4.3</w:t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23735-79 п.1.7-1.8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 п.1 приложение А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5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2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8735-88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607-94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А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01.120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аксимальная п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071-2000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733-200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31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835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4. Грун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01.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жность методом высушивания до постоянной массы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отность методом режущего кольц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эффициент фильтрации песчаных грунто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Контроль степени уплотнения грунтов при возведении земельных сооруж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943-93</w:t>
            </w:r>
          </w:p>
          <w:p>
            <w:pPr>
              <w:pStyle w:val="Heading1"/>
              <w:ind w:left="-57" w:hanging="0"/>
              <w:rPr/>
            </w:pPr>
            <w:r>
              <w:rPr/>
              <w:t>ТКП 45-3.03-19-2006</w:t>
            </w:r>
          </w:p>
          <w:p>
            <w:pPr>
              <w:pStyle w:val="Normal"/>
              <w:ind w:left="-57" w:hanging="0"/>
              <w:rPr/>
            </w:pPr>
            <w:r>
              <w:rPr/>
              <w:t>ТКП 059-200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12-2000 к СНБ 5.01.01-9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5180-84 п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5180-84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5584-9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>
                <w:szCs w:val="24"/>
              </w:rPr>
            </w:pPr>
            <w:r>
              <w:rPr/>
              <w:t xml:space="preserve">П 12-2000 </w:t>
            </w:r>
            <w:r>
              <w:rPr>
                <w:szCs w:val="24"/>
              </w:rPr>
              <w:t>к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4"/>
              </w:rPr>
              <w:t>СНБ</w:t>
            </w:r>
            <w:r>
              <w:rPr/>
              <w:t xml:space="preserve"> 5.01.01-99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9912-200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5. Битумы нефтяные дорожные вязк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Cs w:val="24"/>
              </w:rPr>
            </w:pPr>
            <w:r>
              <w:rPr>
                <w:szCs w:val="24"/>
              </w:rPr>
              <w:t>75.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лубина проникания иглы при 25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размягчения по кольцу и шару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ндекс пенитрац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2517-8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1-78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1506-73 п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22245-90</w:t>
            </w:r>
          </w:p>
          <w:p>
            <w:pPr>
              <w:pStyle w:val="Normal"/>
              <w:ind w:left="-57" w:hanging="0"/>
              <w:rPr/>
            </w:pPr>
            <w:r>
              <w:rPr/>
              <w:t>Приложение 2 табл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6. Порошок минеральный для асфальтобетонных смесе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лотности в уплотненном состоян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лажнос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16557-2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6557-2005 п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6557-2005 п.7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005 п.7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>
                <w:spacing w:val="-20"/>
                <w:szCs w:val="24"/>
              </w:rPr>
              <w:t>ГОСТ</w:t>
            </w:r>
            <w:r>
              <w:rPr/>
              <w:t xml:space="preserve"> 16557-2</w:t>
            </w:r>
            <w:r>
              <w:rPr>
                <w:spacing w:val="-20"/>
                <w:szCs w:val="24"/>
              </w:rPr>
              <w:t>00</w:t>
            </w:r>
            <w:r>
              <w:rPr/>
              <w:t>5 п.7.</w:t>
            </w:r>
            <w:r>
              <w:rPr>
                <w:spacing w:val="-20"/>
                <w:szCs w:val="24"/>
              </w:rPr>
              <w:t>10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Температура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Изготовление образцо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4, т.№ 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6480" w:firstLine="720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31</w:t>
        <w:tab/>
        <w:tab/>
        <w:tab/>
        <w:tab/>
        <w:tab/>
        <w:tab/>
        <w:tab/>
        <w:tab/>
        <w:tab/>
        <w:t>Лист 4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ind w:left="6480" w:firstLine="720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ёмной массы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редней плотности (объемной массы) минеральной ча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минеральной части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истинной плотности (удельного веса) смеси 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ористости минеральной части (остова)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остаточной пористости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набухания асфальтобетон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при сжатии при 20°С и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едел прочности асфальтобетона при растяжении при 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предела прочности при сдвиге при температуре 5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водостойкости при длительном водонасыщении в агрессивной среде после 14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9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5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1</w:t>
        <w:tab/>
        <w:tab/>
        <w:tab/>
        <w:tab/>
        <w:tab/>
        <w:tab/>
        <w:tab/>
        <w:tab/>
        <w:tab/>
        <w:t>Лист 5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7. Смеси асфальтобетонные дорожные, аэродромные и асфальтобето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пределение состава асфальтобетона и смеси (отмывка растворителем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сцепления битума с поверхностью минеральной части асфальтобетонной смес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коэффициента уплотнения асфальтобетона в покрытиях и основания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033-20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8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8. Смеси органоминеральные складируемые гидрофобные холодного пригото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водонасыщ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статочная порист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Устойчивость к расслаиванию, определяемая по показателю стекания вяжущ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>
                <w:spacing w:val="-20"/>
                <w:szCs w:val="24"/>
              </w:rPr>
              <w:t xml:space="preserve">ТУ </w:t>
            </w:r>
            <w:r>
              <w:rPr>
                <w:spacing w:val="-20"/>
                <w:szCs w:val="24"/>
                <w:lang w:val="en-US"/>
              </w:rPr>
              <w:t>BY</w:t>
            </w:r>
            <w:r>
              <w:rPr>
                <w:spacing w:val="-20"/>
                <w:szCs w:val="24"/>
              </w:rPr>
              <w:t xml:space="preserve"> 300</w:t>
            </w:r>
            <w:r>
              <w:rPr/>
              <w:t>220696.</w:t>
            </w:r>
            <w:r>
              <w:rPr>
                <w:spacing w:val="-20"/>
                <w:szCs w:val="24"/>
              </w:rPr>
              <w:t>525</w:t>
            </w:r>
            <w:r>
              <w:rPr/>
              <w:t>-200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15-2004 п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7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6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9. Материалы противогололедные для зимнего содержания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нешний вид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водорастворимых вещест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зёрен противогололедного материала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лавящая способ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лёживаемость при минус 20°С и минус 10°С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Определение защитного эффекта против коррозии ста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158-20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ТБ 1158-2008 п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4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7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58-2008 п.8.6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431</w:t>
        <w:tab/>
        <w:tab/>
        <w:tab/>
        <w:tab/>
        <w:tab/>
        <w:tab/>
        <w:tab/>
        <w:tab/>
        <w:tab/>
        <w:t>Лист 6</w:t>
      </w:r>
    </w:p>
    <w:p>
      <w:pPr>
        <w:pStyle w:val="Normal"/>
        <w:ind w:left="7920" w:firstLine="720"/>
        <w:rPr/>
      </w:pPr>
      <w:r>
        <w:rPr/>
        <w:t>Листов 6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835"/>
        <w:gridCol w:w="2126"/>
        <w:gridCol w:w="24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. Асфальтогранулят для транспортного строитель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3.080.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Зерновой состав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органического вяжущего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СТБ 1705-200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ТБ 1115-2004 п.6.17.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8269.0-97 п.4.5.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. Бет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91.100.3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рочность на сжат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hanging="0"/>
              <w:rPr/>
            </w:pPr>
            <w:r>
              <w:rPr/>
              <w:t>ГОСТ 26633-9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0180-90 п.2</w:t>
            </w:r>
          </w:p>
          <w:p>
            <w:pPr>
              <w:pStyle w:val="Normal"/>
              <w:ind w:left="-57" w:hanging="0"/>
              <w:rPr/>
            </w:pPr>
            <w:r>
              <w:rPr/>
              <w:t>СТБ 1545-2005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0180-90 п.5.2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46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8-07T15:14:00Z</cp:lastPrinted>
  <dcterms:modified xsi:type="dcterms:W3CDTF">2009-08-07T12:14:00Z</dcterms:modified>
  <cp:revision>5</cp:revision>
  <dc:subject>JOГO JARDIM x8?! PORRA! DIA 8 VOTA NГO!</dc:subject>
  <dc:title>                                                                                                        Приложение</dc:title>
</cp:coreProperties>
</file>