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7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2 апре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3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апреля 2021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БелНефтеПроект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984"/>
        <w:gridCol w:w="709"/>
        <w:gridCol w:w="2268"/>
        <w:gridCol w:w="2410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709"/>
        <w:gridCol w:w="2268"/>
        <w:gridCol w:w="2410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 постоянного тока напряжением </w:t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 1000 В, </w:t>
            </w:r>
          </w:p>
          <w:p>
            <w:pPr>
              <w:pStyle w:val="Style28"/>
              <w:rPr/>
            </w:pPr>
            <w:r>
              <w:rPr>
                <w:lang w:val="ru-RU" w:eastAsia="ru-RU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.27.1, 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4.26.1, 4.4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Заземляющие 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Удельное 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 4.3.8.2, 4.4.2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92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339-2011 п. 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МВИ.ВТ.492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Проверка цепи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 xml:space="preserve">до 1000 В с глухим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>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.29.8, Б.27.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4.28.5, 4.4.26.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п. 413.1.3.4,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р 3387-202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797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3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8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850"/>
      <w:gridCol w:w="2268"/>
      <w:gridCol w:w="2268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7:00Z</dcterms:created>
  <dc:creator>Kondratovich</dc:creator>
  <dc:description/>
  <cp:keywords/>
  <dc:language>en-US</dc:language>
  <cp:lastModifiedBy>Григорян Наира Викторовна</cp:lastModifiedBy>
  <cp:lastPrinted>2020-12-08T12:21:00Z</cp:lastPrinted>
  <dcterms:modified xsi:type="dcterms:W3CDTF">2022-01-11T06:50:00Z</dcterms:modified>
  <cp:revision>4</cp:revision>
  <dc:subject/>
  <dc:title>Приложение к аттестату аккредитации</dc:title>
</cp:coreProperties>
</file>