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7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9» декабр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тдела гигиены Государственного учрежден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Жабинковский районный центр гигиены и эпидемиологи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Параметры микроклима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Производственные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254" w:hanging="0"/>
              <w:rPr>
                <w:color w:val="FF00FF"/>
                <w:sz w:val="22"/>
                <w:szCs w:val="22"/>
                <w:lang w:val="en-US"/>
              </w:rPr>
            </w:pPr>
            <w:r>
              <w:rPr>
                <w:color w:val="FF00FF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9-80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Помещения учреждений здравоохранени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проектированию 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П 2.08.02-8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Помещения обще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16-3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омещения  детских дошко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7.04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Помещения общежитий, 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9-2005</w:t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.11-2006</w:t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елюк          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мещения аптек готовых лекарственных форм, аптечных пунктов и аптечных кио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3.12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Помещения парикмахерских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5" w:leader="none"/>
                <w:tab w:val="left" w:pos="2194" w:leader="none"/>
              </w:tabs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3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бщественные  з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11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4"/>
                <w:szCs w:val="24"/>
              </w:rPr>
              <w:t>свещенно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роизводствен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Помещения учреждений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проектированию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 2.08.02-89   таб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Утв. Главным государственным санитарным врачом РБ 27.1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елюк             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омещения общеобразовательны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16-3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/>
              <w:t>Утв. Главным государственным санитарным врачом РБ 27.1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Помещения детских дошко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7.04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/>
              <w:t>Утв. Главным государственным санитарным врачом РБ 27.1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омещения общежитий, 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19-20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/>
              <w:t>Утв. Главным государственным санитарным врачом РБ 27.12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Помещения аптек готовых лекарственных форм, аптечных пунктов и аптечных киосков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3.12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/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Помещения парикмахерских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3.0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/>
            </w:pPr>
            <w:r>
              <w:rPr/>
              <w:t>Утв.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</w:t>
          </w:r>
          <w:r>
            <w:rPr>
              <w:b/>
            </w:rPr>
            <w:t>1</w:t>
          </w:r>
          <w:r>
            <w:rPr>
              <w:b/>
              <w:lang w:val="en-US"/>
            </w:rPr>
            <w:t>.0.</w:t>
          </w:r>
          <w:r>
            <w:rPr>
              <w:b/>
            </w:rPr>
            <w:t>1087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6:00Z</dcterms:created>
  <dc:creator>Larik</dc:creator>
  <dc:description/>
  <cp:keywords/>
  <dc:language>en-US</dc:language>
  <cp:lastModifiedBy>akkred</cp:lastModifiedBy>
  <cp:lastPrinted>2009-07-27T11:36:00Z</cp:lastPrinted>
  <dcterms:modified xsi:type="dcterms:W3CDTF">2009-07-27T08:36:00Z</dcterms:modified>
  <cp:revision>2</cp:revision>
  <dc:subject/>
  <dc:title>Таблица 1</dc:title>
</cp:coreProperties>
</file>