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307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0» марта 2007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2 лист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TextBody"/>
        <w:rPr/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электролаборатории Индивидуального предпринимателя </w:t>
      </w:r>
    </w:p>
    <w:p>
      <w:pPr>
        <w:pStyle w:val="TextBody"/>
        <w:rPr/>
      </w:pPr>
      <w:r>
        <w:rPr>
          <w:b/>
        </w:rPr>
        <w:t>Кудиновича Николая Антонович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33"/>
        <w:gridCol w:w="2271"/>
        <w:gridCol w:w="2409"/>
        <w:gridCol w:w="2408"/>
      </w:tblGrid>
      <w:tr>
        <w:trPr>
          <w:tblHeader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Заземляющие устройства электроустановок и воздушных линий на напряжение до 1000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1.120.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сопротивления заземляющего устройства, в том числе заземлителей, предназначенных для защиты от грозовых перенапряж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технической эксплуатации электроустановок потребителей (ПТЭ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37, 3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устройства электроустановок (ПУЭ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6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62-1.7.6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4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6     п.2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         </w:t>
            </w:r>
            <w:r>
              <w:rPr/>
              <w:t>Т.А.Чичук            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2 Электроустановки, аппараты, вторичные цепи и электропроводки напряжением до 1000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40.99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20.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Э1  п.2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Э   §1.8.34     п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1.8.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.5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защиты при системе питания с заземленной нейтраль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6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   §1.8.36 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79, 3.1.9, 7.3.1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Силовые кабельные линии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0.20</w:t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п.6.3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8.37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Heading4"/>
        <w:rPr/>
      </w:pPr>
      <w:r>
        <w:rPr/>
        <w:t>органа по аккредитации                                                                       Н.И.Бусень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14:00Z</dcterms:created>
  <dc:creator>ntc</dc:creator>
  <dc:description/>
  <cp:keywords/>
  <dc:language>en-US</dc:language>
  <cp:lastModifiedBy>ntc</cp:lastModifiedBy>
  <dcterms:modified xsi:type="dcterms:W3CDTF">2007-04-13T12:15:00Z</dcterms:modified>
  <cp:revision>2</cp:revision>
  <dc:subject/>
  <dc:title>ОБЛАСТЬ АККРЕДИТАЦИИ</dc:title>
</cp:coreProperties>
</file>