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386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cs="Times New Roman"/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</w:t>
            </w:r>
            <w:r>
              <w:rPr>
                <w:sz w:val="28"/>
                <w:lang w:val="en-US"/>
              </w:rPr>
              <w:t>2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28</w:t>
            </w:r>
            <w:r>
              <w:rPr>
                <w:sz w:val="28"/>
              </w:rPr>
              <w:t>» февраля 2005г.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67 листах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9 г.</w:t>
      </w:r>
    </w:p>
    <w:p>
      <w:pPr>
        <w:pStyle w:val="Heading3"/>
        <w:rPr/>
      </w:pPr>
      <w:r>
        <w:rPr/>
        <w:t xml:space="preserve">испытательной лаборатории Санитарно-эпидемиологического учреждения </w:t>
      </w:r>
    </w:p>
    <w:p>
      <w:pPr>
        <w:pStyle w:val="Heading3"/>
        <w:rPr/>
      </w:pPr>
      <w:r>
        <w:rPr/>
        <w:t xml:space="preserve">«Отделенческий центр гигиены и эпидемиологии на станции Барановичи </w:t>
      </w:r>
    </w:p>
    <w:p>
      <w:pPr>
        <w:pStyle w:val="Heading3"/>
        <w:rPr/>
      </w:pPr>
      <w:r>
        <w:rPr/>
        <w:t>Белорусской железной дороги»</w:t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78"/>
        <w:gridCol w:w="2352"/>
        <w:gridCol w:w="2566"/>
        <w:gridCol w:w="2515"/>
      </w:tblGrid>
      <w:tr>
        <w:trPr>
          <w:tblHeader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ъекта или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4"/>
              </w:rPr>
              <w:t>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1. Санитарно-гигиенические исследования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а питьев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2-1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ГОСТ Р 51593-2001 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ах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 и при нагревании до 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привкус при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 по стандартной шкале (стандартные суспензии из формазин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4151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388-72      п.2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2-1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/>
            </w:pPr>
            <w:r>
              <w:rPr>
                <w:sz w:val="22"/>
                <w:szCs w:val="22"/>
              </w:rPr>
              <w:t>ГОСТ 4389-72      п.п. 2, 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974-72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826-73    п.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активный 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 и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3-72     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Ю. Лурье, М., Химия, 1973, с. 58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Ю.Ю.Лурье, М., Химия, с.77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jc w:val="both"/>
              <w:rPr/>
            </w:pPr>
            <w:r>
              <w:rPr/>
              <w:t>ПНД Ф 14.1:2:4.18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-Петербург, 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фтепродукты (суммарно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нефтепродуктов в пробах природной, питьевой и сточной воды флуориметрическим методом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ен (суммарно)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413-89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10-124 РБ 99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СанПиН  2.1.4.12-23-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2-1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2.1.4.12-16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8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6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бора в пробах природной, питьевой и сточной воды с использованием анализатора жидкости «Флюорат-02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НДФ 14.1:2:4.36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199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.2.4.158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инеральных азотсодержащих веществ: аммиака, ионов аммония, нитр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192-82     п.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, 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осфат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Хлебобулочны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7-6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яки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5-9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72-68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в пересчете на сухое вещ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Кондитерски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массовая доля влаг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73   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сахара в пересчете на сухое ве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3, 4, 6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Раздел 5</w:t>
            </w:r>
          </w:p>
        </w:tc>
      </w:tr>
      <w:tr>
        <w:trPr>
          <w:trHeight w:val="1182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в водной фазе крема на основе сливочного ма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3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6.1,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5  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 Масло коровь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      п.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 п.п. 6а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Продукты мяс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957-73     п.п. 2, 3</w:t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      п.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лаги высушива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         п.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   п.п. 2, 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79   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36-85   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6-85   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Масло растительное</w:t>
            </w:r>
          </w:p>
        </w:tc>
        <w:tc>
          <w:tcPr>
            <w:tcW w:w="10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20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7-93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      п.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и летуч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ы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0-59      п.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мыляем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9-6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 Соль поваренна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22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68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йодистого калия, й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685-84      п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    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Мед натур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аромат, вкус, наличие признаков брожен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п.6.7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цевой 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 п.6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 п.6.9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сахаров, массовая доля сахаро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 п.6.1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реакция на оксиметилфурфур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п.6.1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792-2001  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01  п.6.19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Кулинарные изделия и полуфабрикат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288-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их веществ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5 п.1  п.п.5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термического окисления фритюрных жиров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  р.11    п.11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2.1, 11.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елк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  № 18/29 от 21.04.2001  Минторга РБ, Минздрава РБ</w:t>
            </w:r>
            <w:r>
              <w:rPr/>
              <w:t xml:space="preserve">   р.5    п.5.6</w:t>
            </w:r>
          </w:p>
          <w:p>
            <w:pPr>
              <w:pStyle w:val="Normal"/>
              <w:rPr/>
            </w:pPr>
            <w:r>
              <w:rPr/>
              <w:t>п.п. 5.6.1, 5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р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  №18/29 от 21.04.2001  Минторга РБ, Минздрава РБ   р.5   п.5.2   п.5.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ьных веществ (золы)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5  п.5   п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глев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10-20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борник рецептур блюд и кулинарных изделий для предприятий общественного пит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риказом Минторга РБ №70 от  09.11.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технологических карт кондитерских и булочных изделий для торговых объектов общественного питания, 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остановлением Минторга РБ №26 от 20.04.2007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 р.12    п.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хлористого натрия (поваренной соли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р.5  п.5.8  пп.5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полн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4288-76   р.2  п.2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титруемая) 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Т 4288-76      п.2.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вежест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а на пероксидазу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тв. Постановлением   № 18/29 от 21.04.2001  Минторга РБ, Минздрава РБ </w:t>
            </w:r>
            <w:r>
              <w:rPr>
                <w:sz w:val="22"/>
                <w:szCs w:val="22"/>
              </w:rPr>
              <w:t xml:space="preserve"> р.11 п.11.1 пп.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нтификация синтетических и натуральных пищевых красителе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лабораторному контролю качества продукции в общественном питан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Постановлением   № 18/29 от 21.04.2001  Минторга РБ, Минздрава РБ</w:t>
            </w:r>
            <w:r>
              <w:rPr>
                <w:sz w:val="22"/>
                <w:szCs w:val="22"/>
              </w:rPr>
              <w:t xml:space="preserve">  р.14  п.14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22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инарные изделия и полуфабрик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  витамина С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№ 11-14-1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ционального питания в детских дошкольных учрежд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санврачом РБ 25.04.2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7-55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. п.п. 11, 12(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РБ №11-14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организации лабораторного контроля учреждениями госсаннадзора по разделу гигиены детей и подрост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Главным госсанврачом РБ  11.03.200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 (отбор про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1.10-15-26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контроль С-витаминизации рационов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санврача РБ № 132 от 31.10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зинфицирующие вещества и антисептик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100.3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активного хлор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692-8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4  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9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 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Продукция растениеводства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определение нитрат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по определению нитратов и нитритов в продукции растениеводства № 5048-89   р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начальником Главного санитарно-профи-лактического управления Министерства здравоохранения СССР 04.07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Сырье и продукты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и подготовка </w:t>
            </w:r>
            <w:r>
              <w:rPr>
                <w:sz w:val="22"/>
                <w:szCs w:val="22"/>
              </w:rPr>
              <w:t>образц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4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винц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2-86   р.р. 1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ад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3-86   р.р. 1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 и продукты пище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м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1-86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и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4-86   р.р. 1-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Атмосферный возду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Минздрава РБ от 30.06.2009 №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классов опасности загрязняющих веществ в отмосферном воздухе и установлении порядка отнесения загрязняющих веществ к определенным классам опасности загрязняющи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здрава РБ от 30.06.2009 №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отбор образцов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серы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о контролю атмосфер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3-1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ь азота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контролю атмосферы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4-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газоанализатора «Палладий-3М-0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3411.048 Р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я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(фосфорный ангидрид и фосфорная кисло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нормативов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Минздрава РБ от 30.06.2009 №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утверждении классов опасности загрязняющих веществ в отмосферном воздухе и установлении порядка отнесения загрязняющих веществ к определенным классам опасности загрязняющих вещест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ановление Минздрава РБ от 30.06.2009 №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контролю атмосф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2-13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контролю атмосф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265-2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(метод с фенилгидразином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контролю атмосф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.267-2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Сточные вод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исполкома «О доведении предельно допустимых концентраций загрязняющих веществ и нормативах платы за сбросы сточных вод в коммунальную и водоочистную канализ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Лурье, Рыбникова «Химический анализ производственных сточных вод» </w:t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», 1974г., п.4.1 </w:t>
            </w:r>
          </w:p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-2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кция (концентрация) ионов водорода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исполкома «О доведении предельно допустимых концентраций загрязняющих веществ и нормативах платы за сбросы сточных вод в коммунальную и водоочистную канализ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сточных 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, с.42-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еральный состав (по сухому остатку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Лурье, Рыбникова «Химический анализ производственных сточных вод»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», 1974г., п.7, с.2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химическое потребление в кислороде (БПК)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Лурье «Аналитическая химия промышленных сточных вод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, п.5.10.1  с.8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нефтепродуктов в пробах природной. Питьевой и сточной воды флуориметрическим методом на анализаторе жидкости «Флюорат-02» ПНДФ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ых концентраций меди в пробах природной питьевой и сточной воды на анализаторе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28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химия промышленных сточных 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Ю.Лурье, 1984г., с.170-1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технологического контроля работы очистных сооружений городской кан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«Стройиздат», 1977, с.39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306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шение Барановичского горисполкома «О доведении предельно допустимых концентраций загрязняющих веществ и нормативах платы за сбросы сточных вод в коммунальную и водоочистную канализацию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технологичес-кого контроля работы очистных сооружений городской канализации 1977г., с.83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сульфатов турбиди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№ 2.2.47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истром природных ресурсов и охраны окружающей среды РБ 06.03.1997, согласовано Председателем Госстандарта РБ 02.03.19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:2:4.2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4.1:2:4.34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Почв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 и определение нитрат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2.1.7.11-12-5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ая оценка почвы населенных м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7.12-1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ельно допустимых концентраций (ПДК) и ориентировочно допустимых концентраций (ОДК) химических веществ в поч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51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0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Вода открытых водое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61-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иохимическое потребление кислорода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определения вредных веществ в воде водое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85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гл.2, с.26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Н  (водородный показатель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П.Шицковой, 1981г., с.31-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е методы анализа в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Ю.Ю.Лурье, М., Химия, с.38-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с.7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 ред. А.П.Шицковой, 1981г., с.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А.П.Шицковой, 1981г., с.66-69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открытых водоем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бихромат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пределения вредных веществ в воде водоем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вой, 1981г., с.73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ьный индекс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ой концентрации фенола в пробах природных, питьевых и сточных вод на анализаторе жидкости «Флюорат-0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14.1:2:4.34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нефтепродуктов в пробах природной. Питьевой и сточной воды флуориметрическим методом на анализаторе жидкости «Флюорат-02» ПНДФ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но-актив-ные вещества (ПАВ) анионо-активны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поверхностно-активных веществ (АПАВ) в пробах природной, питьевой и сточной воды флуориметрическим методом на анализаторе жидккости «Флюорат-02» ПНДФ14.1:2:4.27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Вода из бассейнов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1.2.10-39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3351-74   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хлор своб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90-72    п.3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из бассей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ные и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    п.п. 3, 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Вода дистиллированна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после выпаривания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88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 аммонийные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5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6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7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8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осстанавливающие марганцевокислый кал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6709-72 п.3.15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Питьевая вода, расфасованная  в емк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33" w:hanging="0"/>
              <w:rPr>
                <w:sz w:val="22"/>
              </w:rPr>
            </w:pPr>
            <w:r>
              <w:rPr>
                <w:sz w:val="22"/>
              </w:rPr>
              <w:t>СанПиН от 29.06.2007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19" w:hanging="0"/>
              <w:jc w:val="both"/>
              <w:rPr/>
            </w:pPr>
            <w:r>
              <w:rPr>
                <w:sz w:val="22"/>
              </w:rPr>
              <w:t>Гигиенические требования к питьевой воде, расфасованной в емкости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>
                <w:sz w:val="22"/>
              </w:rPr>
            </w:pPr>
            <w:r>
              <w:rPr>
                <w:sz w:val="22"/>
              </w:rPr>
              <w:t>Приложения 1,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.  МЗ РБ от 29.06.2007 №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ах при 20 </w:t>
            </w:r>
            <w:r>
              <w:rPr>
                <w:rFonts w:cs="Times New Roman"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 xml:space="preserve">С и при нагревании до 60 </w:t>
            </w:r>
            <w:r>
              <w:rPr>
                <w:rFonts w:cs="Times New Roman"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 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3351-74   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фицированные методы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Ю.Лурье, М., Химия, 1973, с.58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45-72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    п.п. 2, 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7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ифицированные методы ана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Ю.Ю.Лурье, М., Химия, 1973, с.77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 Рыба и рыбопродукты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8344.00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8344.00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ыба и рыбопродукт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9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8344.00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78344.002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2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содержания гистамина в рыбопродуктах колориметрическим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 Главного госсанврача РБ от 22.08.2005 №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ова-ренной сол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     п.3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     п.п. 3.3.1, 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 Продукты переработки плодов и овоще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0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3-10 РБ 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631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555.5-91  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        п.4</w:t>
            </w:r>
          </w:p>
        </w:tc>
      </w:tr>
      <w:tr>
        <w:trPr>
          <w:trHeight w:val="341" w:hRule="atLeast"/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2. Контроль воздуха рабочей зоны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Воздух рабочей зон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 фосфористый (фосфин)</w:t>
            </w:r>
          </w:p>
        </w:tc>
        <w:tc>
          <w:tcPr>
            <w:tcW w:w="2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08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фотометрическое определение фосфористого водорода в воздухе. № 1632-77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 хлорид</w:t>
            </w:r>
          </w:p>
        </w:tc>
        <w:tc>
          <w:tcPr>
            <w:tcW w:w="2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на фотометрическое определение хлористого водорода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5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лезо и его оксид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по определению вредных веществ в сварочном аэроз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45-88  с.13,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 СССР 28.12.19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определение вредных веществ в сварочном аэрозол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48-81  п.п. 2.1.3,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945-88     с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348-81     п.2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ма оксид (по Cr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945-88     с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348-81     п.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меди в воздухе № 1618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Зам.Главного государственного санитарного врача СССР 18.04.19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а минеральные нефтяные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определение аэрозоля индустриальных масел в воздух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2-75 </w:t>
            </w:r>
          </w:p>
          <w:p>
            <w:pPr>
              <w:pStyle w:val="Normal"/>
              <w:jc w:val="both"/>
              <w:rPr/>
            </w:pPr>
            <w:r>
              <w:rPr/>
              <w:t>Утв. зам. главного государственного санитарного врача СССР 20.03.197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измерение концентраций аорозолей преимущественно фиброгенного действ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436-8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11.19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определение вредных веществ в воздухе  № 1719-77</w:t>
            </w:r>
          </w:p>
          <w:p>
            <w:pPr>
              <w:pStyle w:val="Normal"/>
              <w:jc w:val="both"/>
              <w:rPr/>
            </w:pPr>
            <w:r>
              <w:rPr/>
              <w:t>Утв. зам. главного государственного санитарного врача СССР 18.04.197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свинца и его соединений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-7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а серная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определению содержания аэрозоля серной кислоты в присутствии сульф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1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санитарного врача СССР 02.04.1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идрид сернистый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фотометрическому измерению концентраций серной кислоты и диоксида серы в присутствии сульфатов в воздухе рабочей зо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88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30.03.1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фенола и диметилфенола в воздухе № 1461-7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полярографическое определение формальдегида в воздух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6-77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аммиака в воздухе № 1637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двуокиси азот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38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и едкие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на метод определения аэрозоля едких щелочей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4-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санитарного врача СССР 02.04.19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оксид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цинка и его соединения (окись цинка, цинковая соль, пентахлортиофенола-ренацит-4) в воздухе №1634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 на колометрическое определение  паров ртути № 1622-7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пределения вредных веществ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С.Быховская и др.,1966г., с.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ие определения озона в воздухе № 1639-7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  врача  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ле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фотометрическому определению акролеин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719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лавного государственного санитарного врача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неф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при концентрациях выше 2,0 ПДК)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2.1.014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он </w:t>
            </w:r>
            <w:r>
              <w:rPr>
                <w:sz w:val="22"/>
              </w:rPr>
              <w:t>(при концентрациях выше 2,0 ПДК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л </w:t>
            </w:r>
            <w:r>
              <w:rPr>
                <w:sz w:val="22"/>
              </w:rPr>
              <w:t>(при концентрациях выше 2,0 ПДК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 </w:t>
            </w:r>
            <w:r>
              <w:rPr>
                <w:sz w:val="22"/>
              </w:rPr>
              <w:t>(при концентрациях выше 2,0 ПДК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ь углерода </w:t>
            </w:r>
            <w:r>
              <w:rPr>
                <w:sz w:val="22"/>
              </w:rPr>
              <w:t xml:space="preserve">(при концентрациях выше 2,0 ПДК) 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 </w:t>
            </w:r>
            <w:r>
              <w:rPr>
                <w:sz w:val="22"/>
              </w:rPr>
              <w:t xml:space="preserve">(при концентрациях выше 2,0 ПДК) 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 </w:t>
            </w:r>
            <w:r>
              <w:rPr>
                <w:sz w:val="22"/>
              </w:rPr>
              <w:t>(при концентрациях выше 2,0 ПДК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 </w:t>
            </w:r>
            <w:r>
              <w:rPr>
                <w:sz w:val="22"/>
              </w:rPr>
              <w:t>(при концентрациях выше 2,0 ПДК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мовый ангидр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на фотометрическое определение хромового ангидрида и солей хромовой кислоты в воздухе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633-7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нат натрия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по фотометрическому измерению концентрации едких щелочей и карбоната натрия в воздухе рабочей зо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74-88 </w:t>
            </w:r>
          </w:p>
          <w:p>
            <w:pPr>
              <w:pStyle w:val="Normal"/>
              <w:jc w:val="both"/>
              <w:rPr/>
            </w:pPr>
            <w:r>
              <w:rPr/>
              <w:t>Утв. зам. главного государственного санитарного врача СССР 30.03.19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на фотометрическое определение водорастворимых соединений никеля в воздух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3-7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сероводорода в воздух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3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ный ангидри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на фотометрическое определение фосфорного ангидрида в воздух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31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8.04.19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газоанализатора «Палладий-3М-0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ЯЛ.413411.048 Р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водороды (в пересчете на углерод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газохроматографическому измерению концентраций С</w:t>
            </w:r>
            <w:r>
              <w:rPr>
                <w:vertAlign w:val="subscript"/>
              </w:rPr>
              <w:t>1</w:t>
            </w:r>
            <w:r>
              <w:rPr/>
              <w:t>-С</w:t>
            </w:r>
            <w:r>
              <w:rPr>
                <w:vertAlign w:val="subscript"/>
              </w:rPr>
              <w:t>10</w:t>
            </w:r>
            <w:r>
              <w:rPr/>
              <w:t xml:space="preserve"> (суммарно), непредельных С</w:t>
            </w:r>
            <w:r>
              <w:rPr>
                <w:vertAlign w:val="subscript"/>
              </w:rPr>
              <w:t>2</w:t>
            </w:r>
            <w:r>
              <w:rPr/>
              <w:t>-С</w:t>
            </w:r>
            <w:r>
              <w:rPr>
                <w:vertAlign w:val="subscript"/>
              </w:rPr>
              <w:t>5</w:t>
            </w:r>
            <w:r>
              <w:rPr/>
              <w:t xml:space="preserve"> (суммарно) и ароматических (бензола, толуола, этилбензола, усилола, стирола) углеводородов в воздухе рабочей зоны</w:t>
            </w:r>
          </w:p>
          <w:p>
            <w:pPr>
              <w:pStyle w:val="Normal"/>
              <w:jc w:val="both"/>
              <w:rPr/>
            </w:pPr>
            <w:r>
              <w:rPr/>
              <w:t>Утв. зам. гл. госсанврача от 26.09.1984  №3119-8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трихлорэти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газохроматографическому измерению концентраций ацетона, дихлорметана, дихлорэтана, трихлорэтилена, бензола в воздухе рабочей з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. госсанврача от 06.11.1986  №4166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газохроматографическому измерению концентраций бензина, бензола, толуола, этилбензола, м-ксилола, п-ксилола, о-ксилола, стирола, псевдокумола в воздухе рабочей з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. госсанврача от 06.11.1986  №4167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ый спи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газохроматографическому измерению концентраций бензола, толуола, о-ксилола, м- ксилола, п-ксилола, этилбензола, ацетона, этилацетата и бутилового спирта в воздухе рабочей з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. госсанврача от 06.11.1986  №416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роп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газохроматографическому измерению концентраций бензола, толуола, о- ксилола, м- ксилола, п-ксилола, изопропилбензола в воздухе рабочей з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. госсанврача от 06.11.1986  №4169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хлорэтил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 24-0101 от 02.05.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о-гигиеничес-кий контроль воздуха рабочей зоны, организация и проведение мониторинга качества воздушной среды на предприятиях машиностроительной промыш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1.12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газохроматографическому измерению концентраций трихлорэтилена и тетрахлорэтилена (перхлорэтилена) в воздухе рабочей з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. госсанврача от 22.04.1983  №2768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илаце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указания по газохроматографическому измерению концентраций винилацетата, этилацетата, пропилацетата, бутилацетата в воздухе рабочей з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. госсанврача от 30.03.1988  №4565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ф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хлористый угле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газохроматографическому измерению концентраций хлороформ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ыреххлористого углерода в воздухе рабочей зон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гл. госсанврача от 06.11.1986  №4178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3. Шум, освещенность, метеофакторы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</w:rPr>
              <w:t>Помещения зданий  и рабочие места:</w:t>
            </w:r>
          </w:p>
          <w:p>
            <w:pPr>
              <w:pStyle w:val="Normal"/>
              <w:ind w:right="-23" w:hanging="0"/>
              <w:jc w:val="both"/>
              <w:rPr>
                <w:sz w:val="22"/>
              </w:rPr>
            </w:pPr>
            <w:r>
              <w:rPr>
                <w:sz w:val="22"/>
              </w:rPr>
              <w:t>-  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звука, эквивалентные уровни звука, уровни звукового давления, максимальные уровни зву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2.2.4/2.1.8.10-3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3-36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-  микроклимат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пература воздуха</w:t>
            </w:r>
            <w:r>
              <w:rPr>
                <w:sz w:val="22"/>
              </w:rPr>
              <w:t>, относительная влажность воздух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494-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нПиН 2.1.2.12-11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      р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9-80 РБ 9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гиенические требования к микроклимату производственных помещ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ибра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е квадратические значения виброускорения, виброскорости или их логарифмические уровни, измеряемые в октавных полосах частот – для постоянной виб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ректированные по частоте значения виброускорения и виброскорости или их логарифмические уровни – для постоянной виб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е корректированные по частоте значения виброускорения и виброскорости или их логарифмические уровни – для непостоянной виб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4/2.1.8.10-33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изводственная вибрация, вибрация в помещениях жилых и общественн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вибрации в кабине машиниста тягового подвижного состава железнодорожного транспор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42-87 от 20.01.198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проведению измерений и гигиенической оценки производственной виб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11-8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главного государственного санитарного врача СССР 10.07.19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свещенность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Д РБ 09150.47.005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освещение наружных территорий и объектов железнодорожного транспор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иказ №411 НЗ от 06.08.2004 Белорусской железной дор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начальником Дорожного центра стандартизации и метрологии  200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2.04.05-98 Строительные нормы РБ. Естественное и искусственное осв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 и гигиеническая оценка освещения рабочих мес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7.1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РБ 09150.47.005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я и гигиеническая оценка освещенности рабоч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 27.12.2002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лектромагнитные по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яженность и плотность потока энергии электромагнитного по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по проведению лабораторного контроля за источниками спектра (ЭМП) при осуществлении государственного санитарного надзор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59-8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начальника Главного санитарно-эпидемиологического управления МЗ СССР 31.03.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4. Радиометрический, спектрометрический и дозиметрический контроль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ода питьева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щей  альфа- радиоактивности и  общей бета- радиоа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требования к качеству воды централизованных систем питьевого водоснабжения. Контроль ка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19.10.1999 №46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800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ммарной удельной альфа- и бета-активности радионуклидов в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. Председателем Комитета по стандартизации, метрологии и сертификации при СМ РБ 30.06.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елорусский государственный институт метрологии» 200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07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измерения удельной суммарной  альфа- и бета-активности (без К-40) в пробах воды с применением радиохимического метода приготовления счетных образцов и использованием радиометрического комплекса «Прогресс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БелГИМ 29.06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6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7-200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удельной активности стронция-90 с использованием бет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РУП «БелГИМ» 2005, согласовано Госстандартом 06.05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активности рад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еспублики Беларусь от 25.01.2000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измерений содержания радия и радона в природных в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генеральным директором НТЦ «НИТОН» 03.09.19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директором Центра метрологии ионизирующих излучений ГП ВНИИФТРИ Госстандарта России 29.12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редседателем Белстандарта 23.03.199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</w:t>
            </w:r>
            <w:r>
              <w:rPr>
                <w:sz w:val="22"/>
                <w:szCs w:val="22"/>
              </w:rPr>
              <w:t>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</w:t>
            </w:r>
            <w:r>
              <w:rPr>
                <w:sz w:val="22"/>
              </w:rPr>
              <w:t xml:space="preserve">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сцинтилляционном гамма-спектро-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ода питьевая, расфасованная в емкост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удельной суммарной альфа-актив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от 2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6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207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измерения удельной суммарной  альфа- и бета-активности (без К-40) в пробах воды с применением радиохимического метода приготовления счетных образцов и использованием радиометрического комплекса «Прогресс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БелГИМ 29.06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суммарной бета-а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от 2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7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07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измерения удельной суммарной  альфа- и бета-активности (без К-40) в пробах воды с применением радиохимического метода приготовления счетных образцов и использованием радиометрического комплекса «Прогресс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БелГИМ 29.06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Сточная  и поверхностная вода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5.01.2000 №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санитарные правила обеспечения радиационной 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П-2002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2002 №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6.8-8-2004</w:t>
            </w:r>
          </w:p>
          <w:p>
            <w:pPr>
              <w:pStyle w:val="Normal"/>
              <w:jc w:val="both"/>
              <w:rPr/>
            </w:pPr>
            <w:r>
              <w:rPr/>
              <w:t>«Обращение с отходами дезактивации, образующимися в результате работ по преодолению последствий катастрофы на ЧАЭ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ПООД-2004)</w:t>
            </w:r>
          </w:p>
          <w:p>
            <w:pPr>
              <w:pStyle w:val="Normal"/>
              <w:jc w:val="both"/>
              <w:rPr/>
            </w:pPr>
            <w:r>
              <w:rPr/>
              <w:t>Утв.постановлением главного государственного санитарного врача  Республики Беларусь от 23.11.2004  № 121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чная  и поверхностная в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санитарные правила обеспечения радиационной безопас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6.8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ращение с отходами дезактивации, образующимися в результате работ по преодолению последствий катастрофы на ЧАЭ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ОД-200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</w:t>
            </w:r>
            <w:r>
              <w:rPr>
                <w:sz w:val="22"/>
                <w:szCs w:val="22"/>
              </w:rPr>
              <w:t>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</w:t>
            </w:r>
            <w:r>
              <w:rPr>
                <w:sz w:val="22"/>
              </w:rPr>
              <w:t xml:space="preserve">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ищевые проду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цельно-молочная прод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локо сгущенное и концентрирован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орог и творожные 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сычужные и плавле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мясные продукты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инина, птица и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ы, сах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растит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 животные и маргар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продукты дет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цельно-молочная продук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локо сгущенное и концентрирован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ворог и творожные издел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сычужные и плавле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инина, птица и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а, крупы, сах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животные и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ированные продукты детского пит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удельной (объемной) активности цезия-137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/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/>
              <w:t>Утв. председателем Белстандарта 23.03.19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 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, </w:t>
            </w: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vertAlign w:val="superscript"/>
              </w:rPr>
              <w:t>232</w:t>
            </w:r>
            <w:r>
              <w:rPr>
                <w:lang w:val="en-US"/>
              </w:rPr>
              <w:t>Th</w:t>
            </w:r>
            <w:r>
              <w:rPr/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Утв. в 2005г. Министерством лесного хозяйства БССР, согласовано председателем Госстандарта  30.12.2005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цельно-молочная прод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(объемной)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г.  №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удельной активности стронция-90 с использованием бет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РУП «БелГИМ» 2005, согласовано Госстандартом 06.05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 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, листья, травы, клубни, корни, корневища, плоды, ягоды, лекарственные грибы и другое сырье из лекарственных растений.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   24.12.2004    №15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 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, </w:t>
            </w: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vertAlign w:val="superscript"/>
              </w:rPr>
              <w:t>232</w:t>
            </w:r>
            <w:r>
              <w:rPr>
                <w:lang w:val="en-US"/>
              </w:rPr>
              <w:t>Th</w:t>
            </w:r>
            <w:r>
              <w:rPr/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/>
              <w:t>Утв. в 2005г. Министерством лесного хозяйства БССР, согласовано председателем Госстандарта  30.12.2005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веты, листья, травы, клубни, корни, корневища, плоды, ягоды, лекарственные грибы и другое сырье из лекарственных растений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   24.12.2004    №1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льскохозяйственное сырье и 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методам контроля «Радиационный контроль. Стронций-90 и цезий-137. Пищевые продукты. Отбор проб, анализ и гигиеническая оценк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 25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на фураж, комбикор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на фураж, комбикор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га, молочные продукты (обр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кор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1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ереработки на пищевые 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на фураж, комбик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активности стронция-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. Утв.заместителем министра сельского хозяйства и продовольствия 03.08.1999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8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удельной активности стронция-90 с использованием бет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РУП «БелГИМ» 2005, согласовано Госстандартом 06.05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Древесина, продукция из древесины и древесных материалов и прочей непищевой продукции лесного хозяй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оматериалы круглые для строительства стен жил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пиломатериалы круглые про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е технологическое сыр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Минлесхоза РБ 29.07.1998г. №1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иказом Минлесхоза РБ 29.07.1998г. №11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ей непищевой продукции лесного хозяйств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иломатериалы круглые для строительства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сопиломатериалы круглые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евесное  технологическое сыр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 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Материалы и изделия строительны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эффективной активности естественных  радионук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5.01.2000г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25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определения  по гамма-излучению удельной активности радионуклидов естественного происхождения радия-226, тория-232, калия-40 и суммарной эффективной удельной активности в строительных материалах с помощью радиометра РУГ-91М АДАНИ </w:t>
            </w:r>
          </w:p>
          <w:p>
            <w:pPr>
              <w:pStyle w:val="Normal"/>
              <w:jc w:val="both"/>
              <w:rPr/>
            </w:pPr>
            <w:r>
              <w:rPr/>
              <w:t>Утв. Председателем Белстандарта 28.02.199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риалы и изделия строительны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удельной эффективной активности естественных  радионук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5.01.2000г №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112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по определению активности естественных радионуклидов (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-232.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-226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-40) в строительных материалах и изделиях, и в сырье для их производства с применением гамма-спектрометра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. первым зам. Председателя Госстандарта РБ  17.09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ГП НИИСМ 15.06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Рентгеновские кабинеты, аппараты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рентгеновского излучения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требования к устройству и эксплуатации рентгеновских кабинетов, аппаратов и проведении рентгенологических исследований Утв. Главным государственным санитарным врачом 31.12.2003, постановление №22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-радиометр МКС-АТ6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Дозиметр рентгеновского и гамма-излучения ДКС-АТ1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 Объекты внешней ср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детских дошкольных, учебных, лечебно-профилактически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личных подво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 помещений детских дошкольных, учебных, лечебно-профилактических учреждений, жилых до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бочих местах в производственных и служебных помещ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ощности 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директором РНИУП 09.06.2005, согласовано директором РУП «БелГИМ» 04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. Методические указания. 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я зданий жилищного и общественного назначени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131 РБ 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ощности 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директором РНИУП 09.06.2005, согласовано директором РУП «БелГИМ» 04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. Методические указания. Утв. главным государственным санитарным врачом РБ 05.08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утренние поверхности жилых помещений и находящееся в них личное имущество  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верхности сооружений детских дошкольных, учебных, лечебно-профилактических учреждений и наружные поверхности находящегося в них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поверхности служебных, общественных, производственных помещений и наружные поверхности установленного в них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Наружные поверхности строений</w:t>
            </w:r>
          </w:p>
          <w:p>
            <w:pPr>
              <w:pStyle w:val="Normal"/>
              <w:jc w:val="both"/>
              <w:rPr/>
            </w:pPr>
            <w:r>
              <w:rPr/>
              <w:t>Кровля строений.</w:t>
            </w:r>
          </w:p>
          <w:p>
            <w:pPr>
              <w:pStyle w:val="Normal"/>
              <w:jc w:val="both"/>
              <w:rPr/>
            </w:pPr>
            <w:r>
              <w:rPr/>
              <w:t>Поверхности зданий, сооружений, конструкций, стройматериалов, оборуд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спубликанские контрольные уровни радиоактивного загрязнения поверхностей зданий, сооружений, конструкций, стройматериалов, оборуд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КУ-Р3-200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 .председателем комитета по проблемам последствий катастрофы на Чернобыльской АЭС при Совете Министров РБ 22.10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. Методические указания. 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а-радиометра МКС-АТ61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 дозиметра МКС-01Р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Председателем комитета по проблемам последствий катастрофы на Чернобыльской АЭС при Совете Министров РБ 02.08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22 НЗ от 13.03.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порядка радиационного контр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зам.начальника Белорусской железной дор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а-радиометра альфа-бета-гамма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дозиметра МКС-01Р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Материалы текстильные, кожа, мех натураль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768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загрязнения поверхностей текстильных материалов, кож и меха натурального бета-активными радионуклидами</w:t>
            </w:r>
          </w:p>
          <w:p>
            <w:pPr>
              <w:pStyle w:val="Normal"/>
              <w:jc w:val="both"/>
              <w:rPr/>
            </w:pPr>
            <w:r>
              <w:rPr/>
              <w:t>Утв. первый вице-президент государственного концерна Беллегпрома 26.08.2002</w:t>
            </w:r>
          </w:p>
          <w:p>
            <w:pPr>
              <w:pStyle w:val="Normal"/>
              <w:jc w:val="both"/>
              <w:rPr/>
            </w:pPr>
            <w:r>
              <w:rPr/>
              <w:t>Согл. Председателем Комитета по стандартизации, метрологии и сертификации при СМ РБ 26.06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 Воздух в помещениях зданий жилищного и общественного назначе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объемной активности радона-2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С 1.01.18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обследования зданий, сооружений и конструкций на радоно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.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радиационной безопасности (НРБ-2000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5.01.2000г 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2.11-4-200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С 1.01.18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обследования зданий, сооружений и конструкций на радоно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.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111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пределения радионуклида радон (</w:t>
            </w:r>
            <w:r>
              <w:rPr>
                <w:sz w:val="22"/>
                <w:lang w:val="en-US"/>
              </w:rPr>
              <w:t>Rn</w:t>
            </w:r>
            <w:r>
              <w:rPr>
                <w:sz w:val="22"/>
              </w:rPr>
              <w:t xml:space="preserve">-222) в помещениях зданий и на строительных площад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ГП «НИИСМ» 15.06.19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.8-6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диационно-гигиенического обследования жилых и общественных зд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Б 05.08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 Металлол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е требования к обеспечению радиационной безопасности при заготовке и реализации металлолома. Утв. Главным государственным санитарным врачом РБ 05. 24.03.2003, постановление №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радиационного контроля металлолома на предприятиях Белорусской железной дор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. инженером Белорусской железной дороги 05.08.2008, согласована зам. директора РУП «БелГИМ» 02.07.200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лотности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2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е требования к обеспечению радиационной безопасности при заготовке и реализации металлолома Утв. Главным государственным санитарным врачом РБ 05. 24.03.2003, постановление №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10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радиационного контроля металлолома ГО «Белвтормет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«Белвтормет», согласовано РУП «БелГИМ» 10.07.2007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.8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иб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метр-радиометр альфа-бета-гамма излучения МКС-11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зиметр МКС-01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Твердые бытовые от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14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сельхозпродом РБ 10.06.1994, согласована Белстандартом  22.09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70-9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, растениеводства, сырье и материалах с помощью радиометров  РУГ-91 и РУГ-91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седателем Белстандарта 23.03.19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бытовые отхо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ельной активности цезия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санитарные правила обеспечения радиационной безопасности (ОСП-200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постановлением Главного государственного санитарного врача Республики Беларусь от 22.02.02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2418-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етодика выполнения измерений удельной и объем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</w:t>
            </w:r>
            <w:r>
              <w:rPr>
                <w:sz w:val="22"/>
                <w:szCs w:val="22"/>
              </w:rPr>
              <w:t>в пищевых продуктах, сельскохозяйственном сырье и кормах, лесной продукции, удельной эффективной активности естественных радионуклидов в строительных материалах</w:t>
            </w:r>
            <w:r>
              <w:rPr>
                <w:sz w:val="22"/>
              </w:rPr>
              <w:t xml:space="preserve">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сцинтилляционном гамма-спектрометре «Прогресс-Гамма» с использованием программного обеспечения «ПРОГРЕСС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в 2005г. Министерством лесного хозяйства БССР, согласовано председателем Госстандарта 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 5. Санитарно-бактериологические испытан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олоко пастеризованное, молочные продукт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   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      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    п.4.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олбасы и колбасные изделия, изделия из мя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792-73      р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518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рганизмы, в т.ч.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-редуцирую-щие клострид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    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Staphilococ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us 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   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ясо и мясопродукт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антибиотиков тетрациклинового ряда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 по санитарному контролю за  содержанием остаточных количеств антибиотиков тетрациклинового ряда в мясе и мясопродуктах, потребляемых населением    п.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министра здравоохранения БССР, главным государственным санитарным врачом  БССР  23.08.19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и мясопродук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-организмы, в т.ч. сальмонел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родовольственное сырье и пищевые продукты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отбор, подготовка образцов и опреде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№ 58 от 29.06.2007 об утверждении гигиенического норматива содержания бактерий </w:t>
            </w: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в продовольственном сырье и пищевых продуктах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Организация контроля и методы выявления бактерий </w:t>
            </w: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itogenes</w:t>
            </w:r>
            <w:r>
              <w:rPr>
                <w:sz w:val="22"/>
                <w:szCs w:val="22"/>
              </w:rPr>
              <w:t xml:space="preserve"> в пищевых продуктах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81-0904 от 15.10.20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ондитерски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ты и пирож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истые кондитерские издел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18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668-85 ГОСТ26669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82-09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микробиологического контроля готовых изделий с кремом от 13.10.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Staphilococ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us 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и плесени КОЕ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Продукция общественного 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11-63 РБ 98</w:t>
            </w:r>
          </w:p>
          <w:p>
            <w:pPr>
              <w:pStyle w:val="Normal"/>
              <w:jc w:val="both"/>
              <w:rPr/>
            </w:pPr>
            <w:r>
              <w:rPr/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4288-73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-ных микроорганиз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ротея 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7-9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Staphilococ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us 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энтеропатогенных кишечных палочек 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42-123-4940-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одукты безалкогольной промышленност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63 РБ 98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-ных микроорганизм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п.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6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мывы с объектов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кты общеп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по санитарно-бактериологи-ческому контролю на предприятиях общественного питания и торговли пищевыми продукт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657 от 31.12.198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jc w:val="both"/>
              <w:rPr/>
            </w:pPr>
            <w:r>
              <w:rPr/>
              <w:t>Утв. зам. главного государственного санитарного врача СССР 31.12.1982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указания по санитарно-бактериологи-ческому контролю на предприятиях общественного питания и торговли пищевыми продуктам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657 от 31.12.1982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jc w:val="both"/>
              <w:rPr/>
            </w:pPr>
            <w:r>
              <w:rPr/>
              <w:t>Утв. зам. главного государственного санитарного врача СССР 31.12.1982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кты общепи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ускоренным методам индикации бактерий группы кишечной палочки при санитарно-бактериологи-ческим исследованиям смыв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БССР 29.12.19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ускоренным методам индикации бактерий группы кишечной палочки при санитарно-бактериоло-гическим исследованиям смыв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санитарно-эпиде-миологического управления БССР 29.12.19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рода Сальмонел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4. 2.10-15-2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методы выделения и индентификации возбудителей при бактериальных пищевых отравл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120 от 09.10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2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методы выделения и индентификации возбудителей при бактериальных пищевых отравлен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120 от 09.10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п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щечной палоч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кробная обсемен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перационно-перевязочный блок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агулазоположительные стафилокок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и условно-патогенные бак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вы с объектов внешней сре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СО (центральное стерилизационное отделе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икробных тел на 100 см кв. поверх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каз №165 МЗ РБ от 25.11.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ыбный цех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микробная обсемененность (количество мезофильных аэробных и факультативно анаэробных бактерий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Главного госсанврача РБ 12.06.2006  №7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ъекты  внешней среды, связанные с хранением и переработкой овоще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рода иерсин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Лабораторная диагностика псевдотуберкулеза и кишечного иерсинио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директором Ростовского научно-исследова-тельского противочумного институ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главным врачом Республиканского центра гигиены и эпидемиологии Беларус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Лабораторная диагностика псевдотуберкулеза и кишечного иерсиниоз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директором Ростовского научно-исследова-тельского противочумного институ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9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главным врачом Республиканского центра гигиены и эпидемиологии Беларус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9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Лекарственные формы, дистиллированная вода из аптек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29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арственные формы, дистиллированная вода из ап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анаэробных 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29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ГК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егной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определение бактерий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ироге-нообразующи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Воздух закрытых помещ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ерационно-перевязочный бл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альное стерилизационное отделение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олоний микроорганизмов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мезофильных аэробных и факультативно анаэробных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3.6.1.22-9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. Применение ультрафиолетового бактерицидного излучения для обеззараживания воздуха и поверхностей в лечебно-профилактических учреж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зам.министра здравоохранения, Главным госсанврачом Р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-6-01-01 от </w:t>
            </w:r>
            <w:r>
              <w:rPr/>
              <w:t>01.06.2001</w:t>
            </w:r>
            <w:r>
              <w:rPr>
                <w:sz w:val="22"/>
                <w:szCs w:val="22"/>
              </w:rPr>
              <w:t xml:space="preserve"> 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золотистого стафилококка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птеки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есневых и дрожжевых грибов в 1 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ми-ологического управления Министерства здравоохранения ССС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984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му контролю в аптеках № 3182 –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итарно-эпиде-миологического управления Министерства здравоохранения ССС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дух закрытых помещен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ыбный це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лесневых грибов на чаш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 на чашк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.Постановлением Главного госсанврача РБ 12.06.2006  №7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Дезинфицирующие вещества и антисептические раствор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0.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икробной контаменаци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кробиологической чистоты дезинфицирующих и антисептически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283 от 30.12.2005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02-200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кробиологической чистоты дезинфицирующих и антисептически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 283 от 30.12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тодические рекомендации. Методика определения чувствительности/устойчивости бактерий к антисептикам</w:t>
            </w:r>
          </w:p>
          <w:p>
            <w:pPr>
              <w:pStyle w:val="Normal"/>
              <w:jc w:val="both"/>
              <w:rPr/>
            </w:pPr>
            <w:r>
              <w:rPr/>
              <w:t>Утв. зам. министра 04.12.1989</w:t>
            </w:r>
          </w:p>
          <w:p>
            <w:pPr>
              <w:pStyle w:val="Normal"/>
              <w:jc w:val="both"/>
              <w:rPr/>
            </w:pPr>
            <w:r>
              <w:rPr/>
              <w:t>Согл. начальником Управления науки и внедрения научных разработок в практику здравоохранения 04.12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чебные грязи, почв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ая палоч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анитарно-микробиологических исследований почвы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2-9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анитарно-микробиологических исследований почвы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и перфринген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ктерий в 1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Вода питьевая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Ч (общее микробное число)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2-16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анитарно-микробио-логический анализ питьевой воды»     п.8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2.1.4.12-2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4.12-16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63-7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анитарно-микробио-логический анализ питьевой воды»     п.8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8963-73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анитарно-микробио-логический анализ питьевой воды»     п.8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анитарно-микробио-логический анализ питьевой воды»       п.8.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ы сульфитредуцирующих клострид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Санитарно-микробио-логический анализ питьевой воды»      п.8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Контроль качества дезинфе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в очагах кишечных и капельных инфекций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.99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актерий группы кишечных палоч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тогенного стафилококка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02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дезинфекции и стерилизаии учреждениями здравохра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7 от 28.01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 Бактериологический контроль работы автоклавов и воздушных стерилизатор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ологический контроль паровых и воздушных стерилизатор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контролю работы паровых и воздушных стерилизаторов №15/6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28.02.19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Контроль качества стерилизации изделий медицин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0-99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еспублики Беларусь 30.11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№17-129 РБ 200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работы с микроорганизмами 3,4 групп патогенности и гельминт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контролю работы паровых и воздушных стерилизаторов №15/6-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28.02.19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Контроль качества стерилизации изделий медицинского на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90-990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государственным санитарным врачом Республики Беларусь 30.11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№17-129 РБ 2000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езопасность работы с микроорганизмами 3,4 групп патогенности и гельминт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  Эффективность работы дезкамер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ий контроль дезкамер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165 от 25.11.2002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дезинфекции и стерилизации учреждениями здравоохра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 Вода плавательных бассейнов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0-39-2002 Гигиенические требования к устройству, эксплуатации и качеству воды плавательных бассей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 Вода открытых водоемов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</w:tc>
        <w:tc>
          <w:tcPr>
            <w:tcW w:w="2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санитарно-микро-биологическому анализу воды поверхностных водое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85 от 19.01.1981 МЗ СССР п.3</w:t>
            </w:r>
          </w:p>
        </w:tc>
      </w:tr>
      <w:tr>
        <w:trPr/>
        <w:tc>
          <w:tcPr>
            <w:tcW w:w="19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12.2008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12.2008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возбудителя холеры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 первого заместителя главного государственного санитарного врача Республики Беларусь 21.04.2004 №43</w:t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первого заместителя главного государственного санитарного врача Республики Беларусь 21.04.2004 №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 Питательные сре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товые и ингибирующие свойств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о-химические св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ации по организации и проведению контроля качества бактериологических исследований № 4-06/3824 от 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начальником главного санэпидуправления Минздрава БСС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Рыба и рыбная продукц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подготовка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мезофильных аэробных, факультативно-анаэробных микроорганизмов (КМАФАн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ыба и рыбная продук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8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Staphilococ</w:t>
            </w:r>
            <w:r>
              <w:rPr>
                <w:sz w:val="22"/>
              </w:rPr>
              <w:t>с</w:t>
            </w:r>
            <w:r>
              <w:rPr>
                <w:sz w:val="22"/>
                <w:lang w:val="en-US"/>
              </w:rPr>
              <w:t>us 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10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й контроль производства пищевой продукции из рыбы и нерыбных объектов промыс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Постановлением Главного госсанврача РБ 12.06.2006  №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3   п.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Вода питьевая, расфасованная в емк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от 29.06.2007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/>
            </w:pPr>
            <w:r>
              <w:rPr>
                <w:sz w:val="22"/>
              </w:rPr>
              <w:t>Гигиенические требования к питьевой воде, расфасованной в ем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.  МЗ РБ от 29.06.2007 №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№ 11-10-1-2002 «Санитарно-микробио-логический анализ питьевой воды». Методические указания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щие колиформные бактерии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 РБ № 11-10-1-2002 «Санитарно-микробио-логический анализ питьевой воды». Методические указания    п.8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, 4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 РБ 11-10-1-2002 «Санитарно-микробио-логический анализ питьевой воды». Методические указания    п.8.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сульфитредуцирующих бактер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 РБ 11-10-1-2002 «Санитарно-микробио-логический анализ питьевой воды». Методические указания    п.8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eudomonas aeruginos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«Обнаружение и идентификация </w:t>
            </w: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eruginosa</w:t>
            </w:r>
            <w:r>
              <w:rPr>
                <w:sz w:val="22"/>
                <w:szCs w:val="22"/>
              </w:rPr>
              <w:t xml:space="preserve"> в объектах окружающей среды (пищевых продуктах, воде, сточных жидкостях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24.05.1984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емк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шее микробное число    при 22 </w:t>
            </w:r>
            <w:r>
              <w:rPr>
                <w:rFonts w:cs="Times New Roman"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37 </w:t>
            </w:r>
            <w:r>
              <w:rPr>
                <w:rFonts w:cs="Times New Roman"/>
                <w:sz w:val="22"/>
                <w:szCs w:val="22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от 29.06.2007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jc w:val="both"/>
              <w:rPr/>
            </w:pPr>
            <w:r>
              <w:rPr>
                <w:sz w:val="22"/>
              </w:rPr>
              <w:t>Гигиенические требования к питьевой воде, расфасованной в ем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.  МЗ РБ от 29.06.2007 №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 РБ 11-10-1-2002 «Санитарно-микробио-логический анализ питьевой воды». Методические указания    п.8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 25.02.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Раздел 6. Паразитологические исследован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Внешняя среда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а</w:t>
              <w:tab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0-21-20-2006 «Санитарно-парази-тологические исследования объектов окружающей среды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санврача РБ  01.09.2006   № 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21-03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нитарно-паразитоло-гическое исследование почвы, осадков сточных вод, иловых площадок, донных отложений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а питьевая 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70-04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тор гидробиолог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209-12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о-паразитоло-гическое исследование воды хозяйственного и питьевого исполь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нитарно-паразитоло-гическое исследование почвы, осадков сточных вод, иловых площадок, донных отложений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оды на наличие ооцист криптоспоридий, цист лямблий яиц гельминтов на основе адсорб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да плавательных бассейнов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личинки гельми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0-39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оды на наличие ооцист криптоспоридий, цист лямблий яиц гельминтов на основе адсорб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открытых водое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оды на наличие ооцист криптоспоридий, цист лямблий яиц гельминтов на основе адсорб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чная вода и ее ос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нитарно-паразитоло-гическое исследование почвы, осадков сточных вод, иловых площадок, донных отложений и сточных вод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 Главным государственным санитарным врачом РБ 05.01.2007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анитарно-паразитоло-гическое исследование почвы, осадков сточных вод, иловых площадок, донных отложений и сточных вод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 Главным государственным санитарным врачом РБ 05.01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вощи, фрукты, ягоды, тра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ростейших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37-0305 от 19.04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 индикации возбудителей паразитарных болезней в плодоовощной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37-0305 от 19.04.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 индикации возбудителей паразитарных болезней в плодоовощной продук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вы и пыль с объектов внешней среды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спресс-методы. Санитарно-паразитологичес-кие исследования объектов окружающей сре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№77 от 14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иологический материал от человека (кал, моча, перианально-рек-тальный соскоб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гельминтов и протозооз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зитологические методы лабораторной диагностики гельминтов и протозоозов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первого зам. главного государственного санитарного врача РБ 03.05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2.11-19-9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азитологические методы лабораторной диагностики гельминтов и протозоозов</w:t>
            </w:r>
          </w:p>
          <w:p>
            <w:pPr>
              <w:pStyle w:val="Normal"/>
              <w:jc w:val="both"/>
              <w:rPr/>
            </w:pPr>
            <w:r>
              <w:rPr/>
              <w:t>Утв. Постановлением первого зам. главного государственного санитарного врача РБ 03.05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итьевая вода, расфасованная в емкости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56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rPr>
                <w:sz w:val="22"/>
              </w:rPr>
            </w:pPr>
            <w:r>
              <w:rPr>
                <w:sz w:val="22"/>
              </w:rPr>
              <w:t>СанПиН от 29.06.2007</w:t>
            </w:r>
          </w:p>
          <w:p>
            <w:pPr>
              <w:pStyle w:val="Normal"/>
              <w:tabs>
                <w:tab w:val="clear" w:pos="708"/>
                <w:tab w:val="left" w:pos="1399" w:leader="none"/>
              </w:tabs>
              <w:ind w:right="-105" w:hanging="0"/>
              <w:rPr/>
            </w:pPr>
            <w:r>
              <w:rPr>
                <w:sz w:val="22"/>
              </w:rPr>
              <w:t>Гигиенические требования к питьевой воде, расфасованной в емк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.  МЗ РБ от 29.06.2007 №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Приложение 4</w:t>
            </w:r>
          </w:p>
        </w:tc>
        <w:tc>
          <w:tcPr>
            <w:tcW w:w="251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следование воды на наличие ооцист криптоспоридий, цист лямблий яиц гельминтов на основе адсорбции</w:t>
            </w:r>
          </w:p>
          <w:p>
            <w:pPr>
              <w:pStyle w:val="Normal"/>
              <w:jc w:val="both"/>
              <w:rPr/>
            </w:pPr>
            <w:r>
              <w:rPr/>
              <w:t>Утв. Главным государственным санитарным врачом РБ 05.0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ыба и рыбная продукц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личинки гельми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зитологический контроль качества рыбы и рыбной проду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 от 25.10.2006 №1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1-25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разитологический контроль качества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Главного государственного санитарного врача РБ    от 25.10.2006 №1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Раздел 7. Медицинская микробиология</w:t>
            </w:r>
          </w:p>
        </w:tc>
      </w:tr>
      <w:tr>
        <w:trPr/>
        <w:tc>
          <w:tcPr>
            <w:tcW w:w="1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Исследования биологического материала от люде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 энтеробактерии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исслед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ая диагностика заболеваний, вызываемых бактериями рода шигелл, сальмонелл, эшерихии, условно-патогенных энтеробактерий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по микробиологической диагностике заболеваний, вызванных энтеробактериями № 04-23/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СССР 17.12.19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«Бактериологические питательные среды, приготовление и контроль» от 18.03.1983  МЗ БС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Главным санитарно-эпидемиологическим управлением Министерства здравоохранения БССР, 18.03.198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ческие материалы по биохимическому типированию шигелл Зонне от 10.03.1971 МЗ СС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зам. начальника Главного санитарно-эпидемиологического управления Министерства здравоохранения ССС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№ 535. Об унификации микробиологических (бактериологических) методов исследования, применяемых в клинико-диагностических лабораториях ЛПУ  от 22.04.1985 МЗ ССС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по применению селективно-дифференциальных питательных сред с антибиотиками для выявления шигелл   № 1215 от 31.12.1974  МЗ СС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31.12.197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«Применение магниевой среды для выявления сальмонелл из испражнений больных и носителей, пищевых продуктов, сточных жидкостях и воды открытых водоемов» от 20.06.1973  МЗ СССР</w:t>
            </w:r>
          </w:p>
          <w:p>
            <w:pPr>
              <w:pStyle w:val="Normal"/>
              <w:jc w:val="both"/>
              <w:rPr/>
            </w:pPr>
            <w:r>
              <w:rPr/>
              <w:t>Утв. начальником Главного санитарно-эпидеми-ологического управления Министерства здравоохранения СССР  20.06.19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систем индикаторных бумажных для идентификации микроорганизмов семейства энтеробактериоцея  Главупр карантинных инфекций  № 28-6/10</w:t>
            </w:r>
          </w:p>
          <w:p>
            <w:pPr>
              <w:pStyle w:val="Normal"/>
              <w:jc w:val="both"/>
              <w:rPr/>
            </w:pPr>
            <w:r>
              <w:rPr/>
              <w:t>Утв. начальником Главного управления карантинных инфекций Минздрава СССР  13.05.1988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энтеробактер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материал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исслед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ологическая диагностика заболеваний, вызываемых бактериями рода шигелл, сальмонелл, эшерихии, условно-патогенных энтеробактерий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к приказу № 139. Инструкция по выявлению, учету, наблюдению за носителями брюшного тифа и паратифов  от 2.03.1989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организации и проведению лабораторного контроля окружающей среды и материала от людей с целью осуществления профилактических и противоэпидемических мероприятий по борьбе с эшерихиозами  № 4074 МЗ СССР, 1986</w:t>
            </w:r>
          </w:p>
          <w:p>
            <w:pPr>
              <w:pStyle w:val="Normal"/>
              <w:jc w:val="both"/>
              <w:rPr/>
            </w:pPr>
            <w:r>
              <w:rPr/>
              <w:t>Утв. зам. главного государственного санитарного врача СССР 19.02.19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сбактериоз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енный учет аутофлоры кишечник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«Определение удельного веса отдельных представителей кишечной микрофлоры с выделением ориентировочных тестов для выявления кишечного дисбактериоза и патологии кишечной стенк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1.05.80  МЗ  РСФС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зам. министра  21.05.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зам. начальника Главного управления НИИИ и координации научных исследований  19.04.19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следования на чувствительность к антибиотикам и химиопрепаратам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увствительность биоматериала к антибиотик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 по определению чувствительности микроорганизмов к антибиотикам методом диффузии в агар с использованием дис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75 от 10.03.1983 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инистерства здравоохранения СССР  10.03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шечный иерсиниоз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тановление №150/35 от 31.12.2002 МЗ РБ и Министерство с/х и продовольствия РБ. «Об утверждении и введении в действие Санитарных и Ветеринарных правил «Состояние здоровья населения в связи с влиянием микробиологического фактора среды обитания человека. Иерсиниоз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Р №03-3/501 «Лабораторная диагностика псевдотуберкулеза и кишечного иерсиниоза» от 18.04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ое пособие для врачей «Иерсиниоз и псевдотуберкулез». Утв. Главным врачом Республиканского ЦГЭ №22-13/987 от 24.06.199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Р «Лабораторная диагностика псевдотуберкулеза и кишечного иерсиниоза». РЦГЭРК, 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остовского НИПИ 08.12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МЗ РБ 30.12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оле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рный вибр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.2.11-17-8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диагностика холер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остановлением первого заместителя Главного государственного санитарного врача Республики Беларусь  21.04.2004  №4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систем индикаторных бумажных (СИБ) для идентификации вибрионов. от 19.07.85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 главного управления карантинных инфекций Минздрава СССР 19.07.19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ампилобактериоз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илобактерии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7-7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ническая и лабораторная диагностика кампилобактериоза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рологические исследования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сыпного тиф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диагностикума риккетсиозного Провачека сухого для реакции связывания комплемента  от 22.10.1984 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22.10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озбудитель брюшного тифа и паратиф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Р по выделению гемокультур возбудителя брюшного тифа и паратифов №15-6/2 МЗ СССР от 11.01.199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ление по применению бактерийных диагностикумов из микробов семейства кишечных: брюшно-тифозных, паратифозных, холера суис, тифимуриум, энтеритидис, дизентерийных. МРТУ-42 №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гностика иерсинеоз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бидиагностикума эритроцитарного кишечноиерсиниозного (03 и 09), антигенного сухого и диагностикумов эритроцитарных кишечноиерсиниозных 03; 09 антигенных сухих  от 03.03.19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управления карантинных инфекций  03.03.198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ПГА (реакция прямой гемагглютинации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столбнячн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диагностикума эритроцитарного столбнячного антигенного жид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СССР 29.12.19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дифтерийн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диагностикума эритроцитарного дифтерийного антигенного жидкого </w:t>
            </w:r>
          </w:p>
          <w:p>
            <w:pPr>
              <w:pStyle w:val="Normal"/>
              <w:jc w:val="both"/>
              <w:rPr/>
            </w:pPr>
            <w:r>
              <w:rPr/>
              <w:t>Утв. зам. Министра здравоохранения  СССР 29.12.198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коревого антитоксин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вления по применению диагностикума эритроцитарного коревого антигенного сухого для реакции пассивной агглютин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42.14315-82. ГосНИИ стандартизации и контроля медбиопрепаратов</w:t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ПГА (реакция прямой гемагглютинаци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бруцелле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ления по применению диагностикума бруцеллезного от 03.05.1982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здравоохранения СССР 03.05.19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сальмонелл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ставления по применению диагностических сальмонеллезных адсорбированных сухих для 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Минздрава СССР  03.03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шигелл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ставления по применению сывороток диагностических шигеллезных агглютинирующих адсорбированных и иммуноглобулинов сухих ТУ 42.14.210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 (реакция агглютинации)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антит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иерсиниозам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сывороток диагностических эшерихиозных. О групповых и факторных адсорбированных сухих для Р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начальника Главного управления карантинных инфекций Минздрава СССР 23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Индикация возбудителей бактериальных инфекций дыхательных путей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дифтерии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42 приложение 2 «О мерах по профилактике заболеваемости дифтерией» от 09.02.2000 МЗ РБ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Р по применению модифицированной среды Пизу и индикаторных бумажных дисков для идентификации биохимического типирования и определения токсигенности дифтерийных микробов  № 28-6/3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эпидемиологического управления министерства здравоохранения СССР  198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коклюша и паракоклюш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бактериологическому и серологическому исследованию при коклюше и паракоклюше от 01.09.1983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альником Главного управления карантинных инфекций  01.09.19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будитель менингит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286 приложение 3 «Меры по совершенствованию профилактики и лечению менингококковой инфекции  22.12.2004  МЗ 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о методах микробиологической диагностики менингококковой инфекции и бактериальных менинги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Приказом МЗ РБ  № 81 от 13.02.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тафилококка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535. Об унификации микробиологических (бактериологических) методов исследования, применяемых в клинико-диагностических лабораториях ЛПУ   от 22.04.1985 МЗ ССС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кация возбудителей бактериальных инфекций дыхательных пу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тафилококка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Р Бактериологические питательные среды для возбудителей аерогенных инфекц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начальником Главного санитарно-эпидеми-ологического управления МЗ БССР 06.04.19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ептококков (группы А)</w:t>
            </w:r>
          </w:p>
        </w:tc>
        <w:tc>
          <w:tcPr>
            <w:tcW w:w="5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.1.2.10-18-8-20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ческий надзор и профилактика стрептококковой (группы А) инфе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м Главного госсанврача РБ №59, 200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нитарно-гигиенические исследования – листы 1-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воздуха рабочей зоны – листы 18-2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м, освещенность, метеофакторы – листы  25-2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диометрический, спектрометрический и дозиметрический контроль – листы 27-4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анитарно-бактериологические испытания – листы 46-6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зитологические исследования – 60-6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дицинская микробиология – 63-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4"/>
      <w:gridCol w:w="1237"/>
      <w:gridCol w:w="1456"/>
    </w:tblGrid>
    <w:tr>
      <w:trPr>
        <w:trHeight w:val="280" w:hRule="atLeast"/>
      </w:trPr>
      <w:tc>
        <w:tcPr>
          <w:tcW w:w="8074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№</w:t>
          </w:r>
          <w:r>
            <w:rPr>
              <w:rFonts w:cs="Times New Roman"/>
              <w:b/>
            </w:rPr>
            <w:t xml:space="preserve">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1.0.1021</w:t>
          </w:r>
        </w:p>
      </w:tc>
      <w:tc>
        <w:tcPr>
          <w:tcW w:w="1237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45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Листов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i/>
      <w:sz w:val="24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cs="Times New Roman"/>
      <w:sz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27:00Z</dcterms:created>
  <dc:creator>Мастовников  Сергей  Михайлович</dc:creator>
  <dc:description/>
  <cp:keywords/>
  <dc:language>en-US</dc:language>
  <cp:lastModifiedBy>akkred</cp:lastModifiedBy>
  <cp:lastPrinted>2009-07-31T12:18:00Z</cp:lastPrinted>
  <dcterms:modified xsi:type="dcterms:W3CDTF">2009-07-31T09:27:00Z</dcterms:modified>
  <cp:revision>2</cp:revision>
  <dc:subject/>
  <dc:title>Таблица 1.</dc:title>
</cp:coreProperties>
</file>