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аттестат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аккредит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>/112 02.2.0.346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«27» февраля 2006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на</w:t>
      </w:r>
      <w:r>
        <w:rPr>
          <w:sz w:val="28"/>
          <w:u w:val="single"/>
        </w:rPr>
        <w:t xml:space="preserve">  3  </w:t>
      </w:r>
      <w:r>
        <w:rPr>
          <w:sz w:val="28"/>
        </w:rPr>
        <w:t>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ОБЛАСТЬ АККРЕДИТАЦИИ  </w:t>
      </w:r>
      <w:r>
        <w:rPr>
          <w:b w:val="false"/>
        </w:rPr>
        <w:t>от  25 мая 2009г.</w:t>
      </w:r>
    </w:p>
    <w:p>
      <w:pPr>
        <w:pStyle w:val="Heading3"/>
        <w:rPr/>
      </w:pPr>
      <w:r>
        <w:rPr/>
        <w:t>электролаборатории энергоремонтного цеха</w:t>
      </w:r>
    </w:p>
    <w:p>
      <w:pPr>
        <w:pStyle w:val="Normal"/>
        <w:jc w:val="center"/>
        <w:rPr/>
      </w:pPr>
      <w:r>
        <w:rPr>
          <w:sz w:val="28"/>
        </w:rPr>
        <w:t>Открытого акционерного об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гачевский завод «Диапроектор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2126"/>
        <w:gridCol w:w="2268"/>
        <w:gridCol w:w="2126"/>
      </w:tblGrid>
      <w:tr>
        <w:trPr>
          <w:trHeight w:val="413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ебования к 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а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ытаний</w:t>
            </w:r>
          </w:p>
        </w:tc>
      </w:tr>
      <w:tr>
        <w:trPr>
          <w:trHeight w:val="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9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ные средст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диэлектрическ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чатки, боты, галош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слесарно-монтаж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струмент с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ирующ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яткам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указатели напря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00 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Испыт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ны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м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частотой 50 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вышенн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м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частотой 50 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е повышенным напряжением изоляции кор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сов и соед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ельного пров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зажиг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41-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53-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35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1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ВИ 751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1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У/112 02.2.0.3461                                                                              Лист 2 Листов 3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2126"/>
        <w:gridCol w:w="2268"/>
        <w:gridCol w:w="2126"/>
      </w:tblGrid>
      <w:tr>
        <w:trPr>
          <w:trHeight w:val="25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74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 указатели  напря-жения выше 1000 В  с газорязрядной лампой (до 10 к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) изолирующие и электроизмеритель-ные кле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до 10 кВ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) изолирующие штан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до 10 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е повышенным напряжени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золирую-щая час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бочая ча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жигани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е изоляции повышенным напряжение частотой 50Г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ыт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и повышенным напряже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ой 50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24-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20-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Б11.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3.1.10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Б1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1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1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1-2005</w:t>
            </w:r>
          </w:p>
        </w:tc>
      </w:tr>
      <w:tr>
        <w:trPr>
          <w:trHeight w:val="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вые кабель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6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3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5-2005</w:t>
            </w:r>
          </w:p>
        </w:tc>
      </w:tr>
      <w:tr>
        <w:trPr>
          <w:trHeight w:val="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двиг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1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5-2005</w:t>
            </w:r>
          </w:p>
        </w:tc>
      </w:tr>
      <w:tr>
        <w:trPr>
          <w:trHeight w:val="139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постоян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2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14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5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ВУ/112 02.2.0.3461                                                                              Лист 3 Листов 3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2126"/>
        <w:gridCol w:w="2268"/>
        <w:gridCol w:w="2126"/>
      </w:tblGrid>
      <w:tr>
        <w:trPr>
          <w:trHeight w:val="39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522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емляющ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ти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емляю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- чия цепи между заземлителями и заземляемы-ми  элемен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цепи «фаза-ну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4.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36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4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36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1.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УЭ п.1.8.36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7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8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6-2005</w:t>
            </w:r>
          </w:p>
        </w:tc>
      </w:tr>
      <w:tr>
        <w:trPr>
          <w:trHeight w:val="27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форматорное ма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бив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.16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блица 1.8.3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2-2005</w:t>
            </w:r>
          </w:p>
        </w:tc>
      </w:tr>
      <w:tr>
        <w:trPr>
          <w:trHeight w:val="3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установк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, вторич-ные цепи, электр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ки напряже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ем до 1000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сопроти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-чия цепи меж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емленны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ми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ами з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енной 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6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Э п.1.8.34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Э и ПТ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Э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2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5-20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ВИ 758-20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>Руководитель уполномоченного</w:t>
        <w:tab/>
        <w:tab/>
        <w:tab/>
        <w:t xml:space="preserve">                             А.В.Казач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>органа по аккредитации</w:t>
      </w:r>
    </w:p>
    <w:sectPr>
      <w:headerReference w:type="default" r:id="rId2"/>
      <w:headerReference w:type="first" r:id="rId3"/>
      <w:type w:val="nextPage"/>
      <w:pgSz w:w="11906" w:h="16838"/>
      <w:pgMar w:left="851" w:right="425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ragraph">
                <wp:posOffset>381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3pt;mso-position-vertical-relative:text;margin-left:53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4:00Z</dcterms:created>
  <dc:creator>elektro</dc:creator>
  <dc:description/>
  <cp:keywords/>
  <dc:language>en-US</dc:language>
  <cp:lastModifiedBy>User</cp:lastModifiedBy>
  <cp:lastPrinted>2009-04-29T14:30:00Z</cp:lastPrinted>
  <dcterms:modified xsi:type="dcterms:W3CDTF">2009-05-25T13:40:00Z</dcterms:modified>
  <cp:revision>6</cp:revision>
  <dc:subject/>
  <dc:title>                                                                                                 Приложение к аттестату</dc:title>
</cp:coreProperties>
</file>