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3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16 октября 2020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sz w:val="28"/>
                <w:szCs w:val="28"/>
                <w:lang w:val="ru-RU"/>
              </w:rPr>
              <w:t>00074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7» августа 202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индаГрупп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701"/>
        <w:gridCol w:w="2693"/>
        <w:gridCol w:w="2126"/>
      </w:tblGrid>
      <w:tr>
        <w:trPr>
          <w:trHeight w:val="7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Богатырева, д. 28, пом.115, 210036, г. Витебск, Витебская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стоянного тока напряжением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000 В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напряжением до 1000 В, лифты электрические и гидравлические, строительные грузо-пассажирские подъемники, эскалаторы, конвейеры пассажирск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1,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 4.4.26.1, п.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, утв. Постановлением МЧС РБ 30.12.2020г за №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ВИ.ВТ.113-2012 </w:t>
            </w:r>
          </w:p>
        </w:tc>
      </w:tr>
      <w:tr>
        <w:trPr>
          <w:trHeight w:val="2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, п.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п.п. 4.3.8.2,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, утв. Постановлением МЧС РБ 30.12.2020г за №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842"/>
        <w:gridCol w:w="2552"/>
        <w:gridCol w:w="2126"/>
      </w:tblGrid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, утв. Постановлением МЧС РБ 30.12.2020г за №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61-2014</w:t>
            </w:r>
          </w:p>
        </w:tc>
      </w:tr>
      <w:tr>
        <w:trPr>
          <w:trHeight w:val="2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 электроустановках до 1000 В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с глухим 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заземлением 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ейтр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КП 181-2009, п. Б.29.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5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, утв. Постановлением МЧС РБ 30.12.2020г за №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ВИ.ВТ.461-2014 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а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ного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ючения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ЗО-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,  </w:t>
            </w:r>
          </w:p>
          <w:p>
            <w:pPr>
              <w:pStyle w:val="Style22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. Б.27.1, п. В.4.61.4</w:t>
            </w:r>
          </w:p>
          <w:p>
            <w:pPr>
              <w:pStyle w:val="Style22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</w:t>
            </w:r>
          </w:p>
          <w:p>
            <w:pPr>
              <w:pStyle w:val="Style22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Б ГОСТ Р 50807-2003 п.п. 5.3, 5.4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 16.3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339-95, п. 4.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3-2020</w:t>
            </w:r>
          </w:p>
        </w:tc>
      </w:tr>
      <w:tr>
        <w:trPr>
          <w:trHeight w:val="1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3-202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842"/>
        <w:gridCol w:w="2552"/>
        <w:gridCol w:w="2126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а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ного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ючения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ЗО-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ТКП 181-2009, п. В.4.6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 4.04.01-2019, 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3-202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Автоматические 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ыключатели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верка действ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 2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п. 4.4.26.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594-202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3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348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348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8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6:00Z</dcterms:created>
  <dc:creator>‘ҐавЁдЁЄ жЁп</dc:creator>
  <dc:description/>
  <cp:keywords/>
  <dc:language>en-US</dc:language>
  <cp:lastModifiedBy>Григорян Наира Викторовна</cp:lastModifiedBy>
  <cp:lastPrinted>2021-08-23T10:59:00Z</cp:lastPrinted>
  <dcterms:modified xsi:type="dcterms:W3CDTF">2021-11-16T07:47:00Z</dcterms:modified>
  <cp:revision>3</cp:revision>
  <dc:subject/>
  <dc:title>Раздел на 3 листах</dc:title>
</cp:coreProperties>
</file>