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                                              Приложение к аттестату аккредитации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ВУ/112 02.2.0.3826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7 февраля 2009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на 8 листах   </w:t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Производственно-технологической лаборатории </w:t>
      </w:r>
    </w:p>
    <w:p>
      <w:pPr>
        <w:pStyle w:val="Normal"/>
        <w:jc w:val="center"/>
        <w:rPr/>
      </w:pPr>
      <w:r>
        <w:rPr/>
        <w:t>филиала «Комбинат кооперативной промышленности»</w:t>
      </w:r>
    </w:p>
    <w:p>
      <w:pPr>
        <w:pStyle w:val="Normal"/>
        <w:jc w:val="center"/>
        <w:rPr/>
      </w:pPr>
      <w:r>
        <w:rPr/>
        <w:t>Зельвенского райпотребобществ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02"/>
        <w:gridCol w:w="2728"/>
        <w:gridCol w:w="1625"/>
        <w:gridCol w:w="3021"/>
      </w:tblGrid>
      <w:tr>
        <w:trPr>
          <w:trHeight w:val="5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ьвенского райпотребоб-щества Наименование объекта или вида испыта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ие требования к </w:t>
            </w:r>
          </w:p>
        </w:tc>
      </w:tr>
      <w:tr>
        <w:trPr>
          <w:trHeight w:val="7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/>
            </w:pPr>
            <w:r>
              <w:rPr>
                <w:color w:val="000000"/>
                <w:spacing w:val="-3"/>
              </w:rPr>
              <w:t xml:space="preserve">Хлеба ржаные, </w:t>
            </w:r>
            <w:r>
              <w:rPr>
                <w:color w:val="000000"/>
                <w:spacing w:val="-2"/>
              </w:rPr>
              <w:t>ржано-</w:t>
            </w:r>
            <w:r>
              <w:rPr>
                <w:color w:val="000000"/>
                <w:spacing w:val="-1"/>
              </w:rPr>
              <w:t>пшеничные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шеничны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состояние мякиша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Пористость мякиш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ислотность мякиш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Б 639-95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Б 1007-96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Б 1009-96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У РБ 37451950.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-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  <w:t>ГОСТ5667-65</w:t>
            </w:r>
          </w:p>
          <w:p>
            <w:pPr>
              <w:pStyle w:val="Normal"/>
              <w:rPr/>
            </w:pPr>
            <w:r>
              <w:rPr/>
              <w:t>п.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ind w:left="288" w:hanging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9-96</w:t>
            </w:r>
          </w:p>
        </w:tc>
      </w:tr>
      <w:tr>
        <w:trPr>
          <w:trHeight w:val="3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ind w:left="288" w:hanging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п. 5.1.1</w:t>
            </w:r>
          </w:p>
        </w:tc>
      </w:tr>
      <w:tr>
        <w:trPr>
          <w:trHeight w:val="116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ind w:left="288" w:hanging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  <w:t>п.6.3, п.6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дели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</w:rPr>
              <w:t>бу</w:t>
              <w:softHyphen/>
            </w:r>
            <w:r>
              <w:rPr>
                <w:color w:val="000000"/>
                <w:spacing w:val="-3"/>
              </w:rPr>
              <w:t>лочные и сдоб</w:t>
              <w:softHyphen/>
            </w:r>
            <w:r>
              <w:rPr>
                <w:color w:val="000000"/>
                <w:spacing w:val="-4"/>
              </w:rPr>
              <w:t>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</w:t>
            </w:r>
          </w:p>
          <w:p>
            <w:pPr>
              <w:pStyle w:val="Normal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rPr/>
            </w:pPr>
            <w:r>
              <w:rPr/>
              <w:t>мякиша, вкус, запах</w:t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 xml:space="preserve">Масса нетто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4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 РБ 37451950.</w:t>
            </w:r>
          </w:p>
          <w:p>
            <w:pPr>
              <w:pStyle w:val="Normal"/>
              <w:jc w:val="center"/>
              <w:rPr/>
            </w:pPr>
            <w:r>
              <w:rPr/>
              <w:t>002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5667-65</w:t>
            </w:r>
          </w:p>
          <w:p>
            <w:pPr>
              <w:pStyle w:val="Normal"/>
              <w:rPr/>
            </w:pPr>
            <w:r>
              <w:rPr/>
              <w:t>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  <w:t>п.1.2, п.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СТ5669-96 п.5.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СТ 5670-96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667-65 п.6.3, п.6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У/ 112 02.2.0. 3826                                                                                                    Лист 2 листов 8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20"/>
        <w:gridCol w:w="1620"/>
        <w:gridCol w:w="29"/>
        <w:gridCol w:w="3011"/>
      </w:tblGrid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ндитерские пря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форма, поверхность, вкус и запах, цвет, вид в изломе</w:t>
            </w:r>
          </w:p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>М.д.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сахара в пересчете на сухое ве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15810-9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5904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ОСТ5898-87</w:t>
            </w:r>
            <w:r>
              <w:rPr>
                <w:u w:val="single"/>
              </w:rPr>
              <w:t>п.4</w:t>
            </w:r>
          </w:p>
          <w:p>
            <w:pPr>
              <w:pStyle w:val="Normal"/>
              <w:rPr/>
            </w:pPr>
            <w:r>
              <w:rPr/>
              <w:t>ГОСТ5899-85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СТ5900-73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ы бискв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форма, поверхность, вкус, запах, вид в разре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пласта выпеченного полуфабри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</w:t>
            </w:r>
          </w:p>
          <w:p>
            <w:pPr>
              <w:pStyle w:val="Normal"/>
              <w:rPr/>
            </w:pPr>
            <w:r>
              <w:rPr/>
              <w:t>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д.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сахара в пересчете на сухое веществ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5904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5897-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9-85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 м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форма, поверхность, цвет, вкус, запах, вид в изломе</w:t>
            </w:r>
          </w:p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 xml:space="preserve">М.д. влаги </w:t>
            </w:r>
          </w:p>
          <w:p>
            <w:pPr>
              <w:pStyle w:val="Normal"/>
              <w:rPr/>
            </w:pPr>
            <w:r>
              <w:rPr/>
              <w:t>Массовая доля общего сахара в пересчете на сухое веществ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27-2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5904-82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8-8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9-85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0-73</w:t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У/ 112 02.2.0. 3826                                                                                                       лист 3 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2717"/>
        <w:gridCol w:w="8"/>
        <w:gridCol w:w="1623"/>
        <w:gridCol w:w="16"/>
        <w:gridCol w:w="3012"/>
      </w:tblGrid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форма, поверхность, цвет, вкус, запах, вид в изл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елочность в кексах, приготовленных с </w:t>
            </w:r>
          </w:p>
          <w:p>
            <w:pPr>
              <w:pStyle w:val="Normal"/>
              <w:rPr/>
            </w:pPr>
            <w:r>
              <w:rPr/>
              <w:t xml:space="preserve">использованием химических разрыхл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кислотность в кексах,</w:t>
            </w:r>
          </w:p>
          <w:p>
            <w:pPr>
              <w:pStyle w:val="Normal"/>
              <w:rPr/>
            </w:pPr>
            <w:r>
              <w:rPr/>
              <w:t>приготовленных</w:t>
            </w:r>
          </w:p>
          <w:p>
            <w:pPr>
              <w:pStyle w:val="Normal"/>
              <w:rPr/>
            </w:pPr>
            <w:r>
              <w:rPr/>
              <w:t>на дрож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д.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052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5904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8-8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9-85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ы и пирож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характеристика полуфабриката подлежащего отделке, форма, поверхность, 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ете на сухое вещество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961-2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9-85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У/ 112 02.2.0. 3826                                                                                                      лист 4 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2725"/>
        <w:gridCol w:w="1623"/>
        <w:gridCol w:w="3028"/>
      </w:tblGrid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квит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форма, поверхность, цвет, вкус, запах, вид в разре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е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ете на сухое вещество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549-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9-85 п.3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состояние мякиша, состояние начинки, вид и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д.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ете на сухое 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</w:t>
            </w:r>
          </w:p>
          <w:p>
            <w:pPr>
              <w:pStyle w:val="Normal"/>
              <w:rPr/>
            </w:pPr>
            <w:r>
              <w:rPr/>
              <w:t>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03-20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67-65 п.1.2; п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, п.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7-65 п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У/ 112 02.2.0. 3826                                                                                           лист 5 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2725"/>
        <w:gridCol w:w="1623"/>
        <w:gridCol w:w="3028"/>
      </w:tblGrid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вареные, сосиски, сардельки, колбасы полукопченые колбасы варено-копченые, копче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ешний вид, консистенция, вид фарша на разрезе, форма, вкус, запах, размер и вязка бат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 толще ба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д. нитрита на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6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96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BY 190227867.</w:t>
            </w:r>
          </w:p>
          <w:p>
            <w:pPr>
              <w:pStyle w:val="Normal"/>
              <w:jc w:val="center"/>
              <w:rPr/>
            </w:pPr>
            <w:r>
              <w:rPr/>
              <w:t>005 –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BY 190638308.</w:t>
            </w:r>
          </w:p>
          <w:p>
            <w:pPr>
              <w:pStyle w:val="Normal"/>
              <w:jc w:val="center"/>
              <w:rPr/>
            </w:pPr>
            <w:r>
              <w:rPr/>
              <w:t>001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BY 190552310.</w:t>
            </w:r>
          </w:p>
          <w:p>
            <w:pPr>
              <w:pStyle w:val="Normal"/>
              <w:jc w:val="center"/>
              <w:rPr/>
            </w:pPr>
            <w:r>
              <w:rPr/>
              <w:t>001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 06735139.</w:t>
            </w:r>
          </w:p>
          <w:p>
            <w:pPr>
              <w:pStyle w:val="Normal"/>
              <w:jc w:val="center"/>
              <w:rPr/>
            </w:pPr>
            <w:r>
              <w:rPr/>
              <w:t>022-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1036-97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8558.1-78 п.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говяд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</w:t>
            </w:r>
          </w:p>
          <w:p>
            <w:pPr>
              <w:pStyle w:val="Normal"/>
              <w:rPr/>
            </w:pPr>
            <w:r>
              <w:rPr/>
              <w:t>вешний вид, консистенция, вид на разрезе, форма, вкус, запах, раз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пература в толще продукта (в центре иде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35-94</w:t>
            </w:r>
          </w:p>
          <w:p>
            <w:pPr>
              <w:pStyle w:val="Normal"/>
              <w:jc w:val="center"/>
              <w:rPr/>
            </w:pPr>
            <w:r>
              <w:rPr/>
              <w:t>ТУBY 190227867.</w:t>
            </w:r>
          </w:p>
          <w:p>
            <w:pPr>
              <w:pStyle w:val="Normal"/>
              <w:jc w:val="center"/>
              <w:rPr/>
            </w:pPr>
            <w:r>
              <w:rPr/>
              <w:t>011-20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735-94 п.5.6</w:t>
            </w:r>
          </w:p>
          <w:p>
            <w:pPr>
              <w:pStyle w:val="Normal"/>
              <w:rPr/>
            </w:pPr>
            <w:r>
              <w:rPr/>
              <w:t>ТУ ВУ 190227867.011-2007 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735-94 п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У/ 112 02.2.0. 3826                                                                                          лист 6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2725"/>
        <w:gridCol w:w="1623"/>
        <w:gridCol w:w="3028"/>
      </w:tblGrid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свин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ешний вид, консистенция, вид на разрезе, форма, вкус, запах, размер </w:t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rPr/>
            </w:pPr>
            <w:r>
              <w:rPr/>
              <w:t>Температура в толще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35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1036-97</w:t>
            </w:r>
          </w:p>
          <w:p>
            <w:pPr>
              <w:pStyle w:val="Normal"/>
              <w:rPr/>
            </w:pPr>
            <w:r>
              <w:rPr/>
              <w:t>ГОСТ 995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-ты мясные натура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ешний вид, консистенция, форма блоков (для замороженных блоков), размеры блоков, укладка сырья в блоки, цвет, вкус, запах</w:t>
            </w:r>
          </w:p>
          <w:p>
            <w:pPr>
              <w:pStyle w:val="Normal"/>
              <w:rPr/>
            </w:pPr>
            <w:r>
              <w:rPr/>
              <w:t>Температура в толще продукт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мякотной ткани</w:t>
            </w:r>
          </w:p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20-20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2008 п.7.18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2008 п.7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2008 п.7.9, 7.10, 7.11</w:t>
            </w:r>
          </w:p>
          <w:p>
            <w:pPr>
              <w:pStyle w:val="Normal"/>
              <w:rPr/>
            </w:pPr>
            <w:r>
              <w:rPr/>
              <w:t>СТБ 1020-2008 п.7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2008 п.7.12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шп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ешний вид, форма, конс-ия, вид на разрезе, вязка, вкус, запах</w:t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Температура в толще продукта</w:t>
            </w:r>
          </w:p>
          <w:p>
            <w:pPr>
              <w:pStyle w:val="Normal"/>
              <w:rPr/>
            </w:pPr>
            <w:r>
              <w:rPr/>
              <w:t>Масса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пр-та в тонкой части при прямом сре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42-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СТБ 742-94 п.5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42-94 п.5.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42-94 п.5.2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У/ 112 02.2.0. 3826                                                                                                       лист 7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2725"/>
        <w:gridCol w:w="1623"/>
        <w:gridCol w:w="3028"/>
      </w:tblGrid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мяса пт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ешний вид, консистенция, вид на разрезе, вкус, запах</w:t>
            </w:r>
          </w:p>
          <w:p>
            <w:pPr>
              <w:pStyle w:val="Normal"/>
              <w:rPr/>
            </w:pPr>
            <w:r>
              <w:rPr/>
              <w:t>Температура в толще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 xml:space="preserve">Массовая доля нитрита натрия </w:t>
            </w:r>
          </w:p>
          <w:p>
            <w:pPr>
              <w:pStyle w:val="Normal"/>
              <w:rPr/>
            </w:pPr>
            <w:r>
              <w:rPr/>
              <w:t xml:space="preserve">Массовая доля крахмала </w:t>
            </w:r>
          </w:p>
          <w:p>
            <w:pPr>
              <w:pStyle w:val="Normal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523-20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23-2002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23-2002 п.6.5</w:t>
            </w:r>
          </w:p>
        </w:tc>
      </w:tr>
      <w:tr>
        <w:trPr>
          <w:trHeight w:val="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-ты мясные рубленные. Фарш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ешний вид, цвет, форма упакованной единицы, зап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 толще полуфабри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 xml:space="preserve">Массовая доля крахм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 28640994.016-99</w:t>
            </w:r>
          </w:p>
          <w:p>
            <w:pPr>
              <w:pStyle w:val="Normal"/>
              <w:jc w:val="center"/>
              <w:rPr/>
            </w:pPr>
            <w:r>
              <w:rPr/>
              <w:t>ТУРБ 101246266.006-2001</w:t>
            </w:r>
          </w:p>
          <w:p>
            <w:pPr>
              <w:pStyle w:val="Normal"/>
              <w:jc w:val="center"/>
              <w:rPr/>
            </w:pPr>
            <w:r>
              <w:rPr/>
              <w:t>ТУBY 190227867.007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/>
              <w:t>101246266.</w:t>
            </w:r>
          </w:p>
          <w:p>
            <w:pPr>
              <w:pStyle w:val="Normal"/>
              <w:jc w:val="center"/>
              <w:rPr/>
            </w:pPr>
            <w:r>
              <w:rPr/>
              <w:t>005-20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У/ 112 02.2.0. 3826                                                                                                     лист8  листов 8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22"/>
        <w:gridCol w:w="1621"/>
        <w:gridCol w:w="3037"/>
      </w:tblGrid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-ты мясные натуральные из свинины и говядины для быстрого пригот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 xml:space="preserve">показатели: вешний вид, консистенция, вид фарша на разрезе, запах </w:t>
            </w:r>
          </w:p>
          <w:p>
            <w:pPr>
              <w:pStyle w:val="Normal"/>
              <w:rPr/>
            </w:pPr>
            <w:r>
              <w:rPr/>
              <w:t>Температура в центре пор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 100039571.002-20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. Москва 1989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      ________________________________        В.М.Шиш</w:t>
      </w:r>
    </w:p>
    <w:p>
      <w:pPr>
        <w:pStyle w:val="Normal"/>
        <w:ind w:left="2124" w:firstLine="708"/>
        <w:rPr/>
      </w:pPr>
      <w:r>
        <w:rPr/>
        <w:t xml:space="preserve">М.П.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6:00Z</dcterms:created>
  <dc:creator> </dc:creator>
  <dc:description/>
  <cp:keywords/>
  <dc:language>en-US</dc:language>
  <cp:lastModifiedBy>A</cp:lastModifiedBy>
  <dcterms:modified xsi:type="dcterms:W3CDTF">2009-02-27T10:08:00Z</dcterms:modified>
  <cp:revision>17</cp:revision>
  <dc:subject/>
  <dc:title/>
</cp:coreProperties>
</file>