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аттестату аккредитации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Рег. №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828</w:t>
      </w:r>
    </w:p>
    <w:p>
      <w:pPr>
        <w:pStyle w:val="Normal"/>
        <w:ind w:left="5813" w:firstLine="708"/>
        <w:rPr>
          <w:rFonts w:ascii="Arial" w:hAnsi="Arial" w:cs="Arial"/>
        </w:rPr>
      </w:pPr>
      <w:r>
        <w:rPr>
          <w:rFonts w:cs="Arial" w:ascii="Arial" w:hAnsi="Arial"/>
        </w:rPr>
        <w:t>от 27 февраля 2009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БЛАСТИ АККРЕДИТ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be-BY"/>
        </w:rPr>
        <w:t xml:space="preserve">электроизмерительной </w:t>
      </w:r>
      <w:r>
        <w:rPr>
          <w:rFonts w:cs="Arial" w:ascii="Arial" w:hAnsi="Arial"/>
        </w:rPr>
        <w:t>лаборатории Частного строительно – торгового унитарного предприятия "ДИМЭКС"</w:t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00"/>
        <w:gridCol w:w="2000"/>
        <w:gridCol w:w="2700"/>
        <w:gridCol w:w="2500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Испытания в электроустановках до 1000 B на электро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19.0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Измерение сопротивления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Рег.  № 241 от 25.03.2005 года, согласованная с Гродненским ЦСМС.</w:t>
            </w:r>
          </w:p>
        </w:tc>
      </w:tr>
      <w:tr>
        <w:trPr>
          <w:trHeight w:val="266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19.0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равила устройства электроустановок (ПУЭ). Глава 1.7, 1.8, Правила технической эксплуатации электроустановок потребителей и Правила техники безопасности при эксплуатации электро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риложение Э-1</w:t>
            </w:r>
            <w:r>
              <w:rPr>
                <w:rFonts w:cs="Arial" w:ascii="Arial" w:hAnsi="Arial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п.п. 24, 26,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</w:rPr>
              <w:t>Рег.  № 242 от 25.03.2005 года,  согласованная с Гродненским ЦСМС.</w:t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266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highlight w:val="green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оверка срабатывания защиты при системе питания с глухозаземленной нейтралью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змерение полного сопротивления петли 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5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выполнения измерения </w:t>
            </w:r>
            <w:r>
              <w:rPr>
                <w:rFonts w:cs="Arial" w:ascii="Arial" w:hAnsi="Arial"/>
                <w:sz w:val="20"/>
              </w:rPr>
              <w:t>полного сопротивления петли  "фаза-нуль"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Style w:val="Style15"/>
                <w:rFonts w:cs="Arial"/>
                <w:sz w:val="20"/>
                <w:szCs w:val="20"/>
              </w:rPr>
              <w:t xml:space="preserve">Рег № 245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566" w:gutter="0" w:header="0" w:top="67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2977" w:hanging="2268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27:00Z</dcterms:created>
  <dc:creator>Earl</dc:creator>
  <dc:description/>
  <dc:language>en-US</dc:language>
  <cp:lastModifiedBy>Helios</cp:lastModifiedBy>
  <cp:lastPrinted>2008-09-26T11:23:00Z</cp:lastPrinted>
  <dcterms:modified xsi:type="dcterms:W3CDTF">2009-02-27T11:43:00Z</dcterms:modified>
  <cp:revision>3</cp:revision>
  <dc:subject/>
  <dc:title>Приложение к аттестату аккредитации</dc:title>
</cp:coreProperties>
</file>