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2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83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 ___ ______________ 2016 год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«01» августа 2021 года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я экспертизы грузоподъемных машин отдела диагностики и ремонта Войсковая часть 18662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851"/>
        <w:gridCol w:w="2126"/>
        <w:gridCol w:w="2551"/>
        <w:gridCol w:w="2410"/>
      </w:tblGrid>
      <w:tr>
        <w:trPr>
          <w:trHeight w:val="7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spacing w:lineRule="auto" w:line="24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8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я (испытаний) и измерений, в том числе правил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проб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аборатории: 223610, ул.Виленская, 223610, г. Слуцк, Минская обл., Республика Беларусь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одъемные сооружени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грузоподъемные краны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4.10/</w:t>
              <w:br/>
              <w:t>32.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pacing w:val="-6"/>
              </w:rPr>
            </w:pPr>
            <w:r>
              <w:rPr>
                <w:spacing w:val="-6"/>
              </w:rPr>
              <w:t>Контроль проникающими веществами:</w:t>
            </w:r>
          </w:p>
          <w:p>
            <w:pPr>
              <w:pStyle w:val="Normal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- основной металл</w:t>
            </w:r>
          </w:p>
          <w:p>
            <w:pPr>
              <w:pStyle w:val="Normal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- сварные соедин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pacing w:val="-6"/>
              </w:rPr>
              <w:t>-капиллярная (цветная) дефектоскоп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7584-8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105-7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7890-9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ТБ ISO 6520-1-200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ТБ ISO 5817-200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КП 45-1.03-103-2009 (02250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6627-74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Правила по обеспечению промышленной безопасности грузоподъемных кранов  утв. Постановлением МЧС РБ от 22.12.2018 № 6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Методические рекомендации по проведению технического диагностирования грузоподъемных кранов с истекшим сроком службы утв. Приказом МЧС РБ от 30.12.2005 №1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СТБ 1172-99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Оптический контроль: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spacing w:val="-6"/>
              </w:rPr>
              <w:t>- основной металл</w:t>
            </w:r>
          </w:p>
          <w:p>
            <w:pPr>
              <w:pStyle w:val="Normal"/>
              <w:spacing w:lineRule="auto" w:line="240" w:before="80" w:after="0"/>
              <w:rPr>
                <w:spacing w:val="-6"/>
              </w:rPr>
            </w:pPr>
            <w:r>
              <w:rPr>
                <w:spacing w:val="-6"/>
              </w:rPr>
              <w:t>- сварные соедин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pacing w:val="-6"/>
              </w:rPr>
              <w:t>-визуальный-оптический метод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highlight w:val="green"/>
              </w:rPr>
            </w:pPr>
            <w:r>
              <w:rPr>
                <w:i/>
                <w:spacing w:val="-6"/>
              </w:rPr>
              <w:t>-внешний осмотр и измер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242-79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23479-79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1133-98</w:t>
            </w:r>
          </w:p>
          <w:p>
            <w:pPr>
              <w:pStyle w:val="Normal"/>
              <w:spacing w:lineRule="auto" w:line="24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Б ЕН 970-2003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2.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 xml:space="preserve">Ультразвуковая толщинометрия,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эхо-метод,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6"/>
              </w:rPr>
            </w:pPr>
            <w:r>
              <w:rPr>
                <w:spacing w:val="-6"/>
              </w:rPr>
              <w:t>- основной метал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ВИ.МН 5582-201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ОСТ ЕN 14127-2015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Канаты ст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5.11/</w:t>
              <w:br/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Оптический метод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pacing w:val="-6"/>
              </w:rPr>
              <w:t>-визуальный-оптический метод</w:t>
            </w:r>
          </w:p>
          <w:p>
            <w:pPr>
              <w:pStyle w:val="Normal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688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3241-9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3077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3062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7665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495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5573-82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224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ГОСТ 3242-7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3479-79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992"/>
        <w:gridCol w:w="2268"/>
        <w:gridCol w:w="2410"/>
        <w:gridCol w:w="2126"/>
      </w:tblGrid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Канаты ст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5.11/</w:t>
              <w:b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Оптический метод: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- основной металл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i/>
                <w:spacing w:val="-6"/>
              </w:rPr>
              <w:t>-внешний осмотр и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ind w:left="57" w:hanging="0"/>
              <w:jc w:val="left"/>
              <w:rPr/>
            </w:pPr>
            <w:r>
              <w:rPr/>
              <w:t>Правила по обеспечению промышленной безопасности грузоподъемных кранов  утв. Постановлением МЧС РБ от 22.12.2018 №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/>
              <w:t>СТБ 1133-98</w:t>
            </w:r>
          </w:p>
        </w:tc>
      </w:tr>
    </w:tbl>
    <w:p>
      <w:pPr>
        <w:pStyle w:val="Normal"/>
        <w:spacing w:lineRule="auto" w:line="240"/>
        <w:rPr/>
      </w:pPr>
      <w:r>
        <w:rPr/>
        <w:t>Примечание: лабораторная деятельность осуществляется непосредственно в лаборатор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 xml:space="preserve">                     </w:t>
        <w:tab/>
        <w:t xml:space="preserve">                              Е.В.Бережны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13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3"/>
      <w:gridCol w:w="4033"/>
      <w:gridCol w:w="2814"/>
    </w:tblGrid>
    <w:tr>
      <w:trPr/>
      <w:tc>
        <w:tcPr>
          <w:tcW w:w="3693" w:type="dxa"/>
          <w:tcBorders/>
        </w:tcPr>
        <w:p>
          <w:pPr>
            <w:pStyle w:val="Style23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3"/>
            <w:ind w:left="-108" w:hanging="0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3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4033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</w:t>
          </w:r>
          <w:r>
            <w:rPr>
              <w:rFonts w:eastAsia="ArialMT;MS Mincho"/>
              <w:sz w:val="22"/>
              <w:szCs w:val="22"/>
              <w:lang w:val="ru-RU"/>
            </w:rPr>
            <w:t>________________</w:t>
          </w:r>
        </w:p>
        <w:p>
          <w:pPr>
            <w:pStyle w:val="Style23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14" w:type="dxa"/>
          <w:tcBorders/>
          <w:vAlign w:val="center"/>
        </w:tcPr>
        <w:p>
          <w:pPr>
            <w:pStyle w:val="Style23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3"/>
            <w:ind w:left="310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Листов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3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3"/>
            <w:ind w:left="-108" w:hanging="0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3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4500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 </w:t>
          </w:r>
          <w:r>
            <w:rPr>
              <w:rFonts w:eastAsia="ArialMT;MS Mincho"/>
              <w:sz w:val="22"/>
              <w:szCs w:val="22"/>
              <w:lang w:val="ru-RU"/>
            </w:rPr>
            <w:t>_______________</w:t>
          </w:r>
        </w:p>
        <w:p>
          <w:pPr>
            <w:pStyle w:val="Style23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50" w:type="dxa"/>
          <w:tcBorders/>
          <w:vAlign w:val="center"/>
        </w:tcPr>
        <w:p>
          <w:pPr>
            <w:pStyle w:val="Style23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3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Листов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33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888"/>
    </w:tblGrid>
    <w:tr>
      <w:trPr>
        <w:trHeight w:val="27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8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19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4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4:00Z</dcterms:created>
  <dc:creator>SM4_3</dc:creator>
  <dc:description/>
  <cp:keywords/>
  <dc:language>en-US</dc:language>
  <cp:lastModifiedBy>Поляков Виталий Николаевич</cp:lastModifiedBy>
  <cp:lastPrinted>2021-07-30T10:57:00Z</cp:lastPrinted>
  <dcterms:modified xsi:type="dcterms:W3CDTF">2021-07-30T08:34:00Z</dcterms:modified>
  <cp:revision>22</cp:revision>
  <dc:subject/>
  <dc:title>  </dc:title>
</cp:coreProperties>
</file>