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4855"/>
        <w:gridCol w:w="427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85750" cy="35750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321" w:hanging="70"/>
              <w:rPr>
                <w:caps w:val="false"/>
                <w:smallCaps w:val="false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8"/>
                <w:lang w:val="ru-RU"/>
              </w:rPr>
            </w:r>
          </w:p>
          <w:p>
            <w:pPr>
              <w:pStyle w:val="Normal"/>
              <w:ind w:right="-321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BY/112 1.0355</w:t>
            </w:r>
          </w:p>
          <w:p>
            <w:pPr>
              <w:pStyle w:val="Normal"/>
              <w:ind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т 17 июня 1999 года</w:t>
            </w:r>
          </w:p>
          <w:p>
            <w:pPr>
              <w:pStyle w:val="Normal"/>
              <w:ind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от «28» июля 2021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bCs/>
          <w:iCs/>
          <w:caps w:val="false"/>
          <w:smallCaps w:val="false"/>
          <w:sz w:val="28"/>
          <w:szCs w:val="28"/>
        </w:rPr>
        <w:t>испытательного центра средств специальной защиты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>научно-исследовательской лаборатории оптико-электронного приборостроения</w:t>
      </w:r>
    </w:p>
    <w:p>
      <w:pPr>
        <w:pStyle w:val="Normal"/>
        <w:autoSpaceDE w:val="false"/>
        <w:ind w:left="142" w:hanging="0"/>
        <w:jc w:val="center"/>
        <w:rPr/>
      </w:pPr>
      <w:r>
        <w:rPr>
          <w:bCs/>
          <w:iCs/>
          <w:caps w:val="false"/>
          <w:smallCaps w:val="false"/>
          <w:sz w:val="28"/>
          <w:szCs w:val="28"/>
        </w:rPr>
        <w:t>филиала БНТУ «Научно-исследовательский политехнический институт»</w:t>
      </w:r>
    </w:p>
    <w:p>
      <w:pPr>
        <w:pStyle w:val="Normal"/>
        <w:autoSpaceDE w:val="false"/>
        <w:ind w:left="142" w:hanging="0"/>
        <w:jc w:val="center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>Белорусского национального технического университета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iCs/>
          <w:caps w:val="false"/>
          <w:smallCaps w:val="false"/>
          <w:sz w:val="16"/>
          <w:szCs w:val="16"/>
        </w:rPr>
      </w:pPr>
      <w:r>
        <w:rPr>
          <w:b/>
          <w:bCs/>
          <w:iCs/>
          <w:caps w:val="false"/>
          <w:smallCaps w:val="false"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1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инск, пр. Независимости 6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  <w:br/>
              <w:t>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ейфы, сейфовые комнаты и хранилища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отверстий заданным требован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1-201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размеры, зазоры, отклонение формы готовых изделий и элементов арм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сейфа на горизонтальн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е для открывания двери сейфа или двери хранилищ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 сварных соединений (внешний осмотр и измере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2-7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металлического покрытия (внешний ви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1-8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дгезия лакокрасочного покрытия (метод решетчатых надрез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2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лакокрасоч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.302-8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</w:t>
              <w:br/>
              <w:t>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ейфы, сейфовые комнаты и хранилища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двери сейфа, двери хранилища, установленных замков и запирающей ригельной сис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1-201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е, выдерживаемое дверью сейф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1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36.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дежность завес (петель) сейфа, путем наработки на отка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2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мопроизвольное закрывание/открывание двери хранилища под действием силы тяжести дверного полот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2</w:t>
            </w:r>
          </w:p>
        </w:tc>
      </w:tr>
      <w:tr>
        <w:trPr>
          <w:trHeight w:val="9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3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и расположение армирующей структуры в корпусе сейфа, двери хранилища, в стенах (модулях) хранилищ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4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 размещение вентиляционных устройств и их элементов в хранилищ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5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2-20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6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, расположение и размеры отверс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0862-2017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0862-2017</w:t>
              <w:br/>
              <w:t>п.п.5.1.1, 5.1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7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ащенность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Р 50862-2017</w:t>
              <w:br/>
              <w:t>п.п.5.1.3÷5.1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8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2"/>
                <w:sz w:val="20"/>
              </w:rPr>
              <w:t>ГОСТ Р 50862-2017 п.7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вери противовзломные и пуленепробиваем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ащенность издел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51.2.04-99 </w:t>
              <w:br/>
              <w:t>ГОСТ Р 51072-200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4-99 п.6.2.1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оздействию статической нагру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51.2.04-99 </w:t>
              <w:br/>
              <w:t>п.п.6.2.4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инамической нагру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4-99</w:t>
              <w:br/>
              <w:t>п.п.6.2.5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 4 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злому с применением инстр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4-99</w:t>
              <w:br/>
              <w:t>п.п.6.2.6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елкового оруж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4-99 п.6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кна противовзломные и пуленепробиваем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ащенность издел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5-99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дукцию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5-99 п.6.2.1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оздействию статической нагру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5-99</w:t>
              <w:br/>
              <w:t>п.п.6.2.4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инамической нагру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5-99</w:t>
              <w:br/>
              <w:t>п.п.6.2.5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злому с применением инстр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5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6.2.6, 6.2.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5</w:t>
              <w:br/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кна противовзломные и пуленепробиваем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елков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5-99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5-99 п.6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вери, ворота и люки противопожа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25.12, 23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ащенность изделий, показатели внешнего ви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94-200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94-2003</w:t>
              <w:br/>
              <w:t>п.п.7.8, 7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, 23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лакокрасочного покрытия (метод решетчатых надрез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94-2003 п.7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, 23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противление статической нагрузке, действующей 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скости створки (полот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94-2003 п.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940-2004 п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локи две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оки и дефекты обработки древес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Отклонения от номинальных размеров и геометрической фор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внешнего вида, комплектности, упаковки, марки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лакокрасочного покрытия (метод решетчатых надрез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вертикальной нагруз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94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192-2012 п.4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кручению при статической нагруз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948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192-2012 п.4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удару мягким тяжелым те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94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192-2012 п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8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дверного полотна удару твердым те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950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192-2012 п.4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9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е, необходимое для открывания полотна дверного б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1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0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36.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зотказ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940-2004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кафы метал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, маркир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8-2002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8-2002 п.6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овные 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рпендикуляр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4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кафы метал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рол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8-2002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4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на горизонтальной плос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зам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лакокрасочного покрытия (метод решетчатых надрез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втомобили для инкассации денежной выручки и перевозки ценных грузов, защита бро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9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релкового оруж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пулестойк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3.01-96</w:t>
              <w:br/>
              <w:t>ГОСТ 34282-2017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51.3.02-200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5.2, 5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1112-97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9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3.02-2000</w:t>
              <w:br/>
              <w:t>п.п.5.1, 5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нкты обменные, элементы конструкций пунктов обменных (стеновая панель, передаточный узел, устройство для приема и выдачи денег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релкового оруж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противопульная стойк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4.01-96</w:t>
              <w:br/>
              <w:t>ГОСТ Р 50941-2017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4.02-2000</w:t>
              <w:br/>
              <w:t>п.п.5.2, 5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0941-2017 п.6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Р 51112-9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4.02-2000</w:t>
              <w:br/>
              <w:t>п.п.5.1, 5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0941-2017 п.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Р 51113-9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оллеты противовзломные и пуленепробиваемые, ворота секционные, решетки рул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, маркировка, эксплуатационные характеристики и требования к констр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3-2000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дукцию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3-2000 п.6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3-2000 п.6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оздействию стрелкового оруж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3-2000 п.6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рота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, 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, соответствие применяемых материалов, качество поверхностей, показатели работоспособности, комплектность, маркир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ЕН 12604-2006 </w:t>
              <w:br/>
              <w:t>СТБ 2442-2007</w:t>
              <w:br/>
              <w:t>ГОСТ 31174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ЕN 13241-1-2015</w:t>
              <w:br/>
              <w:t>СТБ ЕН 12453-2007</w:t>
              <w:br/>
              <w:t>ТНПА и другая доку</w:t>
            </w:r>
            <w:r>
              <w:rPr>
                <w:caps w:val="false"/>
                <w:smallCaps w:val="false"/>
                <w:spacing w:val="-4"/>
                <w:sz w:val="20"/>
              </w:rPr>
              <w:t>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Н 12605-2006</w:t>
              <w:br/>
              <w:t>п.п.5.4.12÷5.4.14</w:t>
              <w:br/>
              <w:t>ГОСТ 31174-201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п. 8.1.2, 8.1.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6.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вор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  <w:lang w:val="en-US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1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3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особность предотвращения схода полотен ворот с направляющ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1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4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особность предотвращения самопроизвольного перемещения полотен ворот по вертик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1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5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я открывания и закрывания вор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1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6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дежность фиксирующих устройств ворот с вертикально перемещающимися полот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7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зможность схода с направляющих при эксплуа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8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зможность предохранения от падения посредством других конструктивных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9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рот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устройства для открывания и закрывания ворот вручну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ЕН 12604-2006 </w:t>
              <w:br/>
              <w:t>СТБ 2442-2007</w:t>
              <w:br/>
              <w:t>ГОСТ 31174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ЕN 13241-1-2015</w:t>
              <w:br/>
              <w:t>СТБ ЕН 12453-2007</w:t>
              <w:br/>
              <w:t>ТНПА и другая доку</w:t>
            </w:r>
            <w:r>
              <w:rPr>
                <w:caps w:val="false"/>
                <w:smallCaps w:val="false"/>
                <w:spacing w:val="-4"/>
                <w:sz w:val="20"/>
              </w:rPr>
              <w:t>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0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механических средств защиты от зажатия, захвата, затягивания и порезов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5</w:t>
              <w:br/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1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окон обзора в полотне вор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2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авильность установки п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3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авильность установки противове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4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проходной кали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12"/>
                <w:sz w:val="20"/>
              </w:rPr>
              <w:t>СТБ ЕН 12605-2006 п.5.4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5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предупреждающих зна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12"/>
                <w:sz w:val="20"/>
              </w:rPr>
              <w:t>СТБ ЕН 12605-2006 п.5.4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ло высокопрочн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удару твердыми предмет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6-200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6-2005 п.9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удару мягким те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6-2005 п.9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прорубанию отверс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6-2005 п.9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4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оздействию стрелкового оруж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6-2005 п.9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6-2005 п.9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6-2005 п.9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ло закаленн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ханическая прочность при ударе стальным шар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698-2014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698-2014 п.9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пытания на характер разруш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02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механическому удару мягким телом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ласс защи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698-2014 п.9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30698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9.1, 9.3, 9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трещин, сколов, щербин на кромках и повреждения уг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698-2014 п.9.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(пороки) и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8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лоско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9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кром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0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зность длин диагонал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ло закаленн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положение отверстий, пазов, выре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698-2014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троль марки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16</w:t>
              <w:br/>
              <w:t>ГОСТ 32530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екл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ногослой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елкового оруж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826-2014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pacing w:val="-2"/>
                <w:sz w:val="20"/>
              </w:rPr>
              <w:t>ГОСТ 30826-2014 п.9.15,</w:t>
            </w:r>
            <w:r>
              <w:rPr>
                <w:caps w:val="false"/>
                <w:smallCaps w:val="false"/>
                <w:sz w:val="20"/>
              </w:rPr>
              <w:t xml:space="preserve"> ГОСТ 32566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удару шаром (класс защи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64.1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удару мягким тело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ласс защи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пытание склеивающих материалов кипяче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826-2014 п.9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357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лина (высота), ширина и смещение листов стек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</w:t>
              <w:br/>
              <w:t>ГОСТ 32557-2013 п.9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6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2 ГОСТ 32557-2013 п.8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6"/>
                <w:sz w:val="20"/>
              </w:rPr>
              <w:t>Качество обработки края, расположение и вид составляющих листов стекла и промежуточных сл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6"/>
                <w:sz w:val="20"/>
              </w:rPr>
            </w:pPr>
            <w:r>
              <w:rPr>
                <w:caps w:val="false"/>
                <w:smallCaps w:val="false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8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, 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личество и размеры пор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826-2014 п.9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9÷2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9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лоско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5 ГОСТ 32557-2013 п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0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кром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1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ность длин диагон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кло с полимерными пле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удару шаром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ласс защи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64.1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удару мягким тело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ласс защи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63-2013 п.9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щение пле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63-2013 п.9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, 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личество и размеры пор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лоско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8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кром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9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ность длин диагон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0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кло листовое узорчат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533-201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533-2013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9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533-2013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3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кло листовое узорчат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(пороки) и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ГОСТ 553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533-2013 п.7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ГОСТ 32557-2013 п.19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зор на стек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533-2013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ГОСТ 32557-2013 п.17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2"/>
        <w:rPr>
          <w:lang w:val="ru-RU"/>
        </w:rPr>
      </w:pPr>
      <w:r>
        <w:rPr>
          <w:lang w:val="ru-RU"/>
        </w:rPr>
        <w:t>* - лабораторная деятельность осуществляется за пределами лаборатории</w:t>
      </w:r>
    </w:p>
    <w:p>
      <w:pPr>
        <w:pStyle w:val="Style22"/>
        <w:rPr>
          <w:lang w:val="ru-RU"/>
        </w:rPr>
      </w:pPr>
      <w:r>
        <w:rPr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Style22"/>
        <w:rPr>
          <w:sz w:val="16"/>
          <w:szCs w:val="16"/>
          <w:lang w:val="ru-RU"/>
        </w:rPr>
      </w:pPr>
      <w:r>
        <w:rPr>
          <w:lang w:val="ru-RU"/>
        </w:rPr>
        <w:t>*** - лабораторная деятельность осуществляется непосредственно в лаборатор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Е.В.Бережных</w:t>
        <w:tab/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-851" w:hanging="0"/>
        <w:rPr/>
      </w:pPr>
      <w:r>
        <w:rPr>
          <w:sz w:val="28"/>
          <w:szCs w:val="28"/>
          <w:lang w:val="ru-RU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0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3213"/>
      <w:gridCol w:w="3309"/>
    </w:tblGrid>
    <w:tr>
      <w:trPr/>
      <w:tc>
        <w:tcPr>
          <w:tcW w:w="4075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caps w:val="false"/>
              <w:smallCaps w:val="false"/>
              <w:sz w:val="20"/>
            </w:rPr>
          </w:pPr>
          <w:r>
            <w:rPr>
              <w:rFonts w:eastAsia="ArialMT;MS Gothic"/>
              <w:caps w:val="false"/>
              <w:smallCaps w:val="false"/>
              <w:sz w:val="20"/>
            </w:rPr>
            <w:t xml:space="preserve">_____________________ </w:t>
          </w:r>
        </w:p>
        <w:p>
          <w:pPr>
            <w:pStyle w:val="Normal"/>
            <w:overflowPunct w:val="false"/>
            <w:autoSpaceDE w:val="false"/>
            <w:jc w:val="center"/>
            <w:rPr>
              <w:caps w:val="false"/>
              <w:smallCaps w:val="false"/>
              <w:sz w:val="16"/>
              <w:szCs w:val="16"/>
            </w:rPr>
          </w:pPr>
          <w:r>
            <w:rPr>
              <w:rFonts w:eastAsia="ArialMT;MS Gothic"/>
              <w:caps w:val="false"/>
              <w:smallCaps w:val="false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Gothic"/>
              <w:caps w:val="false"/>
              <w:smallCaps w:val="false"/>
              <w:sz w:val="20"/>
            </w:rPr>
          </w:pPr>
          <w:r>
            <w:rPr>
              <w:rFonts w:eastAsia="Times New Roman"/>
              <w:caps w:val="false"/>
              <w:smallCaps w:val="false"/>
              <w:sz w:val="20"/>
            </w:rPr>
            <w:t xml:space="preserve">      </w:t>
          </w:r>
          <w:r>
            <w:rPr>
              <w:rFonts w:eastAsia="ArialMT;MS Gothic"/>
              <w:caps w:val="false"/>
              <w:smallCaps w:val="false"/>
              <w:sz w:val="20"/>
            </w:rPr>
            <w:t>_____</w:t>
          </w:r>
          <w:r>
            <w:rPr>
              <w:rFonts w:eastAsia="ArialMT;MS Gothic"/>
              <w:caps w:val="false"/>
              <w:smallCaps w:val="false"/>
              <w:sz w:val="20"/>
              <w:u w:val="single"/>
            </w:rPr>
            <w:t>23.07.2021</w:t>
          </w:r>
          <w:r>
            <w:rPr>
              <w:rFonts w:eastAsia="ArialMT;MS Gothic"/>
              <w:caps w:val="false"/>
              <w:smallCaps w:val="false"/>
              <w:sz w:val="20"/>
            </w:rPr>
            <w:t xml:space="preserve">_____ 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caps w:val="false"/>
              <w:smallCaps w:val="false"/>
              <w:sz w:val="16"/>
              <w:szCs w:val="16"/>
            </w:rPr>
          </w:pPr>
          <w:r>
            <w:rPr>
              <w:rFonts w:eastAsia="Times New Roman"/>
              <w:caps w:val="false"/>
              <w:smallCaps w:val="false"/>
              <w:sz w:val="16"/>
              <w:szCs w:val="16"/>
            </w:rPr>
            <w:t xml:space="preserve">        </w:t>
          </w:r>
          <w:r>
            <w:rPr>
              <w:rFonts w:eastAsia="ArialMT;MS Gothic"/>
              <w:caps w:val="false"/>
              <w:smallCaps w:val="false"/>
              <w:sz w:val="16"/>
              <w:szCs w:val="16"/>
            </w:rPr>
            <w:t xml:space="preserve">дата принятия решения </w:t>
            <w:br/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caps w:val="false"/>
              <w:smallCaps w:val="false"/>
              <w:sz w:val="20"/>
            </w:rPr>
            <w:t xml:space="preserve">              </w:t>
          </w:r>
          <w:r>
            <w:rPr>
              <w:caps w:val="false"/>
              <w:smallCaps w:val="false"/>
              <w:sz w:val="20"/>
              <w:lang w:val="en-US" w:eastAsia="en-US"/>
            </w:rPr>
            <w:t xml:space="preserve">Лист </w:t>
          </w:r>
          <w:r>
            <w:rPr>
              <w:caps w:val="false"/>
              <w:smallCaps w:val="false"/>
              <w:sz w:val="20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 w:eastAsia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 w:eastAsia="en-US"/>
            </w:rPr>
            <w:t>8</w: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20"/>
              <w:lang w:val="en-US" w:eastAsia="en-US"/>
            </w:rPr>
            <w:t xml:space="preserve"> Листов </w:t>
          </w:r>
          <w:r>
            <w:rPr>
              <w:caps w:val="false"/>
              <w:smallCaps w:val="false"/>
              <w:sz w:val="20"/>
              <w:lang w:eastAsia="en-US"/>
            </w:rPr>
            <w:t>7</w:t>
          </w:r>
          <w:r>
            <w:rPr>
              <w:caps w:val="false"/>
              <w:smallCaps w:val="false"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3213"/>
      <w:gridCol w:w="3309"/>
    </w:tblGrid>
    <w:tr>
      <w:trPr/>
      <w:tc>
        <w:tcPr>
          <w:tcW w:w="4075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caps w:val="false"/>
              <w:smallCaps w:val="false"/>
              <w:sz w:val="20"/>
            </w:rPr>
          </w:pPr>
          <w:r>
            <w:rPr>
              <w:rFonts w:eastAsia="ArialMT;MS Gothic"/>
              <w:caps w:val="false"/>
              <w:smallCaps w:val="false"/>
              <w:sz w:val="20"/>
            </w:rPr>
            <w:t xml:space="preserve">_____________________ </w:t>
          </w:r>
        </w:p>
        <w:p>
          <w:pPr>
            <w:pStyle w:val="Normal"/>
            <w:overflowPunct w:val="false"/>
            <w:autoSpaceDE w:val="false"/>
            <w:jc w:val="center"/>
            <w:rPr>
              <w:caps w:val="false"/>
              <w:smallCaps w:val="false"/>
              <w:sz w:val="16"/>
              <w:szCs w:val="16"/>
            </w:rPr>
          </w:pPr>
          <w:r>
            <w:rPr>
              <w:rFonts w:eastAsia="ArialMT;MS Gothic"/>
              <w:caps w:val="false"/>
              <w:smallCaps w:val="false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Gothic"/>
              <w:caps w:val="false"/>
              <w:smallCaps w:val="false"/>
              <w:sz w:val="20"/>
            </w:rPr>
          </w:pPr>
          <w:r>
            <w:rPr>
              <w:rFonts w:eastAsia="Times New Roman"/>
              <w:caps w:val="false"/>
              <w:smallCaps w:val="false"/>
              <w:sz w:val="20"/>
            </w:rPr>
            <w:t xml:space="preserve">      </w:t>
          </w:r>
          <w:r>
            <w:rPr>
              <w:rFonts w:eastAsia="ArialMT;MS Gothic"/>
              <w:caps w:val="false"/>
              <w:smallCaps w:val="false"/>
              <w:sz w:val="20"/>
            </w:rPr>
            <w:t>______</w:t>
          </w:r>
          <w:r>
            <w:rPr>
              <w:rFonts w:eastAsia="ArialMT;MS Gothic"/>
              <w:caps w:val="false"/>
              <w:smallCaps w:val="false"/>
              <w:sz w:val="20"/>
              <w:u w:val="single"/>
            </w:rPr>
            <w:t>23.07.2021</w:t>
          </w:r>
          <w:r>
            <w:rPr>
              <w:rFonts w:eastAsia="ArialMT;MS Gothic"/>
              <w:caps w:val="false"/>
              <w:smallCaps w:val="false"/>
              <w:sz w:val="20"/>
            </w:rPr>
            <w:t xml:space="preserve">______ 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caps w:val="false"/>
              <w:smallCaps w:val="false"/>
              <w:sz w:val="16"/>
              <w:szCs w:val="16"/>
            </w:rPr>
          </w:pPr>
          <w:r>
            <w:rPr>
              <w:rFonts w:eastAsia="Times New Roman"/>
              <w:caps w:val="false"/>
              <w:smallCaps w:val="false"/>
              <w:sz w:val="16"/>
              <w:szCs w:val="16"/>
            </w:rPr>
            <w:t xml:space="preserve">        </w:t>
          </w:r>
          <w:r>
            <w:rPr>
              <w:rFonts w:eastAsia="ArialMT;MS Gothic"/>
              <w:caps w:val="false"/>
              <w:smallCaps w:val="false"/>
              <w:sz w:val="16"/>
              <w:szCs w:val="16"/>
            </w:rPr>
            <w:t xml:space="preserve">дата принятия решения </w:t>
            <w:br/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caps w:val="false"/>
              <w:smallCaps w:val="false"/>
              <w:sz w:val="20"/>
            </w:rPr>
            <w:t xml:space="preserve">              </w:t>
          </w:r>
          <w:r>
            <w:rPr>
              <w:caps w:val="false"/>
              <w:smallCaps w:val="false"/>
              <w:sz w:val="20"/>
              <w:lang w:val="en-US" w:eastAsia="en-US"/>
            </w:rPr>
            <w:t xml:space="preserve">Лист </w:t>
          </w:r>
          <w:r>
            <w:rPr>
              <w:caps w:val="false"/>
              <w:smallCaps w:val="false"/>
              <w:sz w:val="20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 w:eastAsia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 w:eastAsia="en-US"/>
            </w:rPr>
            <w:t>1</w: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20"/>
              <w:lang w:val="en-US" w:eastAsia="en-US"/>
            </w:rPr>
            <w:t xml:space="preserve"> Листов </w:t>
          </w:r>
          <w:r>
            <w:rPr>
              <w:caps w:val="false"/>
              <w:smallCaps w:val="false"/>
              <w:sz w:val="20"/>
              <w:lang w:eastAsia="en-US"/>
            </w:rPr>
            <w:t>7</w:t>
          </w:r>
          <w:r>
            <w:rPr>
              <w:caps w:val="false"/>
              <w:smallCaps w:val="false"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60020" cy="16065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" cy="16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b/>
              <w:caps w:val="false"/>
              <w:smallCaps w:val="false"/>
              <w:sz w:val="24"/>
              <w:szCs w:val="24"/>
            </w:rPr>
            <w:t>/112 1.035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1844"/>
      <w:gridCol w:w="850"/>
      <w:gridCol w:w="2977"/>
      <w:gridCol w:w="2126"/>
      <w:gridCol w:w="2219"/>
    </w:tblGrid>
    <w:tr>
      <w:trPr>
        <w:trHeight w:val="266" w:hRule="atLeast"/>
      </w:trPr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aps w:val="false"/>
      <w:smallCap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Times New Roman"/>
      <w:b/>
      <w:smallCaps/>
      <w:sz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cs="Times New Roman"/>
      <w:color w:val="008000"/>
      <w:sz w:val="24"/>
    </w:rPr>
  </w:style>
  <w:style w:type="character" w:styleId="5">
    <w:name w:val="Заголовок 5 Знак"/>
    <w:qFormat/>
    <w:rPr>
      <w:rFonts w:cs="Times New Roman"/>
      <w:i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Style9">
    <w:name w:val="Основной текст Знак"/>
    <w:qFormat/>
    <w:rPr>
      <w:rFonts w:cs="Times New Roman"/>
      <w:smallCaps/>
      <w:sz w:val="20"/>
      <w:szCs w:val="20"/>
    </w:rPr>
  </w:style>
  <w:style w:type="character" w:styleId="Style10">
    <w:name w:val="Текст выноски Знак"/>
    <w:qFormat/>
    <w:rPr>
      <w:rFonts w:cs="Times New Roman"/>
      <w:smallCaps/>
      <w:sz w:val="2"/>
    </w:rPr>
  </w:style>
  <w:style w:type="character" w:styleId="21">
    <w:name w:val="Основной текст 2 Знак"/>
    <w:qFormat/>
    <w:rPr>
      <w:rFonts w:ascii="Courier New" w:hAnsi="Courier New" w:cs="Times New Roman"/>
      <w:smallCaps/>
    </w:rPr>
  </w:style>
  <w:style w:type="character" w:styleId="Style11">
    <w:name w:val="Верхний колонтитул Знак"/>
    <w:qFormat/>
    <w:rPr>
      <w:rFonts w:cs="Times New Roman"/>
      <w:smallCaps/>
      <w:sz w:val="18"/>
    </w:rPr>
  </w:style>
  <w:style w:type="character" w:styleId="Style12">
    <w:name w:val="Нижний колонтитул Знак"/>
    <w:qFormat/>
    <w:rPr>
      <w:rFonts w:cs="Times New Roman"/>
      <w:smallCaps/>
      <w:sz w:val="18"/>
    </w:rPr>
  </w:style>
  <w:style w:type="character" w:styleId="Style13">
    <w:name w:val="Схема документа Знак"/>
    <w:qFormat/>
    <w:rPr>
      <w:rFonts w:ascii="Tahoma" w:hAnsi="Tahoma" w:cs="Times New Roman"/>
      <w:smallCaps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Bookman Old Style" w:hAnsi="Bookman Old Style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sz w:val="22"/>
      <w:lang w:val="en-US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N1qfresultsc">
    <w:name w:val="n1qfresultsc"/>
    <w:qFormat/>
    <w:rPr>
      <w:rFonts w:cs="Times New Roman"/>
    </w:rPr>
  </w:style>
  <w:style w:type="character" w:styleId="Qfztst">
    <w:name w:val="qfztst"/>
    <w:qFormat/>
    <w:rPr>
      <w:rFonts w:cs="Times New Roman"/>
    </w:rPr>
  </w:style>
  <w:style w:type="character" w:styleId="N1qfcontentc">
    <w:name w:val="n1qfcontentc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Заголовок Знак"/>
    <w:qFormat/>
    <w:rPr>
      <w:rFonts w:cs="Times New Roman"/>
      <w:b/>
      <w:sz w:val="20"/>
      <w:szCs w:val="20"/>
    </w:rPr>
  </w:style>
  <w:style w:type="character" w:styleId="FR3">
    <w:name w:val="FR3 Знак"/>
    <w:qFormat/>
    <w:rPr>
      <w:sz w:val="22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  <w:caps w:val="false"/>
      <w:smallCaps w:val="false"/>
      <w:sz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4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  <w:sz w:val="28"/>
      <w:szCs w:val="24"/>
    </w:rPr>
  </w:style>
  <w:style w:type="paragraph" w:styleId="3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b/>
      <w:caps w:val="false"/>
      <w:smallCaps w:val="false"/>
      <w:sz w:val="24"/>
    </w:rPr>
  </w:style>
  <w:style w:type="paragraph" w:styleId="Style28">
    <w:name w:val="Цитата"/>
    <w:basedOn w:val="Normal"/>
    <w:qFormat/>
    <w:pPr>
      <w:spacing w:before="0" w:after="60"/>
      <w:ind w:left="-57" w:right="-57" w:hanging="0"/>
    </w:pPr>
    <w:rPr>
      <w:rFonts w:ascii="Arial" w:hAnsi="Arial" w:cs="Arial"/>
      <w:caps w:val="false"/>
      <w:smallCaps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2:00Z</dcterms:created>
  <dc:creator>Администратор</dc:creator>
  <dc:description/>
  <cp:keywords/>
  <dc:language>en-US</dc:language>
  <cp:lastModifiedBy>Григорян Наира Викторовна</cp:lastModifiedBy>
  <cp:lastPrinted>2021-07-20T14:39:00Z</cp:lastPrinted>
  <dcterms:modified xsi:type="dcterms:W3CDTF">2021-07-27T05:54:00Z</dcterms:modified>
  <cp:revision>30</cp:revision>
  <dc:subject/>
  <dc:title>ПРИЛОЖЕНИЕ К АТТЕСТАТУ АККРЕДИТАЦИИ</dc:title>
</cp:coreProperties>
</file>