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 xml:space="preserve">/112 02.1.0.1083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 «31» августа 2006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 4 листах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TextBody"/>
        <w:rPr>
          <w:sz w:val="32"/>
        </w:rPr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  <w:r>
        <w:rPr>
          <w:b/>
          <w:sz w:val="32"/>
        </w:rPr>
        <w:t>от «31» августа 2009 г.</w:t>
      </w:r>
    </w:p>
    <w:p>
      <w:pPr>
        <w:pStyle w:val="TextBody"/>
        <w:rPr/>
      </w:pPr>
      <w:r>
        <w:rPr>
          <w:b/>
        </w:rPr>
        <w:t xml:space="preserve">лаборатории ветеринарно-санитарной экспертизы № 5 </w:t>
      </w:r>
    </w:p>
    <w:p>
      <w:pPr>
        <w:pStyle w:val="Heading3"/>
        <w:rPr/>
      </w:pPr>
      <w:r>
        <w:rPr/>
        <w:t>Учреждения «Брестская  городская ветеринарная станция»</w:t>
      </w:r>
    </w:p>
    <w:p>
      <w:pPr>
        <w:pStyle w:val="TextBody"/>
        <w:rPr/>
      </w:pPr>
      <w:r>
        <w:rPr/>
      </w:r>
    </w:p>
    <w:tbl>
      <w:tblPr>
        <w:tblW w:w="1031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124"/>
        <w:gridCol w:w="10"/>
        <w:gridCol w:w="1767"/>
        <w:gridCol w:w="137"/>
        <w:gridCol w:w="366"/>
        <w:gridCol w:w="2408"/>
        <w:gridCol w:w="2393"/>
        <w:gridCol w:w="14"/>
      </w:tblGrid>
      <w:tr>
        <w:trPr>
          <w:tblHeader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 или ви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МКС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Характеристика объекта или вида испытаний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2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пытаний 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Молоко и цельномолочная продукц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ко сгущенное и концентрированно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ворог и творожные издел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ы сычужные и плавленые;</w:t>
            </w:r>
          </w:p>
          <w:p>
            <w:pPr>
              <w:pStyle w:val="Normal"/>
              <w:jc w:val="both"/>
              <w:rPr/>
            </w:pPr>
            <w:r>
              <w:rPr/>
              <w:t>Масло коровь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ясо и мясные продукты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говядина, баранина и продукты из них;</w:t>
            </w:r>
          </w:p>
          <w:p>
            <w:pPr>
              <w:pStyle w:val="Normal"/>
              <w:jc w:val="both"/>
              <w:rPr/>
            </w:pPr>
            <w:r>
              <w:rPr/>
              <w:t>- свинина, птица и продукты из них;</w:t>
            </w:r>
          </w:p>
          <w:p>
            <w:pPr>
              <w:pStyle w:val="Normal"/>
              <w:jc w:val="both"/>
              <w:rPr/>
            </w:pPr>
            <w:r>
              <w:rPr/>
              <w:t>Картофель и корнеплоды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леб и хлебобулочные издел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, крупа, сахар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ры растительные и животные, маргарин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вощи, фрукты и садовые ягод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сервированные продукты из овощей, фруктов и ягод садовы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корастущие ягод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ы свеж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ибы сушены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продукты </w:t>
            </w:r>
            <w:r>
              <w:rPr/>
              <w:t>пита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7.100.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100.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100.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100.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100.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120.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80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6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.200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1050-</w:t>
            </w:r>
            <w:r>
              <w:rPr>
                <w:sz w:val="22"/>
                <w:szCs w:val="22"/>
                <w:lang w:val="en-US"/>
              </w:rPr>
              <w:t>200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етодика экспрессного определения объемной и удельной активности бета-излуча-ю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 зам. Председателя Госстандарта СССР 28.07.1987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1050-</w:t>
            </w:r>
            <w:r>
              <w:rPr>
                <w:sz w:val="22"/>
                <w:szCs w:val="22"/>
                <w:lang w:val="en-US"/>
              </w:rPr>
              <w:t>200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9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9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етодика экспрессного определения объемной и удельной активности бета-излуча-ю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тверждена зам. Председателя Госстандарта СССР 28.07.19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            </w:t>
            </w:r>
            <w:r>
              <w:rPr/>
              <w:t>Н.Ю.Минина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ко и цельномолочная продукц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ко сгущенное и концентрированно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ворог и творожные издел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ы сычужные и плавлены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оровь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ясо и мясные продукты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говядина, баранина и продукты из ни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винина, птица и продукты из ни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ртофель и корнеплод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леб и хлебобулочные издел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, крупа, сахар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ры растительные и животные, маргарин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вощи, фрукты и садовые ягод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сервированные продукты из овощей, фруктов и ягод садовы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корастущие ягод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ы свеж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ибы сушены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родукты пит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100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.100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.100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.100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.100.20</w:t>
            </w:r>
          </w:p>
          <w:p>
            <w:pPr>
              <w:pStyle w:val="Normal"/>
              <w:jc w:val="center"/>
              <w:rPr/>
            </w:pPr>
            <w:r>
              <w:rPr/>
              <w:t>67.120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.080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.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.060</w:t>
            </w:r>
          </w:p>
          <w:p>
            <w:pPr>
              <w:pStyle w:val="Normal"/>
              <w:jc w:val="center"/>
              <w:rPr/>
            </w:pPr>
            <w:r>
              <w:rPr/>
              <w:t>67.100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.0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.0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.080</w:t>
            </w:r>
          </w:p>
          <w:p>
            <w:pPr>
              <w:pStyle w:val="Normal"/>
              <w:jc w:val="center"/>
              <w:rPr/>
            </w:pPr>
            <w:r>
              <w:rPr/>
              <w:t>67.040</w:t>
            </w:r>
          </w:p>
          <w:p>
            <w:pPr>
              <w:pStyle w:val="Normal"/>
              <w:jc w:val="center"/>
              <w:rPr/>
            </w:pPr>
            <w:r>
              <w:rPr/>
              <w:t>67.040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удельной  (объемной) активности радионуклидов цезия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Н 10-117-9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РДУ-99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Республиканские допустимые уровни содержания радионуклидов цезия-137 и стронция-90 в пищевых продуктах и питьевой вод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остановлением Главного государственного врача РБ от 26.04.1999  №16</w:t>
            </w:r>
          </w:p>
        </w:tc>
        <w:tc>
          <w:tcPr>
            <w:tcW w:w="23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тодика выполнения измерений объемной и удельной активности гамма-излучающих радионуклидов </w:t>
            </w:r>
            <w:r>
              <w:rPr>
                <w:sz w:val="22"/>
                <w:szCs w:val="22"/>
                <w:vertAlign w:val="superscript"/>
              </w:rPr>
              <w:t>137</w:t>
            </w:r>
            <w:r>
              <w:rPr>
                <w:sz w:val="22"/>
                <w:szCs w:val="22"/>
                <w:lang w:val="en-US"/>
              </w:rPr>
              <w:t>C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vertAlign w:val="superscript"/>
              </w:rPr>
              <w:t>40</w:t>
            </w:r>
            <w:r>
              <w:rPr>
                <w:sz w:val="22"/>
                <w:szCs w:val="22"/>
              </w:rPr>
              <w:t xml:space="preserve">К в воде, продуктах питания, сельскохозяйственном сырье и кормах, промышленном сырье, продукции лесного хозяйства, других объектах окружающей среды, удельной эффективной активности естественных радионуклидов в строительных материалах, а также удельной активности </w:t>
            </w:r>
            <w:r>
              <w:rPr>
                <w:sz w:val="22"/>
                <w:szCs w:val="22"/>
                <w:vertAlign w:val="superscript"/>
              </w:rPr>
              <w:t>137</w:t>
            </w:r>
            <w:r>
              <w:rPr>
                <w:sz w:val="22"/>
                <w:szCs w:val="22"/>
                <w:lang w:val="en-US"/>
              </w:rPr>
              <w:t>C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vertAlign w:val="superscript"/>
              </w:rPr>
              <w:t>40</w:t>
            </w:r>
            <w:r>
              <w:rPr>
                <w:sz w:val="22"/>
                <w:szCs w:val="22"/>
              </w:rPr>
              <w:t xml:space="preserve">К, </w:t>
            </w:r>
            <w:r>
              <w:rPr>
                <w:sz w:val="22"/>
                <w:szCs w:val="22"/>
                <w:vertAlign w:val="superscript"/>
              </w:rPr>
              <w:t>226</w:t>
            </w:r>
            <w:r>
              <w:rPr>
                <w:sz w:val="22"/>
                <w:szCs w:val="22"/>
                <w:lang w:val="en-US"/>
              </w:rPr>
              <w:t>R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vertAlign w:val="superscript"/>
              </w:rPr>
              <w:t>232</w:t>
            </w:r>
            <w:r>
              <w:rPr>
                <w:sz w:val="22"/>
                <w:szCs w:val="22"/>
                <w:lang w:val="en-US"/>
              </w:rPr>
              <w:t>Th</w:t>
            </w:r>
            <w:r>
              <w:rPr>
                <w:sz w:val="22"/>
                <w:szCs w:val="22"/>
              </w:rPr>
              <w:t xml:space="preserve">  в почве на гамма-радиометрах спектрометрического типа РКГ-АТ132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директором НПУП «Атомтех»  28.06.2007, согласована председателем Госстандарта РБ  24.07.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 Рабочие места в производственных и служебных помещениях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постоянного пребы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временного пребыва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рритория объектов народного хозяйства и остальные открытые территории населенных пунктов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240</w:t>
            </w:r>
          </w:p>
        </w:tc>
        <w:tc>
          <w:tcPr>
            <w:tcW w:w="22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ощность эквивалентной дозы гамма-излучения</w:t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нтрольные уровни радиоактивного загрязнения для принятия решения о проведении дезактивационных рабо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Утв. пред. Комитета по проблемам последствий катастрофы на ЧАЭС 02.08.200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КП 113-200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ind w:right="-24" w:hanging="0"/>
              <w:jc w:val="both"/>
              <w:rPr/>
            </w:pPr>
            <w:r>
              <w:rPr>
                <w:sz w:val="22"/>
                <w:szCs w:val="22"/>
              </w:rPr>
              <w:t>МВИ.МН 2513-200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тодика выполнения измерений мощности </w:t>
            </w:r>
            <w:r>
              <w:rPr>
                <w:sz w:val="22"/>
              </w:rPr>
              <w:t>эквивалентной дозы гамма-излучения дозиметрами и дозиметрами-радиометрам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тв. директором РНИУП «Институт радиологии» 09.06.2005, согл. директором РУП «БелГИМ» 11.08.2006</w:t>
            </w:r>
          </w:p>
        </w:tc>
      </w:tr>
      <w:tr>
        <w:trPr>
          <w:cantSplit w:val="true"/>
        </w:trPr>
        <w:tc>
          <w:tcPr>
            <w:tcW w:w="51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            </w:t>
            </w:r>
            <w:r>
              <w:rPr/>
              <w:t>Н.Ю.Минина     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 Продукция растениевод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80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36-97</w:t>
            </w:r>
          </w:p>
        </w:tc>
        <w:tc>
          <w:tcPr>
            <w:tcW w:w="23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36-97</w:t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итрат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ind w:right="-10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ческие указания по определению нитратов и нитритов в продукции растениеводства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 № 5048-8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ерждены Минздравом   СССР    04.07.198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тбор образцов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олептическая оценка</w:t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427-8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428-8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429-8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ветеринарно-санитарной экспертизы растительных пищевых продуктов на мясомолочных  и пищевых контрольных станциях колхозных рынк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 Начальником Гл. управления ветеринарии Министерства     с/х     04.10.198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Ветеринарное законодательство  т.4     с.22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427-8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428-8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429-8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ветеринарно-санитарной экспертизы растительных пищевых продуктов на мясомолочных  и пищевых контрольных станциях колхозных рынк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 Начальником Гл. управления ветеринарии Министерства     с/х     04.10.198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Ветеринарное законодательство  т.4     с.22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4 Рыба и рыбопродукты </w:t>
            </w:r>
          </w:p>
        </w:tc>
        <w:tc>
          <w:tcPr>
            <w:tcW w:w="11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7.120.30</w:t>
            </w:r>
          </w:p>
        </w:tc>
        <w:tc>
          <w:tcPr>
            <w:tcW w:w="22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рганолептическая оценк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1339-200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ГОСТ 7631-200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проведения ветеринарно-санитар-ной экспертизы рыбы и  рыбной  продук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ерждены Постановлением Минсельхозпрода   РБ  от  27.04.2004   №3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1339-200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ГОСТ 7631-2008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2.1-2.3, 2.6-2.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проведения ветеринарно-санитар-ной экспертизы рыбы и  рыбной  продук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ерждены Постановлением Минсельхозпрода   РБ  от  27.04.2004   №3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5 Молоко и молочная продукция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100</w:t>
            </w:r>
          </w:p>
        </w:tc>
        <w:tc>
          <w:tcPr>
            <w:tcW w:w="22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олептическая оцен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Ветеринарные правила проведения ветеринарно-санитарной экспертизы молока и молочных продуктов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тв. постановлением Минсельхозпрода РБ от 03.03.2008 №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Ветеринарные правила проведения ветеринарно-санитарной экспертизы молока и молочных продуктов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тв. постановлением Минсельхозпрода РБ от 03.03.2008 №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9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            </w:t>
            </w:r>
            <w:r>
              <w:rPr/>
              <w:t>Н.Ю.Минина   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6 Мясо и мясопродук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120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олептическая оцен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7269-79  п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959-91  п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теринарно-санитар-ные правила осмотра убойных животных и ветеринарно-санитарной экспертизы мяса и мясных продуктов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2"/>
                <w:szCs w:val="22"/>
              </w:rPr>
              <w:t>Утв. постановлением Минсельхозпрода РБ от 18.04.2008  №44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7269-79  п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959-91  п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792-7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теринарно-санитар-ные правила осмотра убойных животных и ветеринарно-санитарной экспертизы мяса и мясных продукт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тв. постановлением Минсельхозпрода РБ от 18.04.2008  №44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7 Мед натуральный</w:t>
            </w:r>
          </w:p>
        </w:tc>
        <w:tc>
          <w:tcPr>
            <w:tcW w:w="11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180</w:t>
            </w:r>
          </w:p>
        </w:tc>
        <w:tc>
          <w:tcPr>
            <w:tcW w:w="22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олептическая оцен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9792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Ветеринарные правила проведения ветеринарно-санитарной экспертизы меда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2"/>
                <w:szCs w:val="22"/>
              </w:rPr>
              <w:t>Утв. постановлением Минсельхозпрода РБ от 03.03.2008 №15</w:t>
            </w:r>
          </w:p>
        </w:tc>
        <w:tc>
          <w:tcPr>
            <w:tcW w:w="239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9792-2001  п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Ветеринарные правила проведения ветеринарно-санитарной экспертизы ме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инсельхозпрода РБ от 03.03.2008 №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Style w:val="PageNumber"/>
              </w:rPr>
              <w:t>8 Яйцо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7.120.20</w:t>
            </w:r>
          </w:p>
        </w:tc>
        <w:tc>
          <w:tcPr>
            <w:tcW w:w="2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олептическая оцен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254-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5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Ветеринарные правила проведения ветеринарно-санитарной экспертизы яиц птицы, используемых для пищевых целей </w:t>
            </w:r>
          </w:p>
          <w:p>
            <w:pPr>
              <w:pStyle w:val="Footer"/>
              <w:jc w:val="both"/>
              <w:rPr>
                <w:rStyle w:val="PageNumber"/>
                <w:sz w:val="16"/>
              </w:rPr>
            </w:pPr>
            <w:r>
              <w:rPr>
                <w:sz w:val="22"/>
                <w:szCs w:val="22"/>
              </w:rPr>
              <w:t>Утв. постановлением Минсельхозпрода РБ от 03.03.2008 №15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ТБ 254-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5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Ветеринарные правила проведения ветеринарно-санитарной экспертизы яиц птицы, используемых для пищевых целей </w:t>
            </w:r>
          </w:p>
          <w:p>
            <w:pPr>
              <w:pStyle w:val="Footer"/>
              <w:jc w:val="both"/>
              <w:rPr>
                <w:rStyle w:val="PageNumber"/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инсельхозпрода РБ от 03.03.2008 №15</w:t>
            </w:r>
          </w:p>
          <w:p>
            <w:pPr>
              <w:pStyle w:val="Footer"/>
              <w:jc w:val="both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ageNumber"/>
          <w:sz w:val="28"/>
          <w:szCs w:val="22"/>
        </w:rPr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Руководитель Уполномоченн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ргана по аккредитации                                                                       Н.И.Бусень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20" w:top="85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1559"/>
      <w:gridCol w:w="1560"/>
    </w:tblGrid>
    <w:tr>
      <w:trPr/>
      <w:tc>
        <w:tcPr>
          <w:tcW w:w="7054" w:type="dxa"/>
          <w:tcBorders/>
        </w:tcPr>
        <w:p>
          <w:pPr>
            <w:pStyle w:val="Header"/>
            <w:ind w:right="360" w:hanging="0"/>
            <w:rPr/>
          </w:pPr>
          <w:r>
            <w:rPr>
              <w:b/>
            </w:rPr>
            <w:t xml:space="preserve">№ </w:t>
          </w:r>
          <w:r>
            <w:rPr>
              <w:b/>
              <w:lang w:val="en-US"/>
            </w:rPr>
            <w:t>BY</w:t>
          </w:r>
          <w:r>
            <w:rPr>
              <w:b/>
            </w:rPr>
            <w:t>/112 02.1.0.1083</w:t>
          </w:r>
        </w:p>
      </w:tc>
      <w:tc>
        <w:tcPr>
          <w:tcW w:w="1559" w:type="dxa"/>
          <w:tcBorders/>
        </w:tcPr>
        <w:p>
          <w:pPr>
            <w:pStyle w:val="Header"/>
            <w:ind w:right="-108" w:hanging="0"/>
            <w:rPr>
              <w:b/>
              <w:b/>
            </w:rPr>
          </w:pPr>
          <w:r>
            <w:rPr>
              <w:b/>
            </w:rPr>
            <w:t xml:space="preserve">          </w:t>
          </w:r>
          <w:r>
            <w:rPr>
              <w:b/>
            </w:rPr>
            <w:t xml:space="preserve">Лист    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5</w:t>
          </w:r>
          <w:r>
            <w:rPr>
              <w:rStyle w:val="PageNumber"/>
              <w:b/>
            </w:rPr>
            <w:fldChar w:fldCharType="end"/>
          </w:r>
        </w:p>
      </w:tc>
      <w:tc>
        <w:tcPr>
          <w:tcW w:w="1560" w:type="dxa"/>
          <w:tcBorders/>
        </w:tcPr>
        <w:p>
          <w:pPr>
            <w:pStyle w:val="Header"/>
            <w:ind w:right="360" w:hanging="0"/>
            <w:jc w:val="right"/>
            <w:rPr>
              <w:b/>
              <w:b/>
            </w:rPr>
          </w:pPr>
          <w:r>
            <w:rPr>
              <w:b/>
            </w:rPr>
            <w:t xml:space="preserve">Листов 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5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5:33:00Z</dcterms:created>
  <dc:creator>Metron</dc:creator>
  <dc:description/>
  <cp:keywords/>
  <dc:language>en-US</dc:language>
  <cp:lastModifiedBy>akkred</cp:lastModifiedBy>
  <cp:lastPrinted>2009-09-01T08:32:00Z</cp:lastPrinted>
  <dcterms:modified xsi:type="dcterms:W3CDTF">2009-09-01T05:33:00Z</dcterms:modified>
  <cp:revision>2</cp:revision>
  <dc:subject/>
  <dc:title>Приложение   к   аттестату   аккредитации </dc:title>
</cp:coreProperties>
</file>