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360" cy="4273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4253" w:hanging="0"/>
        <w:rPr/>
      </w:pPr>
      <w:r>
        <w:rPr>
          <w:sz w:val="28"/>
          <w:szCs w:val="28"/>
        </w:rPr>
        <w:t>Приложение №1 к аттестату аккредит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3057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от 30.06.2006 </w:t>
      </w:r>
    </w:p>
    <w:p>
      <w:pPr>
        <w:pStyle w:val="NoSpacing"/>
        <w:ind w:left="425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бланке № 0005194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На 8 листах</w:t>
      </w:r>
    </w:p>
    <w:p>
      <w:pPr>
        <w:pStyle w:val="NoSpacing"/>
        <w:ind w:left="425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дакция 02</w:t>
      </w:r>
    </w:p>
    <w:p>
      <w:pPr>
        <w:pStyle w:val="NoSpacing"/>
        <w:ind w:left="425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91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остранного общества с ограниченной ответственностью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ловежские деликатесы»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985"/>
        <w:gridCol w:w="2268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1430"/>
        <w:gridCol w:w="1417"/>
        <w:gridCol w:w="1977"/>
        <w:gridCol w:w="2291"/>
        <w:gridCol w:w="2253"/>
      </w:tblGrid>
      <w:tr>
        <w:trPr>
          <w:tblHeader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74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  <w:r>
              <w:rPr>
                <w:color w:val="000000"/>
                <w:szCs w:val="22"/>
              </w:rPr>
              <w:t>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лбасные изделия и продукты из мяса, мясные полуфабрикаты, продукты из шп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16290-8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26-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96-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295-200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335-9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ТБ 523-2002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742-200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060-97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анПиН и ГН, утвержденные Постановлением Министерства здравоохранения Республики Беларусь от 21.06.2013 № 52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ПиН 2.3.2.1078-01 РФ *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ТНПА и другая документация, устанавливающая технические требования к продукции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анПиН, утвержденный Постановлением Министерства здавоохранения Республики Беларусь от 01.09.2010 №11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6669-8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792-7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4288-7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ГОСТ Р 51447-20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8.14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поваренной сол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957-2015 п.7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8.15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8558.1-2015 п.7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11.11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рганолептические показатели (внешний вид, запах, цвет, консистенция, вкус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959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4288-76 п.2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лбасные изделия и продукты из мяса, мясные полуфабрикаты, продукты из шп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13/08.05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влаги</w:t>
            </w:r>
          </w:p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793-2016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ТБ </w:t>
            </w:r>
            <w:r>
              <w:rPr>
                <w:szCs w:val="22"/>
                <w:lang w:val="en-US"/>
              </w:rPr>
              <w:t xml:space="preserve">ISO </w:t>
            </w:r>
            <w:r>
              <w:rPr>
                <w:szCs w:val="22"/>
              </w:rPr>
              <w:t>1442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БР 109-20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6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5011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7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8.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574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.8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8.15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общего фосфора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794-2015 п.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ГОСТ Р 51482-20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.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8.05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ж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3042-201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п. 7, 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МАФАн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958-81 п.4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ISO</w:t>
            </w:r>
            <w:r>
              <w:rPr>
                <w:szCs w:val="22"/>
              </w:rPr>
              <w:t xml:space="preserve"> 7218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.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колиформы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958-81 п.4.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31747-2012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.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958-81 п.4.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ОСТ 30519-97 </w:t>
              <w:br/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 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.13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9185-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.14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 xml:space="preserve">. </w:t>
            </w:r>
            <w:r>
              <w:rPr>
                <w:szCs w:val="22"/>
                <w:lang w:val="en-US"/>
              </w:rPr>
              <w:t>aureus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ОСТ 9958-81 п.4.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2-94 п.7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746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  <w:highlight w:val="yellow"/>
                <w:lang w:val="en-US"/>
              </w:rPr>
            </w:pPr>
            <w:r>
              <w:rPr>
                <w:szCs w:val="22"/>
              </w:rPr>
              <w:t>1.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  <w:lang w:val="en-US"/>
              </w:rPr>
            </w:pPr>
            <w:r>
              <w:rPr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coli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0726-20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п. 1-7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  <w:r>
              <w:rPr>
                <w:color w:val="000000"/>
                <w:szCs w:val="22"/>
              </w:rPr>
              <w:t>**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ищевые добавки, ароматизаторы, ферментные препараты, крахм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firstLine="34"/>
              <w:rPr/>
            </w:pPr>
            <w:r>
              <w:rPr>
                <w:b w:val="false"/>
                <w:szCs w:val="22"/>
              </w:rPr>
              <w:t xml:space="preserve">СанПиН, утвержденные Постановлением Министерства здравоохранения Республики Беларусь  от </w:t>
            </w:r>
            <w:r>
              <w:rPr>
                <w:rStyle w:val="Qfztst1"/>
                <w:rFonts w:cs="Times New Roman"/>
                <w:b/>
                <w:sz w:val="22"/>
                <w:szCs w:val="22"/>
              </w:rPr>
              <w:t>12.12.2012 № 195,</w:t>
            </w:r>
            <w:r>
              <w:rPr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СанПиН и ГН, утвержденные Постановлением Министерства здравоохранения Республики Беларусь  от 21.06.2013 года № 52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6669-85</w:t>
            </w:r>
          </w:p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МАФАн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ISO 7218-201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 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9185-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. аureus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2-94 п.4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746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2.6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актерии рода </w:t>
            </w:r>
            <w:r>
              <w:rPr>
                <w:szCs w:val="22"/>
                <w:lang w:val="en-US"/>
              </w:rPr>
              <w:t>Proteus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8560-90</w:t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2.7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рожжи и</w:t>
            </w:r>
          </w:p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лесени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2-2013</w:t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2.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(колиформы)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747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  <w:r>
              <w:rPr>
                <w:color w:val="000000"/>
                <w:szCs w:val="22"/>
              </w:rPr>
              <w:t>**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ясо-сырье 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szCs w:val="22"/>
              </w:rPr>
              <w:t>(все виды убойных животных):</w:t>
            </w:r>
          </w:p>
          <w:p>
            <w:pPr>
              <w:pStyle w:val="Normal"/>
              <w:ind w:right="11" w:hanging="0"/>
              <w:jc w:val="both"/>
              <w:rPr>
                <w:szCs w:val="22"/>
              </w:rPr>
            </w:pPr>
            <w:r>
              <w:rPr>
                <w:szCs w:val="22"/>
              </w:rPr>
              <w:t>- парное;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szCs w:val="22"/>
              </w:rPr>
              <w:t>- охлажденное;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szCs w:val="22"/>
              </w:rPr>
              <w:t>- подмороженное;</w:t>
            </w:r>
          </w:p>
          <w:p>
            <w:pPr>
              <w:pStyle w:val="Normal"/>
              <w:ind w:right="11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- замороженное, в т.ч. шпик и жир-сы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бор образцов </w:t>
            </w:r>
          </w:p>
        </w:tc>
        <w:tc>
          <w:tcPr>
            <w:tcW w:w="229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Р 54315-201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1476-201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32225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4814-57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анПиН и ГН, утвержденные Постановлением Министерства здравоохранения Республики Беларусь от 21.06.2013 года № 52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ТНПА и другая документация, устанавливающая технические требования к продукци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ГОСТ 7269-2015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6669-8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21237-75 п.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ГОСТ Р 51447-2001</w:t>
            </w:r>
          </w:p>
        </w:tc>
      </w:tr>
      <w:tr>
        <w:trPr>
          <w:trHeight w:val="97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8.05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793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Б </w:t>
            </w:r>
            <w:r>
              <w:rPr>
                <w:szCs w:val="22"/>
                <w:lang w:val="en-US"/>
              </w:rPr>
              <w:t xml:space="preserve">ISO </w:t>
            </w:r>
            <w:r>
              <w:rPr>
                <w:szCs w:val="22"/>
              </w:rPr>
              <w:t>1442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БР 109-2006</w:t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szCs w:val="22"/>
              </w:rPr>
              <w:t>3.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11.11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ежесть мяса (внешний вид, запах, цвет, консистенция, состояние жира и сухожилий, прозрачность и аромат бульона)</w:t>
            </w:r>
          </w:p>
        </w:tc>
        <w:tc>
          <w:tcPr>
            <w:tcW w:w="229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269-2015</w:t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szCs w:val="22"/>
              </w:rPr>
              <w:t>3.4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МАФАнМ</w:t>
            </w:r>
          </w:p>
        </w:tc>
        <w:tc>
          <w:tcPr>
            <w:tcW w:w="229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ISO 7218-201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2"/>
              </w:rPr>
              <w:t>3.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атогенные микроорганизмы, в т.ч. сальмонеллы (до идентификации)</w:t>
            </w:r>
          </w:p>
        </w:tc>
        <w:tc>
          <w:tcPr>
            <w:tcW w:w="229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1237-75 п.4.2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0519-97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2"/>
              </w:rPr>
              <w:t>3.6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ГКП </w:t>
            </w:r>
          </w:p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(колиформы)</w:t>
            </w:r>
          </w:p>
        </w:tc>
        <w:tc>
          <w:tcPr>
            <w:tcW w:w="229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ОСТ 21237-75 п.4.2.5</w:t>
            </w:r>
          </w:p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31747-2012</w:t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Cs w:val="22"/>
              </w:rPr>
              <w:t>3.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Бактерии рода </w:t>
            </w:r>
            <w:r>
              <w:rPr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29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ОСТ 21237-75 п.4.2.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8560-90</w:t>
            </w:r>
          </w:p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2"/>
              </w:rPr>
            </w:pPr>
            <w:r>
              <w:rPr>
                <w:szCs w:val="22"/>
              </w:rPr>
              <w:t>4.1</w:t>
            </w:r>
            <w:r>
              <w:rPr>
                <w:color w:val="000000"/>
                <w:szCs w:val="22"/>
              </w:rPr>
              <w:t>**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Субпродукты убойных животных:</w:t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szCs w:val="22"/>
              </w:rPr>
              <w:t>- охлажденные</w:t>
            </w:r>
          </w:p>
          <w:p>
            <w:pPr>
              <w:pStyle w:val="Normal"/>
              <w:ind w:right="-17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- заморож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анПиН и ГН, утвержденные По-становлением Мини-стерства здраво-охранения Республи-ки Беларусь от 21.06.2013 года № 52,</w:t>
            </w:r>
          </w:p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ТНПА и другая до-кументация, уста-навливающая техни-ческие требования к продукции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6669-8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szCs w:val="22"/>
              </w:rPr>
              <w:t>4.2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1.086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атогенные микроорганизмы, в т.ч. сальмонелл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0519-97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</w:t>
            </w:r>
            <w:r>
              <w:rPr>
                <w:color w:val="000000"/>
                <w:szCs w:val="22"/>
              </w:rPr>
              <w:t>**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Мясо птицы, субпродукты и полуфабрикаты птичьи, продукты переработки мяса птицы, полуфабрикаты рубленые из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945-20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right="0" w:hanging="0"/>
              <w:rPr/>
            </w:pPr>
            <w:r>
              <w:rPr>
                <w:b w:val="false"/>
                <w:szCs w:val="22"/>
              </w:rPr>
              <w:t>СанПиН и ГН, утвержденные Постановлением Министерства здравоохранения Республики Беларусь от 21.06.2013 года № 52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НПА и другая документация, устанавливающая технические требования к продукции </w:t>
            </w:r>
          </w:p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6669-8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7702.2.0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0-74 п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269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ГОСТ Р 51447-2001</w:t>
            </w:r>
          </w:p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Cs w:val="22"/>
              </w:rPr>
              <w:t>5.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8.05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793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Б </w:t>
            </w:r>
            <w:r>
              <w:rPr>
                <w:szCs w:val="22"/>
                <w:lang w:val="en-US"/>
              </w:rPr>
              <w:t xml:space="preserve">ISO </w:t>
            </w:r>
            <w:r>
              <w:rPr>
                <w:szCs w:val="22"/>
              </w:rPr>
              <w:t>1442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БР 109-20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3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.13/08.15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общего фосфо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794-2015 п.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ГОСТ Р 51482-20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.4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.13/08.05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ра</w:t>
            </w:r>
          </w:p>
        </w:tc>
        <w:tc>
          <w:tcPr>
            <w:tcW w:w="2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3042-201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п. 7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.13/08.14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5011-2017</w:t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6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1-9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1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ISO 7218-201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7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ГКП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колиформы)</w:t>
            </w:r>
          </w:p>
        </w:tc>
        <w:tc>
          <w:tcPr>
            <w:tcW w:w="2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2-93 п.2.1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31747-2012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.8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3-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0519-97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.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6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9185-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1</w:t>
            </w:r>
            <w:r>
              <w:rPr>
                <w:color w:val="000000"/>
                <w:szCs w:val="22"/>
              </w:rPr>
              <w:t>**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ясо механической обв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42.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тбор и подготовка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ТУ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</w:rPr>
              <w:t xml:space="preserve"> 100098867.261-20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анПиН и ГН, утвержденные Постановлением Министерства здравоохранения Республики Беларусь от 21.06.2013 года № 5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Cs w:val="22"/>
              </w:rPr>
              <w:t xml:space="preserve">ТУ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</w:rPr>
              <w:t xml:space="preserve"> 100098867.261-2010 п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0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8.14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>ГОСТ 25011-2017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3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8.05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ж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3042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п. 7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.4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ясо механической обв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8.05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ТУ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</w:rPr>
              <w:t xml:space="preserve"> 100098867.261-20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анПиН и ГН, утвержденные Постановлением Министерства здравоохранения Республики Беларусь от 21.06.2013 года № 5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9793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Б </w:t>
            </w:r>
            <w:r>
              <w:rPr>
                <w:szCs w:val="22"/>
                <w:lang w:val="en-US"/>
              </w:rPr>
              <w:t xml:space="preserve">ISO </w:t>
            </w:r>
            <w:r>
              <w:rPr>
                <w:szCs w:val="22"/>
              </w:rPr>
              <w:t>1442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БР 109-20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.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1-9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1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20"/>
                <w:tab w:val="center" w:pos="112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ISO 7218-201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.6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ГК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колиформы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ОСТ 7702.2.2-9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31747-2012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.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2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702.2.3-9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0519-97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.1-5.4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1-7, 8.1-8.4, 9, 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7.1</w:t>
            </w:r>
            <w:r>
              <w:rPr>
                <w:color w:val="000000"/>
                <w:szCs w:val="22"/>
              </w:rPr>
              <w:t>**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Cs w:val="22"/>
              </w:rPr>
            </w:pPr>
            <w:r>
              <w:rPr>
                <w:szCs w:val="22"/>
              </w:rPr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.09/42.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</w:tc>
        <w:tc>
          <w:tcPr>
            <w:tcW w:w="229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ПиН № 10-124 РБ 99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ТБ 1188-9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Cs w:val="22"/>
              </w:rPr>
            </w:pPr>
            <w:r>
              <w:rPr>
                <w:szCs w:val="22"/>
              </w:rPr>
              <w:t>СТБ ГОСТ Р 51592-20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Р 56237-2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РБ 11-10-1-2002 </w:t>
            </w:r>
          </w:p>
          <w:p>
            <w:pPr>
              <w:pStyle w:val="Normal"/>
              <w:ind w:right="-56" w:hanging="0"/>
              <w:rPr>
                <w:szCs w:val="22"/>
              </w:rPr>
            </w:pPr>
            <w:r>
              <w:rPr>
                <w:szCs w:val="22"/>
              </w:rPr>
              <w:t>п.3</w:t>
            </w:r>
          </w:p>
          <w:p>
            <w:pPr>
              <w:pStyle w:val="Normal"/>
              <w:ind w:right="-56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2"/>
              </w:rPr>
              <w:t>7.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.09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РБ 11-10-1-2002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8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2"/>
              </w:rPr>
              <w:t>7.3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.09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РБ 11-10-1-2002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8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2"/>
              </w:rPr>
              <w:t>7.4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.09/01.08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бщие колиформные бактерии</w:t>
            </w:r>
          </w:p>
        </w:tc>
        <w:tc>
          <w:tcPr>
            <w:tcW w:w="229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К РБ 11-10-1-2002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084" w:leader="none"/>
              </w:tabs>
              <w:rPr>
                <w:szCs w:val="22"/>
              </w:rPr>
            </w:pPr>
            <w:r>
              <w:rPr>
                <w:szCs w:val="22"/>
              </w:rPr>
              <w:t>п.8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7.5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.09/04.12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бъемная активность радионуклидов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цезия – 1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РДУ-99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1</w:t>
            </w:r>
            <w:r>
              <w:rPr>
                <w:color w:val="000000"/>
                <w:szCs w:val="22"/>
              </w:rPr>
              <w:t>**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ищевые продукты</w:t>
            </w:r>
          </w:p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41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1/42.000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.62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1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.93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36-9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2164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3/42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41/42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1/42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1/42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62/42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1/42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4/42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89/42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.93/42.1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42.12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Удельная активность радионуклидов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цезий- 1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Н №10-117-99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(РДУ-99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нПиН 2.3.2.1078-01 РФ 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Cs w:val="22"/>
              </w:rPr>
            </w:pPr>
            <w:r>
              <w:rPr>
                <w:szCs w:val="22"/>
              </w:rPr>
              <w:t>ГОСТ 32161-2013</w:t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1</w:t>
            </w:r>
            <w:r>
              <w:rPr>
                <w:color w:val="000000"/>
                <w:szCs w:val="22"/>
              </w:rPr>
              <w:t>**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2"/>
              </w:rPr>
              <w:t>Сельскохозяйственное сырье для переработки на пищев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42.0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9.2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.49/04.12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Удельная активность радионуклид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зий-137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Заместителем Министра сельского хозяйства и продовольствия Республики Беларусь 03.08.199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</w:tc>
      </w:tr>
      <w:tr>
        <w:trPr>
          <w:trHeight w:val="4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1</w:t>
            </w:r>
            <w:r>
              <w:rPr>
                <w:color w:val="000000"/>
                <w:szCs w:val="22"/>
              </w:rPr>
              <w:t>**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постоянного пребывания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временного пребывания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.12/04.05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ержденные председателем Комитета по проблемам последствий катастрофы на ЧАЭС 02.08.200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>
                <w:szCs w:val="22"/>
              </w:rPr>
            </w:pPr>
            <w:r>
              <w:rPr>
                <w:szCs w:val="22"/>
              </w:rPr>
              <w:t>МВИ.ГМ 1906-20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Примечание: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Лабораторная деятельность осуществляется непосредственно в лаборатории</w:t>
      </w:r>
      <w:r>
        <w:rPr>
          <w:rFonts w:eastAsia="Calibri"/>
          <w:bCs/>
          <w:szCs w:val="22"/>
        </w:rPr>
        <w:t xml:space="preserve"> за исключением:</w:t>
      </w:r>
    </w:p>
    <w:p>
      <w:pPr>
        <w:pStyle w:val="Normal"/>
        <w:rPr/>
      </w:pPr>
      <w:r>
        <w:rPr>
          <w:szCs w:val="22"/>
        </w:rPr>
        <w:t>** -Лабораторная деятельность осуществляется непосредственно в лаборатории</w:t>
      </w:r>
      <w:r>
        <w:rPr>
          <w:rFonts w:eastAsia="Calibri"/>
          <w:bCs/>
          <w:szCs w:val="22"/>
        </w:rPr>
        <w:t xml:space="preserve"> и за ее пределами</w:t>
      </w:r>
    </w:p>
    <w:p>
      <w:pPr>
        <w:pStyle w:val="Normal"/>
        <w:ind w:left="-567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993" w:footer="33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__25.06.2021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t>8</w: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t>8</w:t>
          </w:r>
          <w:r>
            <w:rPr>
              <w:rStyle w:val="PageNumber"/>
              <w:sz w:val="24"/>
              <w:szCs w:val="24"/>
              <w:rFonts w:eastAsia="Times New Roman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Arial Unicode MS"/>
              <w:sz w:val="20"/>
              <w:szCs w:val="20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__25.06.2021</w:t>
          </w:r>
        </w:p>
        <w:p>
          <w:pPr>
            <w:pStyle w:val="NoSpacing"/>
            <w:jc w:val="center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8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05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2"/>
    </w:rPr>
  </w:style>
  <w:style w:type="character" w:styleId="Qfztst1">
    <w:name w:val="qfztst1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-52" w:right="-66" w:firstLine="2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8:00Z</dcterms:created>
  <dc:creator>Александр</dc:creator>
  <dc:description/>
  <cp:keywords/>
  <dc:language>en-US</dc:language>
  <cp:lastModifiedBy>Долбик Мария Вадимовна new</cp:lastModifiedBy>
  <cp:lastPrinted>2021-06-07T13:39:00Z</cp:lastPrinted>
  <dcterms:modified xsi:type="dcterms:W3CDTF">2022-07-01T13:53:00Z</dcterms:modified>
  <cp:revision>16</cp:revision>
  <dc:subject/>
  <dc:title>Приложение к аттестату</dc:title>
</cp:coreProperties>
</file>