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519"/>
      </w:tblGrid>
      <w:tr>
        <w:trPr/>
        <w:tc>
          <w:tcPr>
            <w:tcW w:w="6119" w:type="dxa"/>
            <w:vMerge w:val="restart"/>
            <w:tcBorders/>
          </w:tcPr>
          <w:p>
            <w:pPr>
              <w:pStyle w:val="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119" w:type="dxa"/>
            <w:vMerge w:val="continue"/>
            <w:tcBorders/>
          </w:tcPr>
          <w:p>
            <w:pPr>
              <w:pStyle w:val="3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19" w:type="dxa"/>
            <w:vMerge w:val="continue"/>
            <w:tcBorders/>
          </w:tcPr>
          <w:p>
            <w:pPr>
              <w:pStyle w:val="3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2.4185</w:t>
            </w:r>
          </w:p>
        </w:tc>
      </w:tr>
      <w:tr>
        <w:trPr/>
        <w:tc>
          <w:tcPr>
            <w:tcW w:w="6119" w:type="dxa"/>
            <w:vMerge w:val="continue"/>
            <w:tcBorders/>
          </w:tcPr>
          <w:p>
            <w:pPr>
              <w:pStyle w:val="3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1</w:t>
            </w:r>
          </w:p>
        </w:tc>
      </w:tr>
      <w:tr>
        <w:trPr/>
        <w:tc>
          <w:tcPr>
            <w:tcW w:w="6119" w:type="dxa"/>
            <w:vMerge w:val="continue"/>
            <w:tcBorders/>
          </w:tcPr>
          <w:p>
            <w:pPr>
              <w:pStyle w:val="3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6119" w:type="dxa"/>
            <w:vMerge w:val="continue"/>
            <w:tcBorders/>
          </w:tcPr>
          <w:p>
            <w:pPr>
              <w:pStyle w:val="3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«10» мар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неразрушающего контроля деталей и уз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ижераторного вагонного депо Молоде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анспортного республиканск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984"/>
        <w:gridCol w:w="1985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л. Либаво-Роменская, 28, 222310, г. Молодечно, Мин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тали и составные части колесных пар вагонов при ремо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2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гнитопорошковая дефектоскоп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основной метал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 НК В.2(указ. ГО «БелЖД» от 17.01.2014 №06/12)</w:t>
            </w:r>
          </w:p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1105-8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509-2019</w:t>
            </w:r>
          </w:p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 НК В.2(указ. ГО «БелЖД» от 17.01.2014 №06/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2.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хретоковая дефектоскоп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основной метал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1-200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 НК В.2(указ. ГО «БелЖД» от 17.01.2014 №06/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ьтразвуковая дефектоскоп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основной метал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503-75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ПР НК В.2(указ. ГО «БелЖД» от 17.01.2014 №06/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тали тележек грузовых вагонов при ремо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8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гнитопорошковая дефектоскоп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основной металл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сварные соеди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 НК В.3 (указ. ГО «БелЖД» от 17.01.2014 №06/12)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И ЦДРВ-32-002-2008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1105-8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ISO 17638-201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509-2019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 НК В.3 (указ. ГО «БелЖД» от 17.01.2014 №06/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тали тележек грузовых вагонов при ремо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2.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хретоковая дефектоскоп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основной метал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свар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 НК В.3 (указ. ГО «БелЖД» от 17.01.2014 №06/12)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1-2006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 НК В.3 (указ. ГО «БелЖД» от 17.01.2014 №06/12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2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еррозондовая дефектоскоп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основной метал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РД 32.149-2000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iCs/>
              </w:rPr>
              <w:t>ТИ ЦДРВ-32-002-2008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1104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етали  сцепных устройств, транспортера, тормозного и электрического оборудования и других деталей вагонов при ремо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2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гнитопорошковая дефектоскоп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основной метал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сварные соеди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 НК В.4 (указ. ГО «БелЖД» от 17.01.2014 №06/12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1105-8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ISO 17638-201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509-201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 НК В.4 (указ. ГО «БелЖД» от 17.01.2014 №06/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2.044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хретоковая  дефектоскопия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основной метал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1-2006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 НК В.4 (указ. ГО «БелЖД» от 17.01.2014 №06/12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bookmarkStart w:id="0" w:name="_Hlk106195566"/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1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1"/>
    </w:p>
    <w:p>
      <w:pPr>
        <w:pStyle w:val="Normal"/>
        <w:ind w:left="168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0" w:leader="none"/>
      </w:tabs>
      <w:rPr/>
    </w:pPr>
    <w:r>
      <w:rPr/>
      <w:tab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10.03.2023</w:t>
          </w:r>
        </w:p>
        <w:p>
          <w:pPr>
            <w:pStyle w:val="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10.03.2023</w:t>
          </w:r>
        </w:p>
        <w:p>
          <w:pPr>
            <w:pStyle w:val="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4185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443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559"/>
      <w:gridCol w:w="851"/>
      <w:gridCol w:w="1984"/>
      <w:gridCol w:w="1985"/>
      <w:gridCol w:w="2381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9">
    <w:name w:val="Подзаголовок Знак"/>
    <w:qFormat/>
    <w:rPr>
      <w:rFonts w:ascii="Arial" w:hAnsi="Arial" w:cs="Arial"/>
      <w:sz w:val="24"/>
      <w:lang w:val="en-US"/>
    </w:rPr>
  </w:style>
  <w:style w:type="character" w:styleId="Style2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lang w:val="ru-RU"/>
    </w:rPr>
  </w:style>
  <w:style w:type="character" w:styleId="14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6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/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9:00Z</dcterms:created>
  <dc:creator>Kondratovich</dc:creator>
  <dc:description/>
  <cp:keywords/>
  <dc:language>en-US</dc:language>
  <cp:lastModifiedBy>Гиль Юрий Степанович</cp:lastModifiedBy>
  <cp:lastPrinted>2023-03-09T15:25:00Z</cp:lastPrinted>
  <dcterms:modified xsi:type="dcterms:W3CDTF">2023-03-10T08:53:00Z</dcterms:modified>
  <cp:revision>98</cp:revision>
  <dc:subject/>
  <dc:title>Приложение к аттестату аккредитации</dc:title>
</cp:coreProperties>
</file>