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416</w:t>
      </w:r>
    </w:p>
    <w:p>
      <w:pPr>
        <w:pStyle w:val="Normal"/>
        <w:ind w:left="6480" w:hanging="0"/>
        <w:rPr/>
      </w:pPr>
      <w:r>
        <w:rPr/>
        <w:t>с 15.04.2009г. по 15.04.2012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126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16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дробленых зерен в щебне из грав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1.1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200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16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1.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2007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12-2000 к СНБ 5.01.01-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 12-2000 </w:t>
            </w:r>
            <w:r>
              <w:rPr>
                <w:szCs w:val="24"/>
              </w:rPr>
              <w:t xml:space="preserve">к </w:t>
            </w:r>
            <w:r>
              <w:rPr>
                <w:spacing w:val="-20"/>
                <w:szCs w:val="24"/>
              </w:rPr>
              <w:t>СНБ 5.01.01</w:t>
            </w:r>
            <w:r>
              <w:rPr/>
              <w:t>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12-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75.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16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част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16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нешний вид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водорастворимых веще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авящая способ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леживаемость при 20°С и минус 1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защитного эффекта против коррозии ст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20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2008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6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16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8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10:30:00Z</cp:lastPrinted>
  <dcterms:modified xsi:type="dcterms:W3CDTF">2009-04-29T07:31:00Z</dcterms:modified>
  <cp:revision>5</cp:revision>
  <dc:subject>JOГO JARDIM x8?! PORRA! DIA 8 VOTA NГO!</dc:subject>
  <dc:title>                                                                                                        Приложение</dc:title>
</cp:coreProperties>
</file>