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</w:t>
            </w:r>
            <w:r>
              <w:rPr>
                <w:rFonts w:cs="Arial" w:ascii="Arial" w:hAnsi="Arial"/>
                <w:b/>
                <w:lang w:val="en-US"/>
              </w:rPr>
              <w:t>03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</w:t>
            </w:r>
            <w:r>
              <w:rPr>
                <w:rFonts w:cs="Arial" w:ascii="Arial" w:hAnsi="Arial"/>
                <w:b/>
                <w:lang w:val="en-US"/>
              </w:rPr>
              <w:t xml:space="preserve">   07 </w:t>
            </w:r>
            <w:r>
              <w:rPr>
                <w:rFonts w:cs="Arial" w:ascii="Arial" w:hAnsi="Arial"/>
                <w:b/>
              </w:rPr>
              <w:t>октября</w:t>
            </w:r>
            <w:r>
              <w:rPr>
                <w:rFonts w:cs="Arial" w:ascii="Arial" w:hAnsi="Arial"/>
                <w:b/>
                <w:lang w:val="en-US"/>
              </w:rPr>
              <w:t xml:space="preserve"> 1996</w:t>
            </w:r>
            <w:r>
              <w:rPr>
                <w:rFonts w:cs="Arial" w:ascii="Arial" w:hAnsi="Arial"/>
                <w:b/>
              </w:rPr>
              <w:t xml:space="preserve">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 листа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9 марта 2009г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боратории электрофизических измерений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зводственно-технического отдел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унального унитарного предприятия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облкиновидеопрока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000 В, в т.ч. кабельные линии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31 52 9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5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6-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 1287-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сопротивления и расчетом 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8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6-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701"/>
        <w:gridCol w:w="163"/>
        <w:gridCol w:w="829"/>
        <w:gridCol w:w="2268"/>
        <w:gridCol w:w="1984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 0314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 2 Листов 2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защитные средства, применяемые в электроустановках напряжением до и выше 1000 В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электрические перчатки, галоши, бо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лектроизмерительные и изолирующие клещ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лесарно-монтажный инструмент с изолирующими рукоятк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99 52 99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змерение тока проводимо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техники безопасности при эксплуатации электроустановок потребителей (ПТБ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изд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Т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ПТ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9-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9-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9-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>Н.А. 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защитные средства, применяемые в электроустановках напряжением до и выше 1000 В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электрические перчатки, галоши, бо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казатели напряжени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золирующие штанг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лектроизмерительные и изолирующие клещ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лесарно-монтажный инструмент с изолирующими рукоятк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9 529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змерение тока проводимо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пределение порога зажиг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Правила техники безопасности при эксплуатации электроустановок потребителей (ПТБ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ПТ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9-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289-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4:00Z</dcterms:created>
  <dc:creator>Елена</dc:creator>
  <dc:description/>
  <cp:keywords/>
  <dc:language>en-US</dc:language>
  <cp:lastModifiedBy>Zooevski</cp:lastModifiedBy>
  <cp:lastPrinted>2009-03-09T13:35:00Z</cp:lastPrinted>
  <dcterms:modified xsi:type="dcterms:W3CDTF">2009-12-22T11:04:00Z</dcterms:modified>
  <cp:revision>18</cp:revision>
  <dc:subject/>
  <dc:title>Приложение к аттестату аккредитации № BY/112.02.1.0.0324</dc:title>
</cp:coreProperties>
</file>