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9</w:t>
            </w:r>
            <w:r>
              <w:rPr>
                <w:sz w:val="28"/>
                <w:szCs w:val="28"/>
              </w:rPr>
              <w:t xml:space="preserve"> января</w:t>
            </w:r>
            <w:r>
              <w:rPr>
                <w:kern w:val="2"/>
                <w:sz w:val="28"/>
                <w:szCs w:val="28"/>
              </w:rPr>
              <w:t xml:space="preserve">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"Промэнергострой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984"/>
        <w:gridCol w:w="851"/>
        <w:gridCol w:w="2268"/>
        <w:gridCol w:w="2268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2268"/>
        <w:gridCol w:w="2268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земление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я 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истем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тиляции и кондиционирования воздуха с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удительным побуждение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шных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воздушных потоков в воздуховодах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ь д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размеры воздуховодов 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вязи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нентского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цепей абонентских линий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A.1.1, Табл. А.5, A.1.8.1, A.1.9.1,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A.1.9.7, A.1.6, A.2.1, A.2.2.1, A.2.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метрия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й жил абонентских линий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А.1.2, Табл. А.5, А.1.9.2, А.2.2.2, А.2.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жил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оводов, оболочки (шланга) абонентских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1.3, Табл. А.2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А.4, Табл. А.5,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абл. А.6, А.2.1, А.2.2.3, А.2.3.4, А.2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А.1.4, А.2.1, А.2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 (ВОЛС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шланга между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еталлической броней (или металлической оболочкой) и зем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А.2.1 Табл. А.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Э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единителях Э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А.1.4, А.1.5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абл. А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длин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п. Б.2, Б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затух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Б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2268"/>
        <w:gridCol w:w="2268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из насыпных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ыпаем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я гру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16-0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5.01.0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рун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4.2-2009 п.п. 5.4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я) грунта (метод дина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4.2-2009 п.п. 5.5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0" w:name="_Hlk68187819"/>
      <w:r>
        <w:rPr>
          <w:sz w:val="28"/>
          <w:szCs w:val="28"/>
        </w:rPr>
        <w:t>Е.В. Бережных</w:t>
      </w:r>
      <w:bookmarkEnd w:id="0"/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0</w:t>
          </w:r>
          <w:r>
            <w:rPr>
              <w:rFonts w:eastAsia="ArialMT;MS Mincho"/>
              <w:sz w:val="24"/>
              <w:szCs w:val="24"/>
              <w:u w:val="single"/>
            </w:rPr>
            <w:t>4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</w:t>
          </w:r>
          <w:r>
            <w:rPr>
              <w:rFonts w:eastAsia="ArialMT;MS Mincho"/>
              <w:sz w:val="24"/>
              <w:szCs w:val="24"/>
              <w:u w:val="single"/>
            </w:rPr>
            <w:t>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5.202</w:t>
          </w:r>
          <w:r>
            <w:rPr>
              <w:rFonts w:eastAsia="ArialMT;MS Mincho"/>
              <w:sz w:val="24"/>
              <w:szCs w:val="24"/>
              <w:u w:val="single"/>
            </w:rPr>
            <w:t>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6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984"/>
      <w:gridCol w:w="851"/>
      <w:gridCol w:w="2268"/>
      <w:gridCol w:w="2268"/>
      <w:gridCol w:w="2025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825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1-05-26T15:01:00Z</cp:lastPrinted>
  <dcterms:modified xsi:type="dcterms:W3CDTF">2021-06-10T12:42:00Z</dcterms:modified>
  <cp:revision>42</cp:revision>
  <dc:subject/>
  <dc:title>Приложение к аттестату аккредитации</dc:title>
</cp:coreProperties>
</file>