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апрел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6 апрел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контроля качества строительных рабо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ного унитарного ремонтного предприятия «Строительство и ремонт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3"/>
        <w:gridCol w:w="1275"/>
        <w:gridCol w:w="3119"/>
        <w:gridCol w:w="1984"/>
        <w:gridCol w:w="1701"/>
      </w:tblGrid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41" w:right="-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3119"/>
        <w:gridCol w:w="1984"/>
        <w:gridCol w:w="172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роительные материалы и изделия, комплекту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41.00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верка наличия комплектности сопроводительной документации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нешний осмотр поступивше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1306-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306-2002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п. 6.4, 6.5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цово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1/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вертикальности оштукатуренной поверхности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глов), горизонтальности и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прямолинейности (ровность) оштукатуренной поверх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1.03.01-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73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5.6, 5.7, 5.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1/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37"/>
                <w:sz w:val="20"/>
                <w:szCs w:val="20"/>
              </w:rPr>
            </w:pPr>
            <w:r>
              <w:rPr>
                <w:rStyle w:val="FontStyle15"/>
                <w:rFonts w:cs="Times New Roman"/>
              </w:rPr>
              <w:t>Внешний вид оштукатуренной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73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5.10, 5.3.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1/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тклонение швов от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ертикальности и </w:t>
            </w:r>
          </w:p>
          <w:p>
            <w:pPr>
              <w:pStyle w:val="Normal"/>
              <w:rPr>
                <w:rStyle w:val="FontStyle37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ризонта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73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8 (метод 2), п. 6.9 (метод 1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1/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ширины швов </w:t>
            </w:r>
          </w:p>
          <w:p>
            <w:pPr>
              <w:pStyle w:val="Normal"/>
              <w:rPr>
                <w:rStyle w:val="FontStyle37"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полнение шв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73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1/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Внешний вид облицованной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73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6.11, 5.3.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1/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Отклонение от вертикальности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и прямолинейности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облицованной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73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698601"/>
            <w:r>
              <w:rPr>
                <w:sz w:val="20"/>
                <w:szCs w:val="20"/>
                <w:lang w:val="be-BY"/>
              </w:rPr>
              <w:t>Малярные и обойные работы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4/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Сплошность нанесения и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высыхание шпатлевки и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грунтовки, внешний вид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шлифованной ошпатлеванной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поверх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 1.03.01-2019</w:t>
            </w:r>
          </w:p>
          <w:p>
            <w:pPr>
              <w:pStyle w:val="Normal"/>
              <w:ind w:left="31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документац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74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. 5.3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4/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Толщина малярного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74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. 5.6 метод 1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4/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Внешний вид окрашенной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74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п. 5.4, 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977"/>
        <w:gridCol w:w="1984"/>
        <w:gridCol w:w="172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лярные и обой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4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Отклонение от горизонтальности (для потолков) и вертикальности стыков полотнищ обоев и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их 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СП 1.03.01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ТНПА и другая 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74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6.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2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Внешний вид оклеенной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обоями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74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6.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bookmarkStart w:id="1" w:name="_Hlk5698562"/>
            <w:bookmarkEnd w:id="1"/>
            <w:r>
              <w:rPr>
                <w:sz w:val="20"/>
                <w:szCs w:val="20"/>
                <w:lang w:val="be-BY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аполнение оконных и дверных прое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Геометрические размеры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(высота, ширина) оконных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и дверных прое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3.02-223-201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НПА и другая 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84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6.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76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4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Точность установки оконных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и дверных блоков в проем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84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6.3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ройство полов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3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Внешний вид покр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 1.03.01-2019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НПА и другая 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83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12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3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Отклонение покрытия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от заданного укл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1483-200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. 12.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3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Величина уступа между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смежными элементами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83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14.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3/29.061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Величина зазора между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смежными элементами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83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14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3/29.061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Величина зазора между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плинтусом и покрытием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или стен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83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14.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3/29.061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Величина зазоров между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кромками полотнищ и плит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83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15.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3/29.061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Ширина шв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1483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 17.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33/29.061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Величина уступа между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смежными элементами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83-2004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.17.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лагоустройство территорий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орожные одежды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 покрытием из плит тротуарных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Геометрические размеры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обоймы из бет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КП 45-3.02-7-2005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НПА и другая 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Прямолинейность установки бортового кам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Соответствие высотных отметок бортового кам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Перепад высот смежных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эле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Лицевая поверхность </w:t>
            </w:r>
          </w:p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бортового кам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Толщина выравнивающего сло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1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ность выравнивающего слоя (величина просвета между поверхностью выравнивающего слоя и контрольной рейко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1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ад высот меж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ми элемент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ва между смежными сборными элемент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977"/>
        <w:gridCol w:w="1984"/>
        <w:gridCol w:w="172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лагоустройство территорий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орожные одежды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 покрытием из плит тротуарных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ва плит тротуарных обрамления люков колодцев инженерных коммуник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КП 45-3.02-7-2005 </w:t>
            </w:r>
          </w:p>
          <w:p>
            <w:pPr>
              <w:pStyle w:val="Normal"/>
              <w:ind w:left="32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НПА и другая 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.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ность сборного покрытия (величина просветов между поверхностью сбор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 и контро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ой длиной 3 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.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ивление линий ш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литами тротуар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.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шв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.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верх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примыкающих поверх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СН 1.03.01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аяков в мес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ерегоро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2</w:t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сов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й перегородок в нижнем сечении с рисками разбивочных осе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вертика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 перегоро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4 (метод 1)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ответствие крепления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регородок к стенам и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рекрытиям проек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перегоро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полнения шво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. 5.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размеров шв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. 5.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аправляющих каркаса от разбивочных о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проек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я между осями стое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нахлестки листов обшивки на стой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расстоя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деталями кре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яющих карк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сущим конструкция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ор между звукоизоляционными плитами, а также между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ми и элементами карка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размера ш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листами обши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глубления головки винта или шурупа в обшивку карка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упа между смежными листами обшивки вдоль ш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.29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кре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каркаса перегородок к плитам перекрытия и между собой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977"/>
        <w:gridCol w:w="1984"/>
        <w:gridCol w:w="1727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а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вертика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 перегород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СН 1.03.01-2019</w:t>
            </w:r>
            <w:r>
              <w:rPr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прямолинейности (ровность) поверхности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сположения металлических панеле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ем проек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размеров карт по длине, ширине и диагоналя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верх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, на котор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панель, ка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ерметизирующих и теплоизоляционных материалов на основ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7.4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вертика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и наруж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ст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5 (метод 1)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вертикали продольных кромок панелей, к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70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6 (метод 1)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сть отметок кон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панелей, к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кре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ей, карт (листов) и нащельников (вид креплений, качество и шаг их установки) проектной докумен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ебованиям ТН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делки стыков панелей, краев технологических отверстий и проемов теплоизоляционными материа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9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герметизации панелей, нащельник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ежных деталей проек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и требованиям ТНП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7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1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ц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внешнего вида системы утепления проектной документ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45-3.02-114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088-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вертикальности и прямолинейности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088-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73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5.6, 5.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вертикальности швов между теплоизоляционными издели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088-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73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6.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горизонтальности швов между теплоизоляционными издели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088-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73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7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977"/>
        <w:gridCol w:w="1984"/>
        <w:gridCol w:w="1727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ажд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ерепадов на стыках смежных теплоизоляцио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45-3.02-114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88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034-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</w:t>
            </w:r>
            <w:r>
              <w:rPr>
                <w:sz w:val="20"/>
                <w:szCs w:val="20"/>
                <w:lang w:val="be-BY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 мастичной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изоляции, водоизоляционного ковра из мастик (наличие пузырьков, вздутий, отслоений от основания и между слоями, трещин, посторонних включений и механических пов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СН 5.08.01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2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.9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29.061 43.91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ность нанесения мастики при устройстве мастичной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изоляции, слоев мастичного водоизоляционного ков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толщина сло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и, количество мастичных слоев и армирующего материала и качество их раскладки при устройстве мастичной кр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качественных параметров перечис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требованиям ТНПА и проектной документ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92-2009 п.п. 6.1.5, 6.1.6, 6.1.8</w:t>
            </w:r>
          </w:p>
        </w:tc>
      </w:tr>
      <w:tr>
        <w:trPr>
          <w:trHeight w:val="9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5699671"/>
            <w:bookmarkEnd w:id="2"/>
            <w:r>
              <w:rPr>
                <w:sz w:val="20"/>
                <w:szCs w:val="20"/>
              </w:rPr>
              <w:t>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ровности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одоизоляционного ковра мастичной и рулонной кровли от прямолинейн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2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.1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лошность нанес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ки на осн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2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сыхания грунтовк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2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ность наварки (наклейки) на грунтованное основание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ев водоизоляционного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а из рулонных материал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2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.1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оотве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эле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ого крепления плитного утеплителя (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 по нему стяжки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2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.1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оотве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й рас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онных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изоляционного ковра, смещений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родольной поперечной нахлестк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2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.1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29.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хемы раскладки кровельных листов, д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ьной и ш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ой нахлест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040-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977"/>
        <w:gridCol w:w="1984"/>
        <w:gridCol w:w="1727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горизонтали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кладки, верха кладки и соответствие отметок верха кладки проек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1.03.01-201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087-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8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>Лабораторная деятельность осуществляется за пределами лаборатории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</w:t>
      </w:r>
      <w:bookmarkStart w:id="3" w:name="_Hlk68187819"/>
      <w:r>
        <w:rPr>
          <w:sz w:val="28"/>
          <w:szCs w:val="28"/>
        </w:rPr>
        <w:t xml:space="preserve">             Е.В. Бережных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04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04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"/>
      <w:gridCol w:w="259"/>
      <w:gridCol w:w="587"/>
      <w:gridCol w:w="1114"/>
      <w:gridCol w:w="1417"/>
      <w:gridCol w:w="2977"/>
      <w:gridCol w:w="1984"/>
      <w:gridCol w:w="1742"/>
    </w:tblGrid>
    <w:tr>
      <w:trPr>
        <w:trHeight w:val="80" w:hRule="atLeast"/>
      </w:trPr>
      <w:tc>
        <w:tcPr>
          <w:tcW w:w="3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4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815</w:t>
          </w:r>
        </w:p>
      </w:tc>
    </w:tr>
    <w:tr>
      <w:trPr>
        <w:trHeight w:val="70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-55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right="-55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9:00Z</dcterms:created>
  <dc:creator>Kondratovich</dc:creator>
  <dc:description/>
  <cp:keywords/>
  <dc:language>en-US</dc:language>
  <cp:lastModifiedBy>a.veleva</cp:lastModifiedBy>
  <cp:lastPrinted>2021-04-14T09:02:00Z</cp:lastPrinted>
  <dcterms:modified xsi:type="dcterms:W3CDTF">2021-04-14T06:26:00Z</dcterms:modified>
  <cp:revision>11</cp:revision>
  <dc:subject/>
  <dc:title>Приложение к аттестату аккредитации</dc:title>
</cp:coreProperties>
</file>