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8"/>
        <w:gridCol w:w="4806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27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19» марта 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0823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1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9» марта 2021 года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34" w:hRule="atLeast"/>
        </w:trPr>
        <w:tc>
          <w:tcPr>
            <w:tcW w:w="8941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электрофизических измерений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го дочернего производственного унитарного предприятия «Минрайтеплосеть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2520"/>
        <w:gridCol w:w="2520"/>
        <w:gridCol w:w="180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108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Spacing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вой и осветительной сети, вторичные цепи переменного и постоянного тока напряжением до 1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Б.27.1</w:t>
            </w:r>
          </w:p>
          <w:p>
            <w:pPr>
              <w:pStyle w:val="Normal"/>
              <w:rPr/>
            </w:pPr>
            <w:r>
              <w:rPr/>
              <w:t>ТКП 339-2011, п. 4.4.2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.ГМ.1852-20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яющих устройств Удельное сопротивление гру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Б.29.4</w:t>
            </w:r>
          </w:p>
          <w:p>
            <w:pPr>
              <w:pStyle w:val="Normal"/>
              <w:rPr/>
            </w:pPr>
            <w:r>
              <w:rPr/>
              <w:t>ТКП 339-2011, п. 4.4.28.6, п.4.3.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МВИ.ГМ.1853-20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единений заземлителей с заземляемыми элементами с измерением сопротивления контактного соеди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Б.29.2</w:t>
            </w:r>
          </w:p>
          <w:p>
            <w:pPr>
              <w:pStyle w:val="Normal"/>
              <w:rPr/>
            </w:pPr>
            <w:r>
              <w:rPr/>
              <w:t xml:space="preserve">ТКП 339-2011, п. 4.4.28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МВИ.ГМ.1853-20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цепи «фаза-нуль» (цепи зануления) в электроустановках до 1кВ с глухим заземлением нейтр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 Б.29.8</w:t>
            </w:r>
          </w:p>
          <w:p>
            <w:pPr>
              <w:pStyle w:val="Normal"/>
              <w:rPr/>
            </w:pPr>
            <w:r>
              <w:rPr/>
              <w:t>ТКП 339-2011, п.4.4.2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МВИ.ГМ.1854-20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.1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Устройства защитного отключения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(УЗО-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 xml:space="preserve">Сопротивление изоляц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защищаемой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ТКП 181-2009, п. Б.27.1,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. В.4.61.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ТКП 339-2011, п. 4.4.2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МВИ.ГМ.1852-20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.2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 xml:space="preserve">Отключающи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дифференциальный 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ТКП 181-2009, п. 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bCs/>
              </w:rPr>
              <w:t>ТКП 339-2011, п. 4.4.26.7г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СТБ ГОСТ Р 50807-2003 п.п. 5.3, 5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ГОСТ 30339-95, п. 4.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МВИ.ГМ.1855-202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2520"/>
        <w:gridCol w:w="2520"/>
        <w:gridCol w:w="180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.3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Устройства защитного отключения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(УЗО-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bCs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Время от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ТКП 181-2009, п. 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bCs/>
              </w:rPr>
              <w:t>ТКП 339-2011, п. 4.4.26.7д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СТБ ГОСТ Р 50807-2003, п. 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МВИ.ГМ.1855-20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.4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 xml:space="preserve">Ток утеч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 xml:space="preserve">защищаем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электро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ТКП 181-2009, п. 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МВИ.ГМ.1855-2020</w:t>
            </w:r>
          </w:p>
        </w:tc>
      </w:tr>
    </w:tbl>
    <w:p>
      <w:pPr>
        <w:pStyle w:val="Style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Style25"/>
        <w:spacing w:before="0" w:after="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Лабораторная деятельность осуществляется непосредственно в лаборатории.</w:t>
      </w:r>
    </w:p>
    <w:p>
      <w:pPr>
        <w:pStyle w:val="Style20"/>
        <w:rPr>
          <w:lang w:val="ru-RU"/>
        </w:rPr>
      </w:pPr>
      <w:r>
        <w:rPr>
          <w:color w:val="000000"/>
          <w:sz w:val="20"/>
          <w:szCs w:val="20"/>
          <w:lang w:val="ru-RU"/>
        </w:rPr>
        <w:t>* Лабораторная деятельность осуществляется за пределами лаборатории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предприятия «БГЦА»    </w:t>
        <w:tab/>
        <w:tab/>
        <w:tab/>
        <w:t>____________        В.А. Шарамков</w:t>
      </w:r>
    </w:p>
    <w:p>
      <w:pPr>
        <w:pStyle w:val="Style2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19.03.2021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lang w:val="ru-RU"/>
            </w:rPr>
            <w:t xml:space="preserve"> Листов 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19.03.2021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lang w:val="ru-RU"/>
            </w:rPr>
            <w:t xml:space="preserve"> Листов 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527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4:00Z</dcterms:created>
  <dc:creator>Morozova</dc:creator>
  <dc:description/>
  <cp:keywords/>
  <dc:language>en-US</dc:language>
  <cp:lastModifiedBy>Григорян Наира Викторовна</cp:lastModifiedBy>
  <cp:lastPrinted>2020-11-26T10:20:00Z</cp:lastPrinted>
  <dcterms:modified xsi:type="dcterms:W3CDTF">2021-03-30T13:53:00Z</dcterms:modified>
  <cp:revision>10</cp:revision>
  <dc:subject/>
  <dc:title> </dc:title>
</cp:coreProperties>
</file>