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794</w:t>
            </w:r>
          </w:p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0 сентября 2008 года</w:t>
            </w:r>
          </w:p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  <w:tab/>
            </w:r>
          </w:p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лаборатории по контролю производства синтетического волокна </w:t>
      </w:r>
    </w:p>
    <w:p>
      <w:pPr>
        <w:pStyle w:val="Style28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вода «Полимир» открытого акционерного общества «Нафтан»</w:t>
      </w:r>
    </w:p>
    <w:p>
      <w:pPr>
        <w:pStyle w:val="Style28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693"/>
        <w:gridCol w:w="2127"/>
      </w:tblGrid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9" w:hanging="0"/>
              <w:jc w:val="center"/>
              <w:rPr/>
            </w:pPr>
            <w:r>
              <w:rPr/>
              <w:t>№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  <w:r>
              <w:rPr/>
              <w:t xml:space="preserve"> объекта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8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8"/>
              <w:jc w:val="center"/>
              <w:rPr/>
            </w:pPr>
            <w:r>
              <w:rPr/>
              <w:t>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5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445, г. Новополоцк, Витебская область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  <w:r>
              <w:rPr>
                <w:sz w:val="22"/>
                <w:szCs w:val="22"/>
                <w:vertAlign w:val="superscript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окн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1"/>
                <w:szCs w:val="21"/>
                <w:lang w:val="ru-RU"/>
              </w:rPr>
              <w:t xml:space="preserve">ТУ </w:t>
            </w:r>
            <w:r>
              <w:rPr>
                <w:sz w:val="21"/>
                <w:szCs w:val="21"/>
              </w:rPr>
              <w:t>BY</w:t>
            </w:r>
            <w:r>
              <w:rPr>
                <w:sz w:val="21"/>
                <w:szCs w:val="21"/>
                <w:lang w:val="ru-RU"/>
              </w:rPr>
              <w:t xml:space="preserve"> 300041455.015-2008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13.0-2002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Фактическая линейная плотность волокна. Отклонение фактической линейной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плотности волокна от номинальн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13.1-2002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дельная разрывная нагрузка и удлинение при разрыве в сухом состоя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13.2-2002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дельная разрывная нагрузка при разрыве пет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09-2001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ая линейная плотность жгута.      Отклонение фактической линейной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лотности жгута от номиналь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9-76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13.3-2002 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ая длина штапельного волокна. Отклонение фактической длины штапельного волокна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13.4-2002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доля пороков (склеенных, грубых, непрорезанных волокон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13.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доля осып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1455.015-2008 п.5.12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окн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0" w:right="-1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ыпчатость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145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13.5-200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7.1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Линейная усадка (под действием кипящей вод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13481-2001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Число извитко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1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left="-284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8"/>
        <w:ind w:left="-284" w:hanging="0"/>
        <w:rPr/>
      </w:pPr>
      <w:r>
        <w:rPr>
          <w:sz w:val="22"/>
          <w:szCs w:val="22"/>
          <w:vertAlign w:val="superscript"/>
          <w:lang w:val="ru-RU"/>
        </w:rPr>
        <w:t xml:space="preserve">* </w:t>
      </w:r>
      <w:r>
        <w:rPr>
          <w:lang w:val="ru-RU"/>
        </w:rPr>
        <w:t xml:space="preserve">  - лабораторная деятельность осуществляется непосредственно в лаборатории</w:t>
      </w:r>
    </w:p>
    <w:p>
      <w:pPr>
        <w:pStyle w:val="Style28"/>
        <w:ind w:hanging="284"/>
        <w:rPr/>
      </w:pPr>
      <w:r>
        <w:rPr>
          <w:sz w:val="22"/>
          <w:szCs w:val="22"/>
          <w:vertAlign w:val="superscript"/>
          <w:lang w:val="ru-RU"/>
        </w:rPr>
        <w:t>**</w:t>
      </w:r>
      <w:r>
        <w:rPr>
          <w:lang w:val="ru-RU"/>
        </w:rPr>
        <w:t xml:space="preserve"> - лабораторная деятельность осуществляется непосредственно в лаборатории и за пределами лаборатории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 Е.В. Бережных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11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color w:val="FF0000"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9.11.2021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94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418"/>
      <w:gridCol w:w="2410"/>
      <w:gridCol w:w="2693"/>
      <w:gridCol w:w="2126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9:00Z</dcterms:created>
  <dc:creator>Kondratovich</dc:creator>
  <dc:description/>
  <cp:keywords/>
  <dc:language>en-US</dc:language>
  <cp:lastModifiedBy>user_Vitebsk7</cp:lastModifiedBy>
  <cp:lastPrinted>2021-11-15T10:35:00Z</cp:lastPrinted>
  <dcterms:modified xsi:type="dcterms:W3CDTF">2021-11-15T07:46:00Z</dcterms:modified>
  <cp:revision>6</cp:revision>
  <dc:subject/>
  <dc:title>Приложение к аттестату аккредитации</dc:title>
</cp:coreProperties>
</file>