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57"/>
        <w:gridCol w:w="5244"/>
        <w:gridCol w:w="844"/>
      </w:tblGrid>
      <w:tr>
        <w:trPr>
          <w:trHeight w:val="277" w:hRule="atLeast"/>
        </w:trPr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84175" cy="4781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ЕЛОРУССКИЙ ГОСУДАРСТВЕННЫЙ ЦЕНТР АККРЕДИТАЦИИ»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8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178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 11 марта 2016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08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08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8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08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 марта 2021 года                                 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дела экологического нормирования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  предприятия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«Лидский  центр стандартизации, метрологии и сертификации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992"/>
        <w:gridCol w:w="2211"/>
        <w:gridCol w:w="1900"/>
        <w:gridCol w:w="1984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о правовых актов (далее – НПА), в том числе  технических нормативно –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од</w:t>
            </w:r>
            <w:r>
              <w:rPr>
                <w:sz w:val="22"/>
                <w:szCs w:val="22"/>
                <w:lang w:val="ru-RU"/>
              </w:rPr>
              <w:t>ам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азота (IV) оксид (азота диоксид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 (0÷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Разрешения на выбросы загрязняющих веществ, выданные территориальными органами Минприроды, комплексные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003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азота (II) оксид (азота оксид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 (0÷3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углерода окси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кись углерода, угарный газ) (С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÷10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ислорода 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÷25) % об.дол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еры диоксид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, сернистый газ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÷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и определение концентрации твердых частиц суммарно (пы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5÷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14"/>
        <w:gridCol w:w="1026"/>
        <w:gridCol w:w="2233"/>
        <w:gridCol w:w="1844"/>
        <w:gridCol w:w="1984"/>
      </w:tblGrid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газохо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вление газопылевых поток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Проектная и эксплуатацион-н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 газопылевых пот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 (0 ÷50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ход газопылевых потоков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корость газопылевых пот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4÷40) м/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определения концентрац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центрация аммиа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, п. 9.4</w:t>
            </w:r>
          </w:p>
        </w:tc>
      </w:tr>
      <w:tr>
        <w:trPr>
          <w:trHeight w:val="2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центрация уксусной кисл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44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443-2012, п. 9.4 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центрация формальдеги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66-2013, п. 9.7 </w:t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центрация паров органических раствор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804-2007, п. 7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я паров предельных углеводородов С1-С10 (индивидуально и суммар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657-2001, п. 8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оляной  кислоты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ррm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(50-5000) рр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Разрешения на выбросы загрязняющих веществ, выданные территориальными органами Минприроды, комплексные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8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7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Концентрация ацетона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120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силола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4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ркапта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14"/>
        <w:gridCol w:w="1026"/>
        <w:gridCol w:w="2233"/>
        <w:gridCol w:w="1844"/>
        <w:gridCol w:w="1984"/>
      </w:tblGrid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онцентрация сероводород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00) рр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Разрешения на выбросы загрязняющих веществ, выданные территориальными органами Минприроды, комплексные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2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серной кислоты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-5) мг/м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3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толуол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8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4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енол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5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рмальдегид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4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6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фтористого водород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5-15) р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7*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тилацетат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0-30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я и сооружения (системы вентиляции и кондиционирования воздуха с механическим побуждение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Аэродинамические характеристики воздушных потоков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давление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скорость 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х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ая и эксплуатацион-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мосферный возду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для определения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центрации аммиа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центрации сероводоро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591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центрации формальдегид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 рабочей зо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соляной  кислоты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-10) ррm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50-5000) рр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2 от  11.10.201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, утв. постановлением Минздрава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2 от  11.10.2017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, утв. постановлением Минздрава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2 от  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аммиак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25-7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ацетона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ДИ: (100-120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ксилола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0-4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*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меркаптан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-5) ррm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14"/>
        <w:gridCol w:w="1026"/>
        <w:gridCol w:w="2233"/>
        <w:gridCol w:w="1844"/>
        <w:gridCol w:w="1984"/>
      </w:tblGrid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здух рабочей зо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ероводород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00) рр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2 от  11.10.201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, утв. постановлением Минздрава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2 от  11.10.2017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, утв. постановлением Минздрава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2 от  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серной кислоты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-5) мг/м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толуол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8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енол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рмальдегид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4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фтористого водород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5-15) р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тилацетат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0-3000) рр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:  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*) - лабораторная деятельность осуществляется за пределами лаборатории;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**) - лабораторная деятельность осуществляется непосредственно в лаборатории и за ее пределами.</w:t>
      </w:r>
    </w:p>
    <w:p>
      <w:pPr>
        <w:pStyle w:val="Style20"/>
        <w:rPr/>
      </w:pPr>
      <w:r>
        <w:rPr>
          <w:sz w:val="22"/>
          <w:szCs w:val="22"/>
          <w:lang w:val="ru-RU"/>
        </w:rPr>
        <w:t>Принятые сокращения: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 – диапазон измерения;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НиП – санитарные нормы и правила;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Н – гигиенические нормативы;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В – ориентировочно безопасные уровни воздействия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eastAsia="en-US"/>
        </w:rPr>
        <w:t xml:space="preserve">заместитель директора государственного </w:t>
      </w:r>
    </w:p>
    <w:p>
      <w:pPr>
        <w:pStyle w:val="Style20"/>
        <w:rPr/>
      </w:pPr>
      <w:r>
        <w:rPr>
          <w:sz w:val="28"/>
          <w:szCs w:val="28"/>
          <w:lang w:val="ru-RU" w:eastAsia="ru-RU"/>
        </w:rPr>
        <w:t>предприятия «БГЦА»</w:t>
        <w:tab/>
        <w:tab/>
        <w:tab/>
        <w:tab/>
        <w:tab/>
        <w:tab/>
        <w:tab/>
        <w:tab/>
        <w:t>В.А.Шарамков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4" w:top="568" w:footer="17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___________________                                  </w:t>
    </w:r>
    <w:r>
      <w:rPr>
        <w:sz w:val="22"/>
        <w:szCs w:val="22"/>
        <w:u w:val="single"/>
      </w:rPr>
      <w:t xml:space="preserve">12.03.2021 </w:t>
    </w:r>
    <w:r>
      <w:rPr>
        <w:sz w:val="22"/>
        <w:szCs w:val="22"/>
      </w:rPr>
      <w:tab/>
      <w:t xml:space="preserve">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листов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rPr/>
    </w:pPr>
    <w:r>
      <w:rPr>
        <w:rFonts w:eastAsia="ArialMT;MS Gothic"/>
        <w:vertAlign w:val="superscript"/>
        <w:lang w:eastAsia="en-US"/>
      </w:rPr>
      <w:t>подпись ведущего эксперта по аккредит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___________________                                  </w:t>
    </w:r>
    <w:r>
      <w:rPr>
        <w:sz w:val="22"/>
        <w:szCs w:val="22"/>
        <w:u w:val="single"/>
      </w:rPr>
      <w:t xml:space="preserve">12.03.2021 </w:t>
    </w:r>
    <w:r>
      <w:rPr>
        <w:sz w:val="22"/>
        <w:szCs w:val="22"/>
      </w:rPr>
      <w:tab/>
      <w:t xml:space="preserve">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листов  4</w:t>
    </w:r>
  </w:p>
  <w:p>
    <w:pPr>
      <w:pStyle w:val="Footer"/>
      <w:rPr/>
    </w:pPr>
    <w:r>
      <w:rPr>
        <w:rFonts w:eastAsia="ArialMT;MS Gothic"/>
        <w:vertAlign w:val="superscript"/>
        <w:lang w:eastAsia="en-US"/>
      </w:rPr>
      <w:t>подпись ведущего эксперта по аккредит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101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4175" cy="47815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78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Hps">
    <w:name w:val="hps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4:00Z</dcterms:created>
  <dc:creator>Пользователь</dc:creator>
  <dc:description/>
  <cp:keywords/>
  <dc:language>en-US</dc:language>
  <cp:lastModifiedBy>Штытько Алина Андреевна new</cp:lastModifiedBy>
  <cp:lastPrinted>2021-03-23T16:45:00Z</cp:lastPrinted>
  <dcterms:modified xsi:type="dcterms:W3CDTF">2021-03-24T10:18:00Z</dcterms:modified>
  <cp:revision>12</cp:revision>
  <dc:subject/>
  <dc:title/>
</cp:coreProperties>
</file>