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551"/>
        <w:gridCol w:w="5375"/>
      </w:tblGrid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2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9 февраля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февраля 2021 года</w:t>
      </w:r>
    </w:p>
    <w:p>
      <w:pPr>
        <w:pStyle w:val="Normal"/>
        <w:ind w:right="56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строительной лабора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щества с ограниченной ответственностью «Газ-Калор-Витебск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2551"/>
        <w:gridCol w:w="1984"/>
        <w:gridCol w:w="1702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3/ 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Аэродинамические характеристики воздуховодов: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корость потока;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- расход воздуха;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ратность воздухообме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ТНПА, проектная и эксплуатационная документ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21-2009,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К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6293-2020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3/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Геометрические размеры воздуховодов и помещ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21-2009,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К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6293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right="-108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я и сооружения. (газоходы (дымовые каналы, дымовые трубы) жилых, общественных, административных и производственных зданий, мини-котельных, котельных, газораспределительных подстан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3/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тя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39-201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8.7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ТНПА, проектная и эксплуатационная документ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39-2010 п.8.7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6293-2020</w:t>
            </w:r>
          </w:p>
        </w:tc>
      </w:tr>
    </w:tbl>
    <w:p>
      <w:pPr>
        <w:pStyle w:val="Normal"/>
        <w:ind w:left="142" w:hanging="0"/>
        <w:rPr/>
      </w:pPr>
      <w:r>
        <w:rPr/>
        <w:t xml:space="preserve">Примечание: </w:t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Лабораторная деятельность осуществляется за пределами лаборатор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Style27"/>
        <w:tabs>
          <w:tab w:val="clear" w:pos="708"/>
          <w:tab w:val="left" w:pos="0" w:leader="none"/>
        </w:tabs>
        <w:ind w:left="582" w:hanging="44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7"/>
        <w:tabs>
          <w:tab w:val="clear" w:pos="708"/>
          <w:tab w:val="left" w:pos="0" w:leader="none"/>
        </w:tabs>
        <w:ind w:left="582" w:hanging="440"/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7"/>
        <w:tabs>
          <w:tab w:val="clear" w:pos="708"/>
          <w:tab w:val="left" w:pos="0" w:leader="none"/>
        </w:tabs>
        <w:ind w:left="582" w:hanging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Style27"/>
        <w:tabs>
          <w:tab w:val="clear" w:pos="708"/>
          <w:tab w:val="left" w:pos="0" w:leader="none"/>
        </w:tabs>
        <w:ind w:left="582" w:hanging="440"/>
        <w:rPr/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 В.А. Шарам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7" w:gutter="0" w:header="397" w:top="567" w:footer="17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9.02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 xml:space="preserve">/112 2.0523    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i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9:00Z</dcterms:created>
  <dc:creator>Kondratovich</dc:creator>
  <dc:description/>
  <cp:keywords/>
  <dc:language>en-US</dc:language>
  <cp:lastModifiedBy>Лобач Ольга Николаевна</cp:lastModifiedBy>
  <cp:lastPrinted>2021-02-17T15:01:00Z</cp:lastPrinted>
  <dcterms:modified xsi:type="dcterms:W3CDTF">2021-02-24T07:42:00Z</dcterms:modified>
  <cp:revision>74</cp:revision>
  <dc:subject/>
  <dc:title>Приложение к аттестату аккредитации</dc:title>
</cp:coreProperties>
</file>