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апре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7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</w:t>
      </w:r>
      <w:r>
        <w:rPr>
          <w:sz w:val="28"/>
          <w:szCs w:val="28"/>
        </w:rPr>
        <w:t>от 22 января  2021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электроизмерительной лаборатор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дополнительной ответственностью «АлВиВоАвтоматик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030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означение НПА, в том числе ТНПА 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4"/>
        <w:gridCol w:w="993"/>
        <w:gridCol w:w="2126"/>
        <w:gridCol w:w="2025"/>
        <w:gridCol w:w="2548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ппараты,    силовые и осветительные сети, вторичные цепи переменного и          постоянного тока напряж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нием д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00 В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противления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         силовых и           осветительных   се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          частотой 50 Гц напряжением            до 50 кВ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3.8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31"/>
              <w:ind w:left="-111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 «фаза-ну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лектроустановках до 1000 В с глухим заземлением нейтра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       кабельные         ли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       кабельные        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 напряжением до 7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3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переменного тока частотой 50 Гц напряжением                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              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2, табл.4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, табл. Б.6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4.3, табл.4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6.3,  табл. Б.6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, табл.4.4.10-4.4.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                     табл. Б.7.1-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             изоляции повышенным напряжением частотой                 50 Гц напряжением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, табл.4.4.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7.4                       табл. Б.7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3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, табл.4.4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8.5                       табл. Б.8.1-8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ерительные трансформаторы ток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, табл.4.4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9.1                      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              изоляции повышенным напряжением частотой               50 Гц напряжением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9.3                       табл. 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противление           изоляции обмото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), табл.4.4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10.1.1                       п. Б.10.2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1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)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10.1.2                       п. Б.10.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trHeight w:val="12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яные и электромагнитные             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, табл.4.4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                       табл. Б.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1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        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0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Б.2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.1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13.2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        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ы и          проход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1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4.3   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3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4.4.14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разрядного резист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4.4.20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4.4.20.3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тока проводимости вентильного  разрядника при выпрямленном напряжении, измерение  тока проводимости ОП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, табл.Б.22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          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2.1  табл. Б.22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14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 напряжением   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                           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2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4.4.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ные распределительные устройств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утренней и наруж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1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нопровод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         частотой 50 Гц        напряжением                   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16.2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        и соединительные  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двесных и         опорных изолято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8.1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8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ограничи-вающие ре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 относительно         болтов креп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9.1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9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Б.8.1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хранители напряжением выше 1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ной изоляции повышенным напряжением   частотой              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8.1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весные и опорные     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4.24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4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исторы     заземления нейтр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резист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3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    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33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, компенс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нхронные генераторы, компенса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4.4.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5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.Б.5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 выпрямленным напряжением с   измерением тока утечки по фаза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5.4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5.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.Б.5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ряжением                  до 50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4.4.14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    частотой 50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м                    до 50 к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                          отключения  (УЗО-Д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                          отключения  (УЗО-Д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39-95 п.4.2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Н 4.04.01-201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11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 утечки защищаемой  электроу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10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конно-оптические  линии связи, включая           пассивные        оптические   сети (РО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</w:p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</w:p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лометрическое затухание             (коэффициент затуха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1-2012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табл.А.1-А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 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2, п.Б.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ухание на разъемных и неразъемных соединен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4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sz w:val="22"/>
                <w:szCs w:val="22"/>
              </w:rPr>
              <w:t>Оптическая длина  (протяженность строительных длин, расстояние)</w:t>
            </w:r>
          </w:p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3, Б.4, Б.5, Б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*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электроснабжения общего назна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Системы электроснабжения общего назнач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5.11/ 2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оказателей качества электрической энергии: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4-2013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4.4.30-2013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ГОСТ  30804.4.7-2013</w:t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частоты 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рицательное и положительное отклонения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тковременная и длительная дозы фликера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ы гармонических составляющих 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ммарный коэффициент гармонических составляющих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 нессиметрии напряжений по обратной последовательности и коэффициент несимметрии напряжений по нулевой последовательности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сигналов, передаваемых по электрическим сетям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тельность прерывания напряжения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ровала и его длительность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ие перенапряжения и его длительность;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мпульсные напряжения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/>
        <w:t>Примечание:*Лабораторная деятельность осуществляется за пределами лаборатории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 xml:space="preserve">**Лабораторная деятельность осуществляется непосредственно в лаборатории и за ее </w:t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еделами</w:t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В.А.Шарам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  <w:tbl>
    <w:tblPr>
      <w:tblW w:w="105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"/>
      <w:gridCol w:w="3496"/>
      <w:gridCol w:w="242"/>
      <w:gridCol w:w="2345"/>
      <w:gridCol w:w="242"/>
      <w:gridCol w:w="3754"/>
      <w:gridCol w:w="108"/>
    </w:tblGrid>
    <w:tr>
      <w:trPr/>
      <w:tc>
        <w:tcPr>
          <w:tcW w:w="3840" w:type="dxa"/>
          <w:gridSpan w:val="2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1.2021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gridSpan w:val="3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4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738" w:type="dxa"/>
          <w:gridSpan w:val="2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"/>
      <w:gridCol w:w="3388"/>
      <w:gridCol w:w="108"/>
      <w:gridCol w:w="2479"/>
      <w:gridCol w:w="108"/>
      <w:gridCol w:w="3996"/>
      <w:gridCol w:w="108"/>
    </w:tblGrid>
    <w:tr>
      <w:trPr/>
      <w:tc>
        <w:tcPr>
          <w:tcW w:w="3840" w:type="dxa"/>
          <w:gridSpan w:val="3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1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gridSpan w:val="2"/>
          <w:tcBorders/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4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2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2.4390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Arial" w:hAnsi="Arial" w:eastAsia="Batang;바탕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6:00Z</dcterms:created>
  <dc:creator>Kondratovich</dc:creator>
  <dc:description/>
  <cp:keywords/>
  <dc:language>en-US</dc:language>
  <cp:lastModifiedBy>Григорян Наира Викторовна</cp:lastModifiedBy>
  <cp:lastPrinted>2021-01-20T11:04:00Z</cp:lastPrinted>
  <dcterms:modified xsi:type="dcterms:W3CDTF">2021-02-03T11:42:00Z</dcterms:modified>
  <cp:revision>4</cp:revision>
  <dc:subject/>
  <dc:title>Приложение к аттестату аккредитации</dc:title>
</cp:coreProperties>
</file>