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июня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1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лаборатории Част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услуг «ЭКОН-АЛЬФА»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20"/>
        <w:gridCol w:w="14"/>
        <w:gridCol w:w="12"/>
        <w:gridCol w:w="1796"/>
        <w:gridCol w:w="458"/>
        <w:gridCol w:w="6"/>
        <w:gridCol w:w="2402"/>
        <w:gridCol w:w="2435"/>
      </w:tblGrid>
      <w:tr>
        <w:trPr>
          <w:tblHeader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1 Силовые кабельные линии напряжением  до 1000 В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ind w:right="-127" w:hanging="0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3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  п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6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2 Электродвигатели переменного тока напряжением до 1000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60.3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15  п.2   табл.1.8.8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Электродвигатели переменного тока напряжением до 1000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6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машин до 1000 В при системе питания с заземленной нейтралью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 Заземляющие устройства электроустановок и воздушных линий на напряжение до 1000 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ind w:right="-79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.п. 24.3.2, 24.3.3  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>
                <w:sz w:val="22"/>
              </w:rPr>
              <w:t>Приложение Э1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8, 3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127" w:hanging="0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п.24.4</w:t>
            </w:r>
          </w:p>
          <w:p>
            <w:pPr>
              <w:pStyle w:val="Normal"/>
              <w:ind w:right="-1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  <w:p>
            <w:pPr>
              <w:pStyle w:val="Normal"/>
              <w:ind w:right="-1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Электроустановки, аппараты, вторичные цепи и  электропроводки напряжением до 1000 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14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абл.39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 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 электропроводки напряжением до 1000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при системе питания с заземленной нейтралью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ind w:right="-127" w:hanging="0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 п.26.5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й прикосновения и шага в искусственно созданном аварийном режиме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1.14-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лектромонтажные рабо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 Установка счетчиков и электропроводка к ним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от уровня пола до коробки зажимов счетч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5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длины концов провода при присоединении счетчиков к электропрово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.5.3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 Заземли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именьших размеров круглых и прямоугольных заземлител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7.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 Заземляющие и нулевые защитные проводн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минимальных размеров заземляющих и нулевых проводников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7.78   табл. 1.7.1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58, 3.2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стен помещения до заземляющих и нулевых защитных проводников при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7.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 Открытые электропроводки внутри помещений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от уровня пола или площадки обслужи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.1.52, 2.1.53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проводами при прокладке изолированных пересекающихся проводов (кабелей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5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чения электропровод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3   табл.2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14   табл.2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от провода (кабеля) до поверхности основания, конструкций и деталей из сгораемых материал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от трубы (короба) до поверхности конструкций, деталей из сгораемых материал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крытые электропроводки внутри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защищенными и незащищенными проводами, кабелем и трубопроводами при их пересече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.1.56, 2.1.57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 Электропроводки в чердачных помещения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от уровня пол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6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6 Наружные электропровод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проводов до поверхности земли (дорог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проводами в пролете, до стен и опорных конструк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.1.7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проводов (вводов) до поверхности земли, крыш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.1.7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Токопроводы напряжением до 1 к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токоведущих частей токопроводов и шинопроводов до трубопроводов и технологического оборудо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2.2.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проводами и от проводов до стен зданий и заземленных конструк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2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размещения токопроводов в крановых пролет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.2.2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бельные ли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ладка кабельных линий в земл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убины прокладки каб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§ 2.3.15, 2.3.83, 2.3.8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ых линий в зем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по горизонтали в свету между кабелями при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кабелей до стволов деревье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8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от кабельных линий до трубопроводов, водопровода, канализации, дренажа, газопровода, теплопровода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88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кабелем и стенкой канала теплопровода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кабеля до оси пути железной дороги и электрифицированной дороги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0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кабеля до оси трамвайного пути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1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прокладки кабеля от автомобильной дороги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прокладки кабельных линий до заземленных частей и заземлителей опор ВЛ и опор ВЛ при их параллельной прокладке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3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ых линий в зем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кабельными линиями и другими кабелями при их пересече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кабелем и трубопроводом (нефте- и газопроводом) при их пересече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кабелем и перекрытием теплопровода в свету при их пересече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6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глубины заложения кабельных линий при пересечении с железными и автомобильными дорог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в свету между корпусом кабельной муфты и ближайшим кабелем при установке на кабельных линиях кабельных муф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Cs w:val="22"/>
              </w:rPr>
              <w:t>2.3.10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окладка кабельных линий в кабельных сооружениях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чения кабеля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Cs w:val="22"/>
              </w:rPr>
              <w:t>2.3.123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глубины прокладки кабеля и расстояния между группой силовых кабелей и группой контрольных кабел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Cs w:val="22"/>
              </w:rPr>
              <w:t>2.3.123   табл.2.3.1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наружного диаметра пучка кабелей, высоты слоев пучка кабелей в одном коробе и расстояния между огнепреградительными поясами внутри коробов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Cs w:val="22"/>
              </w:rPr>
              <w:t>2.3.12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ины, провода, кабели распределительных устройств и подстан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между неизолированными токоведущими част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 §4.1.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 Установка распределительных устройств в электропомещениях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ирины и высоты проходов в свет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1      п.1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до наиболее выступающих неогражденных неизолированных токоведущих част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1      п.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между неогражденными неизолированными токоведущими част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4.1.21      п.3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расположения над проходами неогражденных неизолированных токоведущих част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1      п.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размещения ограждения над проход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1      п.6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ограждения неизолированных токоведущих част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длины и ширины прохода; ширины и высоты двер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3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1 Установка распределительных устройств в производственных помещения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ысоты ограждения 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4.1.2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от  сетчатого, сплошного или смешанного ограждения до неизолированных токоведущих частей устройств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§ 4.1.24, 4.1.1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тановка распределительных устройств в производственных помещения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ирины прохо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§ 4.1.24, 4.1.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 Установка распределительных устройств на открытом воздух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от уровня планиров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4.1.28(1)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3 Размещение и установка электрооборудован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сстояние между корпусом машины и стеной здания или между корпусами, между торцами рядом стоящих машин при наличии прохода с другой стороны маш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.1.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ширины прохода обслужи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5.1.13, 5.1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и ширины площадки обслужи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5.1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4 Наружное освеще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светильников уличного освещ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3.1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сстояния от лицевой грани бортового камня до наружной поверхности опоры (или ее цоколя) для светильников уличного освещен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6.3.2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Электрооборудование специальных установок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вводным устройством, распределительными щитами, распределительными пунктами и групповыми щитами и трубопроводами, газопроводами и газовыми счетчик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7.1.2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6 Осветительная арматура и патрон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чения жил провод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§ 6.5.12, 6.5.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7 Прокладка установочных проводов по строительным основаниям и внутри основных строительных конструкций </w:t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горизонтально положенных проводов от плит перекрыт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3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точками крепления плоских проводов при скрыт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зора между плинтусом, стеной и поло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толщины защитного слоя над каналом (трубой) и длины канала между протяжными нишами или коробк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3.39, 3.4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рокладка проводов и кабелей в стальных труб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расстояния между точками крепления при прокладке открыто положенных стальных труб и вертикально положенных трубах (стояках)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п. 3.47, 3.45 табл.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заглубления трубы при скрытой прокладке в пол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8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протяжными коробками (ящикам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 Прокладка проводов и кабелей в неметаллических труб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 глубины прокладки трубы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Т.А.Чичук 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кладка проводов и кабелей в неметаллических труб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точками установки подвижных креплений при горизонтальной и вертика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1     табл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толщины бетонного раствора    над труб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защищающей стальной конструк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 Прокладка проводов и кабелей на стальном канате</w:t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стре   провеса каната между креплени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Устройство  внутренних электрических сетей</w:t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убины прокладки кабельных ли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выключателей от уровня пол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9, 15.36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розеток от уровня пол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9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7.1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выключателей на стене от уровня пола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5.36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7.1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120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8:11:00Z</dcterms:created>
  <dc:creator>Metron</dc:creator>
  <dc:description/>
  <cp:keywords/>
  <dc:language>en-US</dc:language>
  <cp:lastModifiedBy>akkred</cp:lastModifiedBy>
  <cp:lastPrinted>2009-06-29T11:12:00Z</cp:lastPrinted>
  <dcterms:modified xsi:type="dcterms:W3CDTF">2009-06-29T08:12:00Z</dcterms:modified>
  <cp:revision>3</cp:revision>
  <dc:subject/>
  <dc:title>Приложение   к   аттестату   аккредитации </dc:title>
</cp:coreProperties>
</file>