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2.4342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8 декабря 2012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4"/>
        <w:gridCol w:w="970"/>
        <w:gridCol w:w="1728"/>
        <w:gridCol w:w="154"/>
        <w:gridCol w:w="2010"/>
        <w:gridCol w:w="164"/>
        <w:gridCol w:w="2052"/>
        <w:gridCol w:w="16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8» дека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0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змерительн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ИнкомПрофит»</w:t>
            </w:r>
          </w:p>
        </w:tc>
      </w:tr>
      <w:tr>
        <w:trPr>
          <w:trHeight w:val="48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НПА), в том числе технических нормативно-правовых актов (далее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82"/>
        <w:gridCol w:w="959"/>
        <w:gridCol w:w="1892"/>
        <w:gridCol w:w="2006"/>
        <w:gridCol w:w="2235"/>
      </w:tblGrid>
      <w:tr>
        <w:trPr>
          <w:tblHeader w:val="true"/>
          <w:trHeight w:val="26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до 1000 В, силовые кабельные линии напряжением </w:t>
              <w:br/>
              <w:t>до 1000 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  <w:br/>
              <w:t>2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Style18"/>
              <w:ind w:left="-1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Б.27.1, п. Б.30.1</w:t>
            </w:r>
          </w:p>
          <w:p>
            <w:pPr>
              <w:pStyle w:val="Normal"/>
              <w:ind w:left="-1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  <w:br/>
              <w:t xml:space="preserve">п. 4.4.26.1, </w:t>
            </w:r>
          </w:p>
          <w:p>
            <w:pPr>
              <w:pStyle w:val="Normal"/>
              <w:ind w:left="-17" w:hanging="0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29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ИП.01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4 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 xml:space="preserve">п. 4.4.28.6, </w:t>
            </w:r>
          </w:p>
          <w:p>
            <w:pPr>
              <w:pStyle w:val="Normal"/>
              <w:ind w:left="-17" w:right="-108" w:hanging="0"/>
              <w:rPr/>
            </w:pPr>
            <w:r>
              <w:rPr>
                <w:sz w:val="24"/>
                <w:szCs w:val="24"/>
              </w:rPr>
              <w:t>п. 4.3.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ИП.03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2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>п. 4.4.2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ИП.02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рка цеп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фаза-нуль” в электроуста</w:t>
              <w:softHyphen/>
              <w:t xml:space="preserve">новках до 1000 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 глухим заземлением нейтра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 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8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>п. 4.4.28.5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п. 413.1.3.4, </w:t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4"/>
                <w:szCs w:val="24"/>
              </w:rPr>
              <w:t>п. 413.1.3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ИП.04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истемы вентиляции с механическим побуждение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00.13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3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</w:t>
              <w:softHyphen/>
              <w:t>ские испыт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корость потока воздух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авление, потери полного дав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возду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п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мещаем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 4.02.03-2019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2021-2009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2020-2009 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8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 3.02.02-2019 п. 6.1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 1.02.03-2020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6.1.24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НПА и другая проектная</w:t>
            </w:r>
          </w:p>
          <w:p>
            <w:pPr>
              <w:pStyle w:val="Style18"/>
              <w:ind w:left="-29" w:right="-108" w:hanging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Style18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а защитного отключения (УЗО), управляемые дифференциальным ток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отключ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КП 181-2009 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В.4.61.4 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КП 339-2011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4.4.26.7(д)</w:t>
            </w:r>
          </w:p>
          <w:p>
            <w:pPr>
              <w:pStyle w:val="Style18"/>
              <w:ind w:left="-29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СТБ ГОСТ Р 50807-2003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5.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5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КП 181-2009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В.4.61.4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П 339-2011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. 4.4.26.7 (г)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Б ГОСТ Р 50807-2003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5.3, п. 5.4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 4.04.01-2019, п.16.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5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к утечки защищаемых УЗО электроприем</w:t>
              <w:softHyphen/>
              <w:t>ников и се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КП 181-2009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В.4.61.4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 4.04.01-2019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 16.3.7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5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6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ок срабатывания расцепителя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меющего обратно-зависимую от тока характеристи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6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val="en-US"/>
              </w:rPr>
              <w:t>6.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ремя срабатывания теплового расцепи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6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val="en-US"/>
              </w:rPr>
              <w:t>6.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к срабатывания, несрабатывания электромагнит</w:t>
              <w:softHyphen/>
              <w:t>ного расцеп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ind w:left="142" w:hanging="0"/>
        <w:rPr>
          <w:sz w:val="28"/>
          <w:szCs w:val="28"/>
          <w:lang w:val="ru-RU"/>
        </w:rPr>
      </w:pPr>
      <w:bookmarkStart w:id="0" w:name="_Hlk58930899"/>
      <w:bookmarkEnd w:id="0"/>
      <w:r>
        <w:rPr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заместитель директора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А.</w:t>
            </w:r>
            <w:r>
              <w:rPr>
                <w:sz w:val="28"/>
                <w:szCs w:val="28"/>
              </w:rPr>
              <w:t>Шарамков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  <w:bookmarkStart w:id="1" w:name="_Hlk58930899"/>
      <w:bookmarkStart w:id="2" w:name="_Hlk5893089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12.2020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12.2020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3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5:00Z</dcterms:created>
  <dc:creator>Compaq_one</dc:creator>
  <dc:description/>
  <cp:keywords/>
  <dc:language>en-US</dc:language>
  <cp:lastModifiedBy>Дробуш Ольга</cp:lastModifiedBy>
  <cp:lastPrinted>2018-11-27T16:21:00Z</cp:lastPrinted>
  <dcterms:modified xsi:type="dcterms:W3CDTF">2020-12-15T10:58:00Z</dcterms:modified>
  <cp:revision>4</cp:revision>
  <dc:subject/>
  <dc:title>Приложение №1 к аттестату аккредитации BY/112 02</dc:title>
</cp:coreProperties>
</file>