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ккредитаци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</w:t>
      </w:r>
    </w:p>
    <w:p>
      <w:pPr>
        <w:pStyle w:val="Normal"/>
        <w:spacing w:before="0" w:after="200"/>
        <w:ind w:firstLine="5942"/>
        <w:rPr/>
      </w:pPr>
      <w:r>
        <w:rPr>
          <w:sz w:val="28"/>
          <w:szCs w:val="28"/>
        </w:rPr>
        <w:t>от 28 мая 1996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На 20 листах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АККРЕДИТАЦИИ от «2»марта 2009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Центральной заводской лаборатории </w:t>
        <w:br/>
        <w:t>открытого акционерного общества "Элек</w:t>
      </w:r>
      <w:r>
        <w:rPr/>
        <w:t>троаппаратура"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52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МК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52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  <w:br/>
              <w:t>объ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  <w:br/>
              <w:t>испытаний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ускатели электромагни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Информация об аппарат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0030.1-2002 </w:t>
              <w:br/>
              <w:t>(МЭК 60947-1-99) р.5</w:t>
              <w:br/>
              <w:t xml:space="preserve">ГОСТ 30011.4.1-96 </w:t>
              <w:br/>
              <w:t>(МЭК 947-4-1-90) р.5</w:t>
              <w:br/>
              <w:t xml:space="preserve">ГОСТ Р 50030.1-2007 </w:t>
              <w:br/>
              <w:t>(МЭК 60947-1-2000) р.5</w:t>
              <w:br/>
              <w:t xml:space="preserve">ГОСТ Р 50030.4.1-2002 </w:t>
              <w:br/>
              <w:t>(МЭК 60947-4-1-2000) р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0030.1-2002 </w:t>
              <w:br/>
              <w:t>(МЭК 60947-1-99) р.5</w:t>
              <w:br/>
              <w:t xml:space="preserve">ГОСТ 30011.4.1-96 </w:t>
              <w:br/>
              <w:t>(МЭК 947-4-1-90) р.5</w:t>
              <w:br/>
              <w:t xml:space="preserve">ГОСТ Р 50030.1-2007 </w:t>
              <w:br/>
              <w:t>(МЭК 60947-1-2000) р.5</w:t>
              <w:br/>
              <w:t xml:space="preserve">ГОСТ Р 50030.4.1-2002 </w:t>
              <w:br/>
              <w:t>(МЭК 60947-4-1-2000) р.5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риа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; 7.1.1</w:t>
              <w:br/>
              <w:t xml:space="preserve">ГОСТ 30011.4.1-96 </w:t>
              <w:br/>
              <w:t>(МЭК 947-4-1-90) п.7.1; 7.1.1</w:t>
              <w:br/>
              <w:t xml:space="preserve">ГОСТ Р 50030.1-2007 </w:t>
              <w:br/>
              <w:t>(МЭК 60947-1-99) п.7.1; 7.1.1</w:t>
              <w:br/>
              <w:t xml:space="preserve">ГОСТ Р 50030.4.1-2002 </w:t>
              <w:br/>
              <w:t>(МЭК 60947-4-1-2000) п.7.1; 7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8.2.1. Прил.М1</w:t>
              <w:br/>
              <w:t xml:space="preserve">ГОСТ 30011.4.1-96 </w:t>
              <w:br/>
              <w:t>(МЭК 947-4-1-90) п.8.2</w:t>
              <w:br/>
              <w:t xml:space="preserve">ГОСТ Р 50030.1-2007 </w:t>
              <w:br/>
              <w:t>(МЭК 60947-1-99) п.8.2.1. Прил.М1</w:t>
              <w:br/>
              <w:t xml:space="preserve">ГОСТ Р 50030.4.1-2002 </w:t>
              <w:br/>
              <w:t>(МЭК 60947-4-1-2000) п.8.2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оковедущие части и соеди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2</w:t>
              <w:br/>
              <w:t xml:space="preserve">ГОСТ 30011.4.1-96 </w:t>
              <w:br/>
              <w:t>(МЭК 947-4-1-90) п.7.1.2</w:t>
              <w:br/>
              <w:t xml:space="preserve">ГОСТ Р 50030.1-2007 </w:t>
              <w:br/>
              <w:t>(МЭК 60947-1-99) п.7.1.2</w:t>
              <w:br/>
              <w:t xml:space="preserve">ГОСТ Р 50030.4.1-2002 </w:t>
              <w:br/>
              <w:t>(МЭК 60947-4-1-2000) п.7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2</w:t>
              <w:br/>
              <w:t xml:space="preserve">ГОСТ 30011.4.1-96 </w:t>
              <w:br/>
              <w:t>(МЭК 947-4-1-90) п.7.1.2</w:t>
              <w:br/>
              <w:t xml:space="preserve">ГОСТ Р 50030.1-2007 </w:t>
              <w:br/>
              <w:t>(МЭК 60947-1-99) п.7.1.2</w:t>
              <w:br/>
              <w:t xml:space="preserve">ГОСТ Р 50030.4.1-2002 </w:t>
              <w:br/>
              <w:t>(МЭК 60947-4-1-2000) п.7.1.2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здушные зазоры и расстояния утеч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030.1-2002 </w:t>
              <w:br/>
              <w:t>(МЭК 60947-1-99) п.7.1.3</w:t>
              <w:br/>
              <w:t xml:space="preserve">ГОСТ 30011.4.1-96 </w:t>
              <w:br/>
              <w:t>(МЭК 947-4-1-90) п.7.1.3</w:t>
              <w:br/>
              <w:t xml:space="preserve">ГОСТ Р 50030.1-2007 </w:t>
              <w:br/>
              <w:t>(МЭК 60947-1-99) п.7.1.3</w:t>
              <w:br/>
              <w:t xml:space="preserve">ГОСТ Р 50030.4.1-2002 </w:t>
              <w:br/>
              <w:t>(МЭК 60947-4-1-2000) п.7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 xml:space="preserve">(МЭК 60947-1-99) п.7.1.3. Прил. </w:t>
            </w:r>
            <w:r>
              <w:rPr>
                <w:lang w:val="en-US"/>
              </w:rPr>
              <w:t>G</w:t>
            </w:r>
            <w:r>
              <w:rPr/>
              <w:br/>
              <w:t xml:space="preserve">ГОСТ 30011.4.1-96 </w:t>
              <w:br/>
              <w:t>(МЭК 947-4-1-90) п.7.1.3. Прил. С</w:t>
              <w:br/>
              <w:t xml:space="preserve">ГОСТ Р 50030.1-2007 </w:t>
              <w:br/>
              <w:t xml:space="preserve">(МЭК 60947-1-99) п.7.1.3. Прил. </w:t>
            </w:r>
            <w:r>
              <w:rPr>
                <w:lang w:val="en-US"/>
              </w:rPr>
              <w:t>G</w:t>
            </w:r>
            <w:r>
              <w:rPr/>
              <w:br/>
              <w:t xml:space="preserve">ГОСТ Р 50030.4.1-2002 </w:t>
              <w:br/>
              <w:t>(МЭК 60947-4-1-2000)  Прил. С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Орган управ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030.1-2002 </w:t>
              <w:br/>
              <w:t>(МЭК 60947-1-99) п.7.1.4</w:t>
              <w:br/>
              <w:t xml:space="preserve">ГОСТ 30011.4.1-96 </w:t>
              <w:br/>
              <w:t>(МЭК 947-4-1-90) п.7.1.4</w:t>
              <w:br/>
              <w:t xml:space="preserve">ГОСТ Р 50030.1-2007 </w:t>
              <w:br/>
              <w:t>(МЭК 60947-1-99) п.7.1.4</w:t>
              <w:br/>
              <w:t xml:space="preserve">ГОСТ Р 50030.4.1-2002 </w:t>
              <w:br/>
              <w:t>(МЭК 60947-4-1-2000) п.7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030.1-2002 </w:t>
              <w:br/>
              <w:t>(МЭК 60947-1-99) п.7.1.4</w:t>
              <w:br/>
              <w:t xml:space="preserve">ГОСТ 30011.4.1-96 </w:t>
              <w:br/>
              <w:t>(МЭК 947-4-1-90) п.7.1.4</w:t>
              <w:br/>
              <w:t xml:space="preserve">ГОСТ Р 50030.1-2007 </w:t>
              <w:br/>
              <w:t>(МЭК 60947-1-99) п.7.1.4</w:t>
              <w:br/>
              <w:t xml:space="preserve">ГОСТ Р 50030.4.1-2002 </w:t>
              <w:br/>
              <w:t>(МЭК 60947-4-1-2000) п.7.1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2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ускатели электромагнитны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Указание положения контак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0030.1-2002 </w:t>
              <w:br/>
              <w:t>(МЭК 60947-1-99) п.7.1.5</w:t>
              <w:br/>
              <w:t xml:space="preserve">ГОСТ 30011.4.1-96 </w:t>
              <w:br/>
              <w:t>(МЭК 947-4-1-90) п.7.1.5</w:t>
              <w:br/>
              <w:t xml:space="preserve">ГОСТ Р 50030.1-2007 </w:t>
              <w:br/>
              <w:t>(МЭК 60947-1-99) п.7.1.5</w:t>
              <w:br/>
              <w:t xml:space="preserve">ГОСТ Р 50030.4.1-2002 </w:t>
              <w:br/>
              <w:t>(МЭК 60947-4-1-2000) п.7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0030.1-2002 </w:t>
              <w:br/>
              <w:t>(МЭК 60947-1-99) п.7.1.5</w:t>
              <w:br/>
              <w:t xml:space="preserve">ГОСТ 30011.4.1-96 </w:t>
              <w:br/>
              <w:t>(МЭК 947-4-1-90) п.7.1.5</w:t>
              <w:br/>
              <w:t xml:space="preserve">ГОСТ Р 50030.1-2007 </w:t>
              <w:br/>
              <w:t>(МЭК 60947-1-99) п.7.1.5</w:t>
              <w:br/>
              <w:t xml:space="preserve">ГОСТ Р 50030.4.1-2002 </w:t>
              <w:br/>
              <w:t>(МЭК 60947-4-1-2000) п.7.1.5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ыво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7</w:t>
              <w:br/>
              <w:t xml:space="preserve">ГОСТ 30011.4.1-96 </w:t>
              <w:br/>
              <w:t>(МЭК 947-4-1-90) п.7.1.7</w:t>
              <w:br/>
              <w:t xml:space="preserve">ГОСТ Р 50030.1-2007 </w:t>
              <w:br/>
              <w:t>(МЭК 60947-1-99) п.7.1.7</w:t>
              <w:br/>
              <w:t xml:space="preserve">ГОСТ Р 50030.4.1-2002 </w:t>
              <w:br/>
              <w:t>(МЭК 60947-4-1-2000) п.7.1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8.2.4.</w:t>
              <w:br/>
              <w:t xml:space="preserve">ГОСТ 30011.4.1-96 </w:t>
              <w:br/>
              <w:t>(МЭК 947-4-1-90) п.8.2.</w:t>
              <w:br/>
              <w:t xml:space="preserve">ГОСТ Р 50030.1-2007 </w:t>
              <w:br/>
              <w:t>(МЭК 60947-1-99) п.8.2.4.</w:t>
              <w:br/>
              <w:t xml:space="preserve">ГОСТ Р 50030.4.1-2002 </w:t>
              <w:br/>
              <w:t>(МЭК 60947-4-1-2000) п.8.2.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ры по защитному заземлен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9</w:t>
              <w:br/>
              <w:t xml:space="preserve">ГОСТ 30011.4.1-96 </w:t>
              <w:br/>
              <w:t>(МЭК 947-4-1-90) п.7.1.9</w:t>
              <w:br/>
              <w:t xml:space="preserve">ГОСТ Р 50030.1-2007 </w:t>
              <w:br/>
              <w:t>(МЭК 60947-1-99) п.7.1.9</w:t>
              <w:br/>
              <w:t xml:space="preserve">ГОСТ Р 50030.4.1-2002 </w:t>
              <w:br/>
              <w:t>(МЭК 60947-4-1-2000) п.7.1.9</w:t>
              <w:br/>
              <w:t>ГОСТ 12.2.007.0-75 п.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9.</w:t>
              <w:br/>
              <w:t xml:space="preserve">ГОСТ 30011.4.1-96 </w:t>
              <w:br/>
              <w:t>(МЭК 947-4-1-90) п.7.1.9.</w:t>
              <w:br/>
              <w:t xml:space="preserve">ГОСТ Р 50030.1-2007 </w:t>
              <w:br/>
              <w:t>(МЭК 60947-1-99) п.7.1.9.</w:t>
              <w:br/>
              <w:t xml:space="preserve">ГОСТ Р 50030.4.1-2002 </w:t>
              <w:br/>
              <w:t>(МЭК 60947-4-1-2000) п.7.1.9.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олочки аппаратов. Степени защиты аппаратов в оболоч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10; 7.1.11</w:t>
              <w:br/>
              <w:t xml:space="preserve">ГОСТ 30011.4.1-96 </w:t>
              <w:br/>
              <w:t>(МЭК 947-4-1-90) п.7.1.10; 7.1.11</w:t>
              <w:br/>
              <w:t xml:space="preserve">ГОСТ Р 50030.1-2007 </w:t>
              <w:br/>
              <w:t>(МЭК 60947-1-99) п.7.1.10; 7.1.11</w:t>
              <w:br/>
              <w:t xml:space="preserve">ГОСТ Р 50030.4.1-2002 </w:t>
              <w:br/>
              <w:t>(МЭК 60947-4-1-2000) п.7.1.10; 7.1.11</w:t>
              <w:br/>
              <w:t xml:space="preserve">ГОСТ 14254-96 </w:t>
              <w:br/>
              <w:t>(МЭК 529-89) п.5 – 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1.10; 7.1.11. Прил. С</w:t>
              <w:br/>
              <w:t xml:space="preserve">ГОСТ 30011.4.1-96 </w:t>
              <w:br/>
              <w:t>(МЭК 947-4-1-90) п.7.1.10; 7.1.11</w:t>
              <w:br/>
              <w:t xml:space="preserve">ГОСТ Р 50030.1-2007 </w:t>
              <w:br/>
              <w:t>(МЭК 60947-1-99) п.7.1.10; 7.1.11. Прил. С</w:t>
              <w:br/>
              <w:t xml:space="preserve">ГОСТ Р 50030.4.1-2002 </w:t>
              <w:br/>
              <w:t>(МЭК 60947-4-1-2000) п.7.1.10; 7.1.11</w:t>
              <w:br/>
              <w:t xml:space="preserve">ГОСТ 14254-96 </w:t>
              <w:br/>
              <w:t>(МЭК 529-89) п.11; 12; 13.1 – 13.6; 14.2.4; 15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абатывание. Пределы срабаты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ТБ ГОСТ Р 50030.1-2002 </w:t>
              <w:br/>
              <w:t>(МЭК 60947-1-99) п.7.2.1.1 – 7.2.1.5</w:t>
              <w:br/>
              <w:t xml:space="preserve">ГОСТ 30011.4.1-96 </w:t>
              <w:br/>
              <w:t>(МЭК 947-4-1-90) п.7.2.1.1 – 7.2.1.5</w:t>
              <w:br/>
              <w:t xml:space="preserve">ГОСТ Р 50030.1-2007 </w:t>
              <w:br/>
              <w:t>(МЭК 60947-1-99) п.7.2.1.1 – 7.2.1.5</w:t>
              <w:br/>
              <w:t xml:space="preserve">ГОСТ Р 50030.4.1-2002 </w:t>
              <w:br/>
              <w:t>(МЭК 60947-4-1-2000) п.7.2.1.1 – 7.2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ТБ ГОСТ Р 50030.1-2002 </w:t>
              <w:br/>
              <w:t>(МЭК 60947-1-99) п.8.3.3.1 – 8.3.3.2</w:t>
              <w:br/>
              <w:t xml:space="preserve">ГОСТ 30011.4.1-96 </w:t>
              <w:br/>
              <w:t>(МЭК 947-4-1-90) п.8.3.3.1 – 8.3.3.2</w:t>
              <w:br/>
              <w:t xml:space="preserve">ГОСТ Р 50030.1-2007 </w:t>
              <w:br/>
              <w:t>(МЭК 60947-1-99) п.8.3.3.1 – 8.3.3.2</w:t>
              <w:br/>
              <w:t xml:space="preserve">ГОСТ Р 50030.4.1-2002 </w:t>
              <w:br/>
              <w:t>(МЭК 60947-4-1-2000) п.8.3.3.1 – 8.3.3.2</w:t>
            </w:r>
          </w:p>
        </w:tc>
      </w:tr>
      <w:tr>
        <w:trPr>
          <w:trHeight w:val="177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Превышение темп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030.1-2002 </w:t>
              <w:br/>
              <w:t>(МЭК 60947-1-99) п.7.2.2</w:t>
              <w:br/>
              <w:t xml:space="preserve">ГОСТ 30011.4.1-96 </w:t>
              <w:br/>
              <w:t>(МЭК 947-4-1-90) п.7.2.2</w:t>
              <w:br/>
              <w:t xml:space="preserve">ГОСТ Р 50030.1-2007 </w:t>
              <w:br/>
              <w:t>(МЭК 60947-1-99) п.7.2.2</w:t>
              <w:br/>
              <w:t xml:space="preserve">ГОСТ Р 50030.4.1-2002 </w:t>
              <w:br/>
              <w:t>(МЭК 60947-4-1-2000) п.7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lang w:val="en-US"/>
              </w:rPr>
            </w:pPr>
            <w:r>
              <w:rPr/>
              <w:t xml:space="preserve">СТБ ГОСТ Р 50030.1-2002 </w:t>
              <w:br/>
              <w:t>(МЭК 60947-1-99) п.8.3.3.3.</w:t>
              <w:br/>
              <w:t xml:space="preserve">ГОСТ 30011.4.1-96 </w:t>
              <w:br/>
              <w:t>(МЭК 947-4-1-90) п.8.3.3.3.</w:t>
              <w:br/>
              <w:t xml:space="preserve">ГОСТ Р 50030.1-2007 </w:t>
              <w:br/>
              <w:t>(МЭК 60947-1-99) п.8.3.3.3.</w:t>
              <w:br/>
              <w:t xml:space="preserve">ГОСТ Р 50030.4.1-2002 </w:t>
              <w:br/>
              <w:t>(МЭК 60947-4-1-2000) п.8.3.3.3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3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ускатели электромагнитны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Электроизоляционные свой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30011.4.1-96 </w:t>
              <w:br/>
              <w:t>(МЭК 947-4-1-90) п.7.2.3.</w:t>
              <w:br/>
              <w:t xml:space="preserve">ГОСТ Р 50030.4.1-2002 </w:t>
              <w:br/>
              <w:t>(МЭК 60947-4-1-2000) п.7.2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30011.4.1-96 </w:t>
              <w:br/>
              <w:t>(МЭК 947-4-1-90) п.8.3.3.4.</w:t>
              <w:br/>
              <w:t xml:space="preserve">ГОСТ Р 50030.4.1-2002 </w:t>
              <w:br/>
              <w:t>(МЭК 60947-4-1-2000) п.8.3.3.4.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ключающая и отключающая способ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30011.4.1-96 </w:t>
              <w:br/>
              <w:t>(МЭК 947-4-1-90) п.7.2.4.1</w:t>
              <w:br/>
              <w:t xml:space="preserve">ГОСТ Р 50030.4.1-2002 </w:t>
              <w:br/>
              <w:t>(МЭК 60947-4-1-2000) п.7.2.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030.1-2002 </w:t>
              <w:br/>
              <w:t>(МЭК 60947-1-99) п.8.3.3.5</w:t>
              <w:br/>
              <w:t xml:space="preserve">ГОСТ Р 50030.1-2007 </w:t>
              <w:br/>
              <w:t>(МЭК 60947-1-99) п.8.3.3.5</w:t>
              <w:br/>
              <w:t xml:space="preserve">ГОСТ Р 50030.4.1-2002 </w:t>
              <w:br/>
              <w:t>(МЭК 60947-4-1-2000) п.8.3.3.5</w:t>
              <w:br/>
              <w:t xml:space="preserve">ГОСТ 30011.4.1-96 </w:t>
              <w:br/>
              <w:t>(МЭК 947-4-1-90) п.8.3.3.5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словная работоспособ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2.4.2</w:t>
              <w:br/>
              <w:t xml:space="preserve">ГОСТ Р 50030.1-2007 </w:t>
              <w:br/>
              <w:t>(МЭК 60947-1-99) п.7.2.4.2</w:t>
              <w:br/>
              <w:t xml:space="preserve">ГОСТ Р 50030.4.1-2002 </w:t>
              <w:br/>
              <w:t>(МЭК 60947-4-1-2000) п.7.2.4.2</w:t>
              <w:br/>
              <w:t xml:space="preserve">ГОСТ 30011.4.1-96 </w:t>
              <w:br/>
              <w:t>(МЭК 947-4-1-90) п.7.2.4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030.1-2002 </w:t>
              <w:br/>
              <w:t>(МЭК 60947-1-99) п.8.3.3.6</w:t>
              <w:br/>
              <w:t xml:space="preserve">ГОСТ Р 50030.1-2007 </w:t>
              <w:br/>
              <w:t>(МЭК 60947-1-99) п.8.3.3.6</w:t>
              <w:br/>
              <w:t xml:space="preserve">ГОСТ Р 50030.4.1-2002 </w:t>
              <w:br/>
              <w:t>(МЭК 60947-4-1-2000) п.8.3.3.6</w:t>
              <w:br/>
              <w:t xml:space="preserve">ГОСТ 30011.4.1-96 </w:t>
              <w:br/>
              <w:t>(МЭК 947-4-1-90) п.8.3.3.6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ческая износ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7.2.4.3.1</w:t>
              <w:br/>
              <w:t xml:space="preserve">ГОСТ Р 50030.1-2007 </w:t>
              <w:br/>
              <w:t>(МЭК 60947-1-99) п.7.2.4.3.1</w:t>
              <w:br/>
              <w:t xml:space="preserve">ГОСТ Р 50030.4.1-2002 </w:t>
              <w:br/>
              <w:t>(МЭК 60947-4-1-2000) п.7.2.4.3.1</w:t>
              <w:br/>
              <w:t xml:space="preserve">ГОСТ 30011.4.1-96 </w:t>
              <w:br/>
              <w:t>(МЭК 947-4-1-90) п.7.2.4.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8.3.3.7; 8.3.3.7.1</w:t>
              <w:br/>
              <w:t xml:space="preserve">ГОСТ 30011.4.1-96 </w:t>
              <w:br/>
              <w:t>(МЭК 947-4-1-90) Прил. В, п.В.2</w:t>
              <w:br/>
              <w:t xml:space="preserve">ГОСТ Р 50030.1-2007 </w:t>
              <w:br/>
              <w:t>(МЭК 60947-1-99) п.8.3.3.7; 8.3.3.7.1</w:t>
              <w:br/>
              <w:t xml:space="preserve">ГОСТ Р 50030.4.1-2002 </w:t>
              <w:br/>
              <w:t>(МЭК 60947-4-1-2000) Прил.В, п.В.2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ммутационная износ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 xml:space="preserve">(МЭК 60947-1-99) п.7.2.4.3.2 </w:t>
              <w:br/>
              <w:t xml:space="preserve">ГОСТ 30011.4.1-96 </w:t>
              <w:br/>
              <w:t>(МЭК 947-4-1-90) п.7.2.4.3.2</w:t>
              <w:br/>
              <w:t xml:space="preserve">ГОСТ Р 50030.1-2007 </w:t>
              <w:br/>
              <w:t>(МЭК 60947-1-99) п.7.2.4.3.2</w:t>
              <w:br/>
              <w:t xml:space="preserve">ГОСТ Р 50030.4.1-2002 </w:t>
              <w:br/>
              <w:t>(МЭК 60947-4-1-2000) п.7.2.4.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030.1-2002 </w:t>
              <w:br/>
              <w:t>(МЭК 60947-1-99) п.8.3.3.7; 8.3.3.7.2</w:t>
              <w:br/>
              <w:t xml:space="preserve">ГОСТ 30011.4.1-96 </w:t>
              <w:br/>
              <w:t>(МЭК 947-4-1-90) Прил. В, п.В.3</w:t>
              <w:br/>
              <w:t xml:space="preserve">ГОСТ Р 50030.1-2007 </w:t>
              <w:br/>
              <w:t>(МЭК 60947-1-99) п.8.3.3.7; 8.3.3.7.2</w:t>
              <w:br/>
              <w:t xml:space="preserve">ГОСТ Р 50030.4.1-2002 </w:t>
              <w:br/>
              <w:t>(МЭК 60947-4-1-2000) Прил.В, п.В.3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стойкости к токам перегруз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011.4.1-96 </w:t>
              <w:br/>
              <w:t>(МЭК 947-4-1-90) п.7.2.4.4</w:t>
              <w:br/>
              <w:t xml:space="preserve">ГОСТ Р 50030.4.1-2002 </w:t>
              <w:br/>
              <w:t>(МЭК 60947-4-1-2000) п.7.2.4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030.4.1-2002 </w:t>
              <w:br/>
              <w:t>(МЭК 60947-4-1-2000) п.8.3.5</w:t>
              <w:br/>
              <w:t xml:space="preserve">ГОСТ 30011.4.1-96 </w:t>
              <w:br/>
              <w:t>(МЭК 947-4-1-90) п.8.3.5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Координация с аппаратами защиты </w:t>
              <w:br/>
              <w:t>от короткого замык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011.4.1-96 </w:t>
              <w:br/>
              <w:t>(МЭК 947-4-1-90) п.7.2.5.1</w:t>
              <w:br/>
              <w:t xml:space="preserve">ГОСТ Р 50030.4.1-2002 </w:t>
              <w:br/>
              <w:t>(МЭК 60947-4-1-2000) п.7.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030.1-2002</w:t>
              <w:br/>
              <w:t xml:space="preserve">(МЭК 60947-1-99) п.8.3.4.1.1 </w:t>
              <w:br/>
              <w:t xml:space="preserve">ГОСТ 30011.4.1-96 </w:t>
              <w:br/>
              <w:t>(МЭК 947-4-1-90) п.8.3.4. Прил. В, п.В.4</w:t>
              <w:br/>
              <w:t xml:space="preserve">ГОСТ Р 50030.1-2007 </w:t>
              <w:br/>
              <w:t>(МЭК 60947-1-99) п.8.3.4</w:t>
              <w:br/>
              <w:t xml:space="preserve">ГОСТ Р 50030.4.1-2002 </w:t>
              <w:br/>
              <w:t>(МЭК 60947-4-1-2000) п.8.3.4. Прил. В, п.В.4</w:t>
            </w:r>
          </w:p>
        </w:tc>
      </w:tr>
      <w:tr>
        <w:trPr>
          <w:trHeight w:val="8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Контакторы электромагни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Проверка внешнего ви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В 22169-84 п.3.2.2</w:t>
              <w:br/>
              <w:t>ТУ16-524.130-81 п.3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В 22169-84 п.5.2.1; 5.2.3</w:t>
              <w:br/>
              <w:t>ТУ16-524.130-81 п.5.2.1; 5.2.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  <w:lang w:val="en-US"/>
        </w:rPr>
        <w:t>BY</w:t>
      </w:r>
      <w:r>
        <w:rPr>
          <w:sz w:val="16"/>
          <w:szCs w:val="16"/>
        </w:rPr>
        <w:t>/112 02.2.0.0980                                                        Лист 4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360" w:after="0"/>
              <w:rPr/>
            </w:pPr>
            <w:r>
              <w:rPr/>
              <w:t>Контакторы электромагни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Проверка электрической прочности 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360" w:after="0"/>
              <w:rPr/>
            </w:pPr>
            <w:r>
              <w:rPr/>
              <w:t>ГОСТ В 22169-84 п.3.3.1.7</w:t>
              <w:br/>
              <w:t>ТУ16-524.130-81 п.3.3.1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360" w:after="0"/>
              <w:rPr/>
            </w:pPr>
            <w:r>
              <w:rPr/>
              <w:t>ГОСТ В 22169-84 п.5.3.4</w:t>
              <w:br/>
              <w:t>ГОСТ 2933-93 п.3.1 – 3.11</w:t>
              <w:br/>
              <w:t>ТУ16-524.130-81 п.5.3.4</w:t>
            </w:r>
          </w:p>
        </w:tc>
      </w:tr>
      <w:tr>
        <w:trPr>
          <w:trHeight w:val="229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сопротивления катуше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ТУ16-524.130-81 п.3.3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2933-93 п.5.2</w:t>
              <w:br/>
              <w:t>ТУ16-524.130-81 п.5.5.20</w:t>
            </w:r>
          </w:p>
        </w:tc>
      </w:tr>
      <w:tr>
        <w:trPr>
          <w:trHeight w:val="81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напряжения срабатывания и возвр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3.1.2</w:t>
              <w:br/>
              <w:t>ТУ16-524.130-81 п.3.3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3.1</w:t>
              <w:br/>
              <w:t>ГОСТ 2933-93 п.2.12</w:t>
              <w:br/>
              <w:t>ТУ16-524.130-81 п.5.3.1</w:t>
            </w:r>
          </w:p>
        </w:tc>
      </w:tr>
      <w:tr>
        <w:trPr>
          <w:trHeight w:val="81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парамет</w:t>
              <w:softHyphen/>
              <w:t>ров контактной системы, хода траверсы и нажатий на уп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2.6</w:t>
              <w:br/>
              <w:t>ТУ16-524.130-81 п.3.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2.5</w:t>
              <w:br/>
              <w:t>ГОСТ 2933-93 п.2.8; 2.9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наличия электрического контактир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3.1.3</w:t>
              <w:br/>
              <w:t>ТУ16-524.130-81 п.3.3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3.2</w:t>
              <w:br/>
              <w:t>ТУ16-524.130-81 п.5.3.2</w:t>
            </w:r>
          </w:p>
        </w:tc>
      </w:tr>
      <w:tr>
        <w:trPr>
          <w:trHeight w:val="289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сопротивления 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3.1.6</w:t>
              <w:br/>
              <w:t>ТУ16-524.130-81 п.3.3.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3.3</w:t>
              <w:br/>
              <w:t>ГОСТ 2933-93 п.3.12</w:t>
              <w:br/>
              <w:t>ТУ16-524.130-81 п.5.3.3</w:t>
            </w:r>
          </w:p>
        </w:tc>
      </w:tr>
      <w:tr>
        <w:trPr>
          <w:trHeight w:val="81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соответствия габаритным, установочным и присоединительным размер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ГОСТ В 22169-84 п.3.2.1 </w:t>
              <w:br/>
              <w:t>ТУ16-524.130-81 п.3.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2.1</w:t>
              <w:br/>
              <w:t>ГОСТ 20.57.406-81 п.2.41</w:t>
              <w:br/>
              <w:t>ТУ16-524.130-81 п.5.2.1</w:t>
            </w:r>
          </w:p>
        </w:tc>
      </w:tr>
      <w:tr>
        <w:trPr>
          <w:trHeight w:val="23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ма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2.3</w:t>
              <w:br/>
              <w:t>ТУ16-524.130-81 п.3.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2.2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степени защи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ГОСТ 14254-96 </w:t>
              <w:br/>
              <w:t>(МЭК 529-89) п.5 – 8</w:t>
              <w:br/>
              <w:t>ТУ16-524.130-81 п.3.2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ГОСТ 14254-96 </w:t>
              <w:br/>
              <w:t>(МЭК 529-89) п.13</w:t>
              <w:br/>
              <w:t>ТУ16-524.130-81 п.5.2.7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собственного времени включения и отклю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ТУ16-524.130-81 п.3.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2933-93 п.2.12</w:t>
              <w:br/>
              <w:t>ТУ16-524.130-81 п.5.5.21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Проверка времени вибрации контак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ТУ16-524.130-81 п.3.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ТУ16-524.130-81 п.5.5.22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изменения температуры сре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4.1 – 3.4.4</w:t>
              <w:br/>
              <w:t>ТУ16-524.130-81 п.3.4.1.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5.7</w:t>
              <w:br/>
              <w:t>ГОСТ 20.57.406-81. Метод 205-1; п.2.20.4</w:t>
              <w:br/>
              <w:t>ТУ16-524.130-81 п.5.5.7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понижен</w:t>
              <w:softHyphen/>
              <w:t>ной температуры среды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5.8</w:t>
              <w:br/>
              <w:t>ГОСТ 20.57.406-81. Метод 203-1; п.2.18</w:t>
              <w:br/>
              <w:t>ТУ16-524.130-81 п.5.5.8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повышенной температуры среды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5.9.</w:t>
              <w:br/>
              <w:t>ГОСТ 20.57.406-81. Метод 201-2.1; п.2.16.5</w:t>
              <w:br/>
              <w:t>ТУ16-524.130-81 п.5.5.9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ибропрочность (кратковременно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3.4.1</w:t>
              <w:br/>
              <w:t>ТУ16-524.130-81 п.3.4.1.1.1 – 3.4.1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5.1.</w:t>
              <w:br/>
              <w:t>ГОСТ 20.57.406-81. Метод 103-1.3; п.2.4.6</w:t>
              <w:br/>
              <w:t>ТУ16-524.130-81 п.5.5.1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иброустойчивость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/>
              <w:t>ГОСТ В 22169-84 п.5.5.2.</w:t>
              <w:br/>
              <w:t>ГОСТ 20.57.406-81. Метод 102-1; п.2.3.3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Испытание на ударную прочность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ГОСТ В 22169-84 п.5.5.3</w:t>
              <w:br/>
              <w:t>ГОСТ 20.57.406-81. Метод 104-1; п.2.5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5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Контакторы электромагнитны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Испытание на ударную устойчивость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В 22169-84 п.3.4.1.</w:t>
              <w:br/>
              <w:t>ТУ16-524.130-81 п.3.4.1.1.1 – 3.4.1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В 22169-84 п.5.5.4</w:t>
              <w:br/>
              <w:t>ГОСТ 20.57.406-81. Метод 105-1; п.2.6</w:t>
              <w:br/>
              <w:t>ТУ16-524.130-81 п.5.5.4</w:t>
            </w:r>
          </w:p>
        </w:tc>
      </w:tr>
      <w:tr>
        <w:trPr>
          <w:trHeight w:val="67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линейного ускор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5.5.5</w:t>
              <w:br/>
              <w:t>ГОСТ 20.57.406-81. Метод 107-1; п.2.8</w:t>
              <w:br/>
              <w:t>ТУ16-524.130-81 п.5.5.5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повышенной вла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3.4.1</w:t>
              <w:br/>
              <w:t>ТУ16-524.130-81 п.3.4.1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5.5.12</w:t>
              <w:br/>
              <w:t>ГОСТ 20.57.406-81. Метод 208-2; п.2.23.4</w:t>
              <w:br/>
              <w:t>ТУ16-524.130-81 п.5.5.12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оздействие понижен</w:t>
              <w:softHyphen/>
              <w:t>ного атмосферного дав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3.4.1</w:t>
              <w:br/>
              <w:t>ТУ16-524.130-81 п.3.4.1.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5.5.13</w:t>
              <w:br/>
              <w:t>ГОСТ 20.57.406-81. Метод 209-1; п.2.24.7</w:t>
              <w:br/>
              <w:t>ТУ16-524.130-81 п.5.5.13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коммутационную износ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 3.3.1.5; 3.5.1</w:t>
              <w:br/>
              <w:t>ТУ16-524.130-81 п.3.3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22169-84 п.5.3.6</w:t>
              <w:br/>
              <w:t>ГОСТ 2933-93 п.8.4</w:t>
              <w:br/>
              <w:t>ТУ16-524.130-81 п.5.3.6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ком</w:t>
              <w:softHyphen/>
              <w:t>мутационную способ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 3.3.1.5</w:t>
              <w:br/>
              <w:t>ТУ16-524.130-81 п.3.3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5.3.5</w:t>
              <w:br/>
              <w:t>ГОСТ 2933-93 п.7</w:t>
              <w:br/>
              <w:t>ТУ16-524.130-81 п.5.3.5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механическую износ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 3.3.5; 3.5.1</w:t>
              <w:br/>
              <w:t>ТУ16-524.130-81 п.3.3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В 22169-84 п.5.4</w:t>
              <w:br/>
              <w:t>ГОСТ 2933-93 п.8.3</w:t>
              <w:br/>
              <w:t>ТУ16-524.130-81 п.5.4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шний осмотр и проверка на соответствие комплекту конструкторск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рил.С. п.7.15</w:t>
              <w:br/>
              <w:t xml:space="preserve">ГОСТ Р 50807-95 </w:t>
              <w:br/>
              <w:t>(МЭК 755-83) Прил.С. п.7.15</w:t>
              <w:br/>
              <w:t>ГОСТ 12.4.155-85 п.2.7.4</w:t>
              <w:br/>
              <w:t>ТУ РБ 05758150.011-99 п.1.3; 1.5; 2.4</w:t>
              <w:br/>
              <w:t>ТУ РБ 05758150.012-99 п.1.1.1; 1.3; 2.5</w:t>
              <w:br/>
              <w:t>ТУ РБ 05758150.015-99 п.1.1; 1.3; 1.5; 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11-99 п.4.2.2</w:t>
              <w:br/>
              <w:t>ТУ РБ 05758150.012-99 п.4.2.1</w:t>
              <w:br/>
              <w:t>ТУ РБ 05758150.015-99 п.4.2.1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ир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6</w:t>
              <w:br/>
              <w:t xml:space="preserve">ГОСТ Р 50807-95 </w:t>
              <w:br/>
              <w:t>(МЭК 755-83) п.6</w:t>
              <w:br/>
              <w:t xml:space="preserve">СТБ ГОСТ Р 51326.1-2003 </w:t>
              <w:br/>
              <w:t>(МЭК61008-1-96) п.6</w:t>
              <w:br/>
              <w:t xml:space="preserve">ГОСТ Р 51326.1-99 </w:t>
              <w:br/>
              <w:t>(МЭК 61008-1-96) п.6</w:t>
              <w:br/>
              <w:t xml:space="preserve">ГОСТ Р 51327.1-99 </w:t>
              <w:br/>
              <w:t>(МЭК 61009-1-96) п.6</w:t>
              <w:br/>
              <w:t xml:space="preserve">ГОСТ Р 51328-99 </w:t>
              <w:br/>
              <w:t>(МЭК 61540-97) п.6</w:t>
              <w:br/>
              <w:t>ГОСТ 12.2.007.0-75 п.3.4.1; 3.4.5; 3.4.8; 3.8.1; 3.8.2; 3.8.3; 3.9.2</w:t>
              <w:br/>
              <w:t xml:space="preserve">ГОСТ 12.2.007.6-93 п.2.9; 5.10 </w:t>
              <w:br/>
              <w:t>ТУ РБ 05758150.011-99 п.1.4; 2.5</w:t>
              <w:br/>
              <w:t>ТУ РБ 05758150.012-99 п.1.4; 2.6</w:t>
              <w:br/>
              <w:t>ТУ РБ 05758150.015-99 п.1.4; 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9.3</w:t>
              <w:br/>
              <w:t xml:space="preserve">ГОСТ Р 51326.1-99 </w:t>
              <w:br/>
              <w:t>(МЭК 61008-1-96) п.9.3</w:t>
              <w:br/>
              <w:t xml:space="preserve">ГОСТ Р 51327.1-99 </w:t>
              <w:br/>
              <w:t>(МЭК 61009-1-96) п.9.3</w:t>
              <w:br/>
              <w:t xml:space="preserve">ГОСТ Р 51328-99 </w:t>
              <w:br/>
              <w:t xml:space="preserve">(МЭК 61540-97) п.9.3 </w:t>
              <w:br/>
              <w:t>ТУ РБ 05758150.011-99 п.4.2.2</w:t>
              <w:br/>
              <w:t>ТУ РБ 05758150.012-99 п.4.2.1</w:t>
              <w:br/>
              <w:t>ТУ РБ 05758150.015-99 п.4.2.1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Механическая ко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7.1.1</w:t>
              <w:br/>
              <w:t xml:space="preserve">ГОСТ Р 50807-95 </w:t>
              <w:br/>
              <w:t>(МЭК 755-83) п.7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7.1.1</w:t>
              <w:br/>
              <w:t xml:space="preserve">ГОСТ Р 50807-95 </w:t>
              <w:br/>
              <w:t>(МЭК 755-83) п.7.1.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6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Механическая ко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1326.1-2003 </w:t>
              <w:br/>
              <w:t xml:space="preserve">(МЭК 61008-1-96) п.8.1.1 </w:t>
              <w:br/>
              <w:t xml:space="preserve">ГОСТ Р 51326.1-99 </w:t>
              <w:br/>
              <w:t xml:space="preserve">(МЭК 61008-1-96) п.8.1.1 </w:t>
              <w:br/>
              <w:t xml:space="preserve">ГОСТ Р 51327.1-99 </w:t>
              <w:br/>
              <w:t>(МЭК 61009-1-96) п.8.1.1</w:t>
              <w:br/>
              <w:t>ГОСТ Р 51328-99</w:t>
              <w:br/>
              <w:t>(МЭК 61540-97) п.8.1.1</w:t>
              <w:br/>
              <w:t>ГОСТ 12.2.007.0-75 п.3.1.7; 3.7.1; 3.7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1326.1-2003 </w:t>
              <w:br/>
              <w:t>(МЭК 61008-1-96) п.8.1.1</w:t>
              <w:br/>
              <w:t xml:space="preserve">ГОСТ Р 51326.1-99 </w:t>
              <w:br/>
              <w:t>(МЭК 61008-1-96) п.8.1.1</w:t>
              <w:br/>
              <w:t xml:space="preserve">ГОСТ Р 51327.1-99 </w:t>
              <w:br/>
              <w:t>(МЭК 61009-1-96) п.8.1.1</w:t>
              <w:br/>
              <w:t>ГОСТ Р 51328-99</w:t>
              <w:br/>
              <w:t>(МЭК 61540-97) п.8.1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з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7.1.2</w:t>
              <w:br/>
              <w:t xml:space="preserve">ГОСТ Р 50807-95 </w:t>
              <w:br/>
              <w:t>(МЭК 755-83) п.7.1.2</w:t>
              <w:br/>
              <w:t xml:space="preserve">СТБ ГОСТ Р 51326.1-2003 </w:t>
              <w:br/>
              <w:t>(МЭК 61008-1-96) п.8.1.2</w:t>
              <w:br/>
              <w:t xml:space="preserve">ГОСТ Р 51326.1-99 </w:t>
              <w:br/>
              <w:t xml:space="preserve">(МЭК 61008-1-96) п.8.1.2 </w:t>
              <w:br/>
              <w:t xml:space="preserve">ГОСТ Р 51327.1-99 </w:t>
              <w:br/>
              <w:t>(МЭК 61009-1-96) п.8.1.2</w:t>
              <w:br/>
              <w:t xml:space="preserve">ГОСТ Р 51328-99 </w:t>
              <w:br/>
              <w:t>(МЭК 61540-97) п.8.1.2</w:t>
              <w:br/>
              <w:t>ГОСТ 12.2.007.0-75 п.3.1.7; 3.4.15</w:t>
              <w:br/>
              <w:t>ГОСТ 12.2.007.6-93 п.5.4; 5.5; 5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7.1.2</w:t>
              <w:br/>
              <w:t xml:space="preserve">ГОСТ Р 50807-95 </w:t>
              <w:br/>
              <w:t>(МЭК 755-83) п.7.1.2</w:t>
              <w:br/>
              <w:t xml:space="preserve">СТБ ГОСТ Р 51326.1-2003 </w:t>
              <w:br/>
              <w:t>(МЭК 61008-1-96) п.8.1.2; 9.15</w:t>
              <w:br/>
              <w:t xml:space="preserve">ГОСТ Р 51326.1-99 </w:t>
              <w:br/>
              <w:t xml:space="preserve">(МЭК 61008-1-96) п.8.1.2; 9.15 </w:t>
              <w:br/>
              <w:t xml:space="preserve">ГОСТ Р 51327.1-99 </w:t>
              <w:br/>
              <w:t>(МЭК 61009-1-96) п.8.1.2; 9.11</w:t>
              <w:br/>
              <w:t xml:space="preserve">ГОСТ Р 51328-99 </w:t>
              <w:br/>
              <w:t>(МЭК 61540-97) п.8.1.2; 9.1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габаритных, установочных размеров и ма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2.1-2002 </w:t>
              <w:br/>
              <w:t>(МЭК 60884-1-94) п.9</w:t>
              <w:br/>
              <w:t xml:space="preserve">ГОСТ Р 51322.1-99 </w:t>
              <w:br/>
              <w:t>(МЭК 60884-1-94) п.9</w:t>
              <w:br/>
              <w:t xml:space="preserve">ГОСТ Р 51328-99 </w:t>
              <w:br/>
              <w:t>(МЭК 61540-97) п.8.1.1.1</w:t>
              <w:br/>
              <w:t>ТУ РБ 05758150.011-99 п.1.1.1.2</w:t>
              <w:br/>
              <w:t>ТУ РБ 05758150.012-99 п.1.1.1.2</w:t>
              <w:br/>
              <w:t>ТУ РБ 05758150.015-99 п.1.1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2.1-2002 </w:t>
              <w:br/>
              <w:t>(МЭК 60884-1-94) п.9</w:t>
              <w:br/>
              <w:t xml:space="preserve">ГОСТ Р 51322.1-99 </w:t>
              <w:br/>
              <w:t>(МЭК 60884-1-94) п.9</w:t>
              <w:br/>
              <w:t>ТУ РБ 05758150.011-99 п.4.2.1</w:t>
              <w:br/>
              <w:t>ТУ РБ 05758150.012-99 п.4.2.2; 4.2.3</w:t>
              <w:br/>
              <w:t>ТУ РБ 05758150.015-99 п.4.2.2 – 4.2.4</w:t>
            </w:r>
          </w:p>
        </w:tc>
      </w:tr>
      <w:tr>
        <w:trPr>
          <w:trHeight w:val="14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здушные зазоры и расстояния утеч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8.1.3. Табл. 3</w:t>
              <w:br/>
              <w:t xml:space="preserve">ГОСТ Р 51326.1-99 </w:t>
              <w:br/>
              <w:t>(МЭК 61008-1-96) п.8.1.3. Табл. 3</w:t>
              <w:br/>
              <w:t xml:space="preserve">ГОСТ Р 51327.1-99 </w:t>
              <w:br/>
              <w:t>(МЭК 61009-1-96) п.8.1.3. Табл. 5</w:t>
              <w:br/>
              <w:t xml:space="preserve">ГОСТ Р 51328-99 </w:t>
              <w:br/>
              <w:t>(МЭК 61540-97) п.8.1.3. Табл. 5</w:t>
              <w:br/>
              <w:t>ГОСТ 12.2.007.6-93 п.5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рил. В</w:t>
              <w:br/>
              <w:t xml:space="preserve">ГОСТ Р 51326.1-99 </w:t>
              <w:br/>
              <w:t>(МЭК 61008-1-96) Прил. В</w:t>
              <w:br/>
              <w:t xml:space="preserve">ГОСТ Р 51327.1-99 </w:t>
              <w:br/>
              <w:t>(МЭК 61009-1-96) Прил. В</w:t>
              <w:br/>
              <w:t xml:space="preserve">ГОСТ Р 51328-99 </w:t>
              <w:br/>
              <w:t xml:space="preserve">(МЭК 61540-97) п.9.32; 9.33. </w:t>
              <w:br/>
              <w:t>Прил. С</w:t>
            </w:r>
          </w:p>
        </w:tc>
      </w:tr>
      <w:tr>
        <w:trPr>
          <w:trHeight w:val="14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инты, токопроводящие части и соеди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8.1.4</w:t>
              <w:br/>
              <w:t xml:space="preserve">ГОСТ Р 51326.1-99 </w:t>
              <w:br/>
              <w:t>(МЭК 61008-1-96) п.8.1.4</w:t>
              <w:br/>
              <w:t xml:space="preserve">ГОСТ Р 51327.1-99 </w:t>
              <w:br/>
              <w:t>(МЭК 61009-1-96) п.8.1.4</w:t>
              <w:br/>
              <w:t xml:space="preserve">ГОСТ Р 51328-99 </w:t>
              <w:br/>
              <w:t>(МЭК 61540-97) п.8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8.1.4; 9.4</w:t>
              <w:br/>
              <w:t xml:space="preserve">ГОСТ Р 51326.1-99 </w:t>
              <w:br/>
              <w:t>(МЭК 61008-1-96) п.8.1.4; 9.4</w:t>
              <w:br/>
              <w:t xml:space="preserve">ГОСТ Р 51327.1-99 </w:t>
              <w:br/>
              <w:t>(МЭК 61009-1-96) п.8.1.4; 9.4</w:t>
              <w:br/>
              <w:t xml:space="preserve">ГОСТ Р 51328-99 </w:t>
              <w:br/>
              <w:t>(МЭК 61540-97) п.8.1.4; 9.4</w:t>
            </w:r>
          </w:p>
        </w:tc>
      </w:tr>
      <w:tr>
        <w:trPr>
          <w:trHeight w:val="143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Надежность выводов для внешних провод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7.1.4</w:t>
              <w:br/>
              <w:t xml:space="preserve">ГОСТ Р 50807-95 </w:t>
              <w:br/>
              <w:t>(МЭК 755-83) п.7.1.4</w:t>
              <w:br/>
              <w:t xml:space="preserve">СТБ ГОСТ Р 51326.1-2003 </w:t>
              <w:br/>
              <w:t>(МЭК 61008-1-96) п.8.1.5</w:t>
              <w:br/>
              <w:t xml:space="preserve">ГОСТ Р 51326.1-99 </w:t>
              <w:br/>
              <w:t>(МЭК 61008-1-96) п.8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1326.1-2003 </w:t>
              <w:br/>
              <w:t>(МЭК 61008-1-96) п.8.1.5; 9.5</w:t>
              <w:br/>
              <w:t xml:space="preserve">ГОСТ Р 51326.1-99 </w:t>
              <w:br/>
              <w:t>(МЭК 61008-1-96) п.8.1.5; 9.5</w:t>
              <w:br/>
              <w:t xml:space="preserve">ГОСТ Р 51327.1-99 </w:t>
              <w:br/>
              <w:t>(МЭК 61009-1-96) п.8.1.5; 9.5</w:t>
              <w:br/>
              <w:t xml:space="preserve">ГОСТ Р 51328-99 </w:t>
              <w:br/>
              <w:t>(МЭК 61540-97) п.8.1.5; 9.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  <w:lang w:val="en-US"/>
        </w:rPr>
        <w:t>BY</w:t>
      </w:r>
      <w:r>
        <w:rPr>
          <w:sz w:val="12"/>
          <w:szCs w:val="12"/>
        </w:rPr>
        <w:t>/112 02.2.0.0980                                                        Лист 7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Надежность выводов для внешних провод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Р 51327.1-99 </w:t>
              <w:br/>
              <w:t>(МЭК 61009-1-96) п.8.1.5</w:t>
              <w:br/>
              <w:t>ГОСТ Р 51328-99</w:t>
              <w:br/>
              <w:t>(МЭК 61540-97) п.8.1.5</w:t>
              <w:br/>
              <w:t>ТУ РБ 05758150.011-99 п.1.1.1.3</w:t>
              <w:br/>
              <w:t>ТУ РБ 05758150.015-99 п.1.1.7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ТУ РБ 05758150.011-99 п.4.2.2</w:t>
              <w:br/>
              <w:t>ТУ РБ 05758150.015-99 п.4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силие, необходи</w:t>
              <w:softHyphen/>
              <w:t>мое для отсоединения вил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2.1-2002 </w:t>
              <w:br/>
              <w:t>(МЭК 60884-1-94) п.22</w:t>
              <w:br/>
              <w:t xml:space="preserve">ГОСТ Р 51322.1-99 </w:t>
              <w:br/>
              <w:t>(МЭК 60884-1-94) п.2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крутящего момента, прикладываемого вставляемыми устройствами к стационарным розет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5.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9.2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воздействия натяжения на провод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5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9.27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устройства крепления шн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6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9.2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ераз</w:t>
              <w:softHyphen/>
              <w:t>борных устройств на изги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6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9.3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ческая прочность штырей вилок и переносных розет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9.26</w:t>
              <w:br/>
              <w:t xml:space="preserve">СТБ ГОСТ Р 51322.1-2002 </w:t>
              <w:br/>
              <w:t>(МЭК 60884-1-94) п.14.2</w:t>
              <w:br/>
              <w:t xml:space="preserve">ГОСТ Р 51322.1-99 </w:t>
              <w:br/>
              <w:t>(МЭК 60884-1-94) п.14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326.1-2003</w:t>
              <w:br/>
              <w:t>(МЭК 61008-1-96) п.8.2</w:t>
              <w:br/>
              <w:t xml:space="preserve">ГОСТ Р 51326.1-99 </w:t>
              <w:br/>
              <w:t>(МЭК 61008-1-96) п.8.2</w:t>
              <w:br/>
              <w:t xml:space="preserve">ГОСТ Р 51327.1-99 </w:t>
              <w:br/>
              <w:t>(МЭК 61009-1-96) п.8.2</w:t>
              <w:br/>
              <w:t xml:space="preserve">ГОСТ Р 51328-99 </w:t>
              <w:br/>
              <w:t>(МЭК 61540-97) п.8.2; 8.1.1.5.10; 8.1.1.6.4</w:t>
              <w:br/>
              <w:t>ГОСТ 12.2.007.0-75 п.3.1.4; 3.6.1; 3.6.4</w:t>
              <w:br/>
              <w:t>ГОСТ 12.2.007.6-93 п.2.1; 2.4; 2.6; 5.9; 5.14</w:t>
              <w:br/>
              <w:t>ТУ РБ 05758150.011-99 п.1.1.1.5</w:t>
              <w:br/>
              <w:t>ТУ РБ 05758150.012-99 п.1.1.5.3</w:t>
              <w:br/>
              <w:t>ТУ РБ 05758150.015-99 п.1.1.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9.6</w:t>
              <w:br/>
              <w:t xml:space="preserve">ГОСТ Р 51326.1-99 </w:t>
              <w:br/>
              <w:t>(МЭК 61008-1-96) п.9.6</w:t>
              <w:br/>
              <w:t xml:space="preserve">ГОСТ Р 51327.1-99 </w:t>
              <w:br/>
              <w:t>(МЭК 61009-1-96) п.9.6</w:t>
              <w:br/>
              <w:t xml:space="preserve">ГОСТ Р 51328-99 </w:t>
              <w:br/>
              <w:t>(МЭК 61540-97) п.9.6</w:t>
              <w:br/>
              <w:t xml:space="preserve">ГОСТ 14254-96 </w:t>
              <w:br/>
              <w:t>(МЭК 529-89) п.12; 13; 14</w:t>
              <w:br/>
              <w:t>ТУ РБ 05758150.011-99 п.4.15</w:t>
              <w:br/>
              <w:t>ТУ РБ 05758150.012-99 п.4.5.1</w:t>
              <w:br/>
              <w:t>ТУ РБ 05758150.015-99 п.4.4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теплостойк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61008-1-96) п.8.9</w:t>
              <w:br/>
              <w:t xml:space="preserve">ГОСТ Р 51326.1-99 </w:t>
              <w:br/>
              <w:t>(МЭК 61008-1-96) п.8.9</w:t>
              <w:br/>
              <w:t xml:space="preserve">ГОСТ Р 51327.1-99 </w:t>
              <w:br/>
              <w:t>(МЭК 61009-1-96) п.8.9</w:t>
              <w:br/>
              <w:t xml:space="preserve">ГОСТ Р 51328-99 </w:t>
              <w:br/>
              <w:t>(МЭК 61540-97) п.8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61008-1-96) п.9.13</w:t>
              <w:br/>
              <w:t xml:space="preserve">ГОСТ Р 51326.1-99 </w:t>
              <w:br/>
              <w:t>(МЭК 61008-1-96) п.9.13</w:t>
              <w:br/>
              <w:t xml:space="preserve">ГОСТ Р 51327.1-99 </w:t>
              <w:br/>
              <w:t>(МЭК 61009-1-96) п.9.14</w:t>
              <w:br/>
              <w:t xml:space="preserve">ГОСТ Р 51328-99 </w:t>
              <w:br/>
              <w:t>(МЭК 61540-97) п.9.1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Испытание на стойкость к аномально-му нагреву и огн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 xml:space="preserve">СТБ ГОСТ Р 51326.1-2003 </w:t>
              <w:br/>
              <w:t>(МЭК 61008-1-96) п.8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1326.1-2003 </w:t>
              <w:br/>
              <w:t>(МЭК 61008-1-96) п.9.1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8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Испытание на стойкость к аномально-му нагреву и огн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Р 51326.1-99 </w:t>
              <w:br/>
              <w:t>(МЭК 61008-1-96) п.8.10</w:t>
              <w:br/>
              <w:t xml:space="preserve">ГОСТ Р 51327.1-99 </w:t>
              <w:br/>
              <w:t>(МЭК 61009-1-96) п.8.10</w:t>
              <w:br/>
              <w:t xml:space="preserve">ГОСТ Р 51328-99 </w:t>
              <w:br/>
              <w:t>(МЭК 61540-97) п.8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Р 51326.1-99 </w:t>
              <w:br/>
              <w:t>(МЭК 61008-1-96) п.9.14</w:t>
              <w:br/>
              <w:t xml:space="preserve">ГОСТ Р 51327.1-99 </w:t>
              <w:br/>
              <w:t>(МЭК 61009-1-96) п.9.15</w:t>
              <w:br/>
              <w:t xml:space="preserve">ГОСТ Р 51328-99 </w:t>
              <w:br/>
              <w:t>(МЭК 61540-97) п.9.14</w:t>
            </w:r>
          </w:p>
        </w:tc>
      </w:tr>
      <w:tr>
        <w:trPr>
          <w:trHeight w:val="2969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электроизоляционных свойст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7.5</w:t>
              <w:br/>
              <w:t xml:space="preserve">ГОСТ Р 50807-95 </w:t>
              <w:br/>
              <w:t>(МЭК 755-83) п.7.5</w:t>
              <w:br/>
              <w:t xml:space="preserve">СТБ ГОСТ Р 51326.1-2003 </w:t>
              <w:br/>
              <w:t>(МЭК 61008-1-96) п.8.3</w:t>
              <w:br/>
              <w:t xml:space="preserve">ГОСТ Р 51326.1-99 </w:t>
              <w:br/>
              <w:t xml:space="preserve">(МЭК 61008-1-96) п.8.3 </w:t>
              <w:br/>
              <w:t xml:space="preserve">ГОСТ Р 51327.1-99 </w:t>
              <w:br/>
              <w:t>(МЭК 61009-1-96) п.8.3</w:t>
              <w:br/>
              <w:t xml:space="preserve">ГОСТ Р 51328-99 </w:t>
              <w:br/>
              <w:t>(МЭК 61540-97) п.8.3</w:t>
              <w:br/>
              <w:t>ГОСТ 12.2.007.0-75 п.3.2.1; 3.2.2</w:t>
              <w:br/>
              <w:t>ГОСТ 12.2.007.6-93 п.2.3; 2.5</w:t>
              <w:br/>
              <w:t xml:space="preserve">ТУ РБ 05758150.011-99 п.1.1.1.6; 1.1.1.7 </w:t>
              <w:br/>
              <w:t>ТУ РБ 05758150.012-99 п.1.1.2.3; 1.1.2.4</w:t>
              <w:br/>
              <w:t>ТУ РБ 05758150.015-99 п.1.1.2.5; 1.1.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8; 8.13</w:t>
              <w:br/>
              <w:t>ГОСТ Р 50807-95</w:t>
              <w:br/>
              <w:t>(МЭК 755-83) п.8.8; 8.13</w:t>
              <w:br/>
              <w:t xml:space="preserve">СТБ ГОСТ Р 51326.1-2003 </w:t>
              <w:br/>
              <w:t xml:space="preserve">(МЭК 61008-1-96) п.9.7; 9.20 </w:t>
              <w:br/>
              <w:t xml:space="preserve">ГОСТ Р 51326.1-99 </w:t>
              <w:br/>
              <w:t xml:space="preserve">(МЭК 61008-1-96) п.9.7; 9.20 </w:t>
              <w:br/>
              <w:t xml:space="preserve">ГОСТ Р 51327.1-99 </w:t>
              <w:br/>
              <w:t>(МЭК 61009-1-96) п.9.7; 9.20</w:t>
              <w:br/>
              <w:t xml:space="preserve">ГОСТ Р 51328-99 </w:t>
              <w:br/>
              <w:t>(МЭК 61540-97) п.9.7; 9.20</w:t>
              <w:br/>
              <w:t>ГОСТ 2933-93 п.3.</w:t>
              <w:br/>
              <w:t>ТУ РБ 05758150.011-99 п.4.3; 4.4</w:t>
              <w:br/>
              <w:t>ТУ РБ 05758150.012-99 п.4.3.1; 4.3.2</w:t>
              <w:br/>
              <w:t>ТУ РБ 05758150.015-99 п.4.3.1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потребляемой мощ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 05758150.011-99 п.1.1.1.1</w:t>
              <w:br/>
              <w:t>ТУ РБ 05758150.012-99 п.1.1.1.1</w:t>
              <w:br/>
              <w:t>ТУ РБ 05758150.015-99 п.1.1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3-93 п.5.6.</w:t>
              <w:br/>
              <w:t>ТУ РБ 05758150.011-99 п.4.10</w:t>
              <w:br/>
              <w:t>ТУ РБ 05758150.012-99 п.4.3.8</w:t>
              <w:br/>
              <w:t>ТУ РБ 05758150.015-99 п.4.3.7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превышения темп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7.4</w:t>
              <w:br/>
              <w:t xml:space="preserve">ГОСТ Р 50807-95 </w:t>
              <w:br/>
              <w:t>(МЭК 755-83) п.7.4</w:t>
              <w:br/>
              <w:t xml:space="preserve">СТБ ГОСТ Р 51326.1-2003 </w:t>
              <w:br/>
              <w:t xml:space="preserve">(МЭК 61008-1-96) п.8.4 </w:t>
              <w:br/>
              <w:t xml:space="preserve">ГОСТ Р 51326.1-99 </w:t>
              <w:br/>
              <w:t>(МЭК 61008-1-96) п.8.4</w:t>
              <w:br/>
              <w:t xml:space="preserve">ГОСТ Р 51327.1-99 </w:t>
              <w:br/>
              <w:t>(МЭК 61009-1-96) п.8.4</w:t>
              <w:br/>
              <w:t xml:space="preserve">ГОСТ Р 51328-99 </w:t>
              <w:br/>
              <w:t>(МЭК 61540-97) п.8.4</w:t>
              <w:br/>
              <w:t>ГОСТ 12.2.007.0-75 п.3.4.7</w:t>
              <w:br/>
              <w:t>ГОСТ 12.2.007.6-93 п.5.1</w:t>
              <w:br/>
              <w:t>ТУ РБ 05758150.012-99 п.1.1.1.5.</w:t>
              <w:br/>
              <w:t>ТУ РБ 05758150.015-99 п.1.1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7</w:t>
              <w:br/>
              <w:t xml:space="preserve">ГОСТ Р 50807-95 </w:t>
              <w:br/>
              <w:t>(МЭК 755-83) п.8.7</w:t>
              <w:br/>
              <w:t xml:space="preserve">СТБ ГОСТ Р 51326.1-2003 </w:t>
              <w:br/>
              <w:t>(МЭК 61008-1-96) п.9.8</w:t>
              <w:br/>
              <w:t xml:space="preserve">ГОСТ Р 51326.1-99 </w:t>
              <w:br/>
              <w:t>(МЭК 61008-1-96) п.9.8</w:t>
              <w:br/>
              <w:t xml:space="preserve">ГОСТ Р 51327.1-99 </w:t>
              <w:br/>
              <w:t>(МЭК 61009-1-96) п.9.8</w:t>
              <w:br/>
              <w:t xml:space="preserve">ГОСТ Р 51328-99 </w:t>
              <w:br/>
              <w:t>(МЭК 61540-97) п.9.8</w:t>
              <w:br/>
              <w:t>ТУ РБ 05758150.012-99 п.4.4.1</w:t>
              <w:br/>
              <w:t>ТУ РБ 05758150.015-99 п.4.5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адежность при </w:t>
              <w:b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1326.1-2003 </w:t>
              <w:br/>
              <w:t>(МЭК 61008-1-96) п.8.16</w:t>
              <w:br/>
              <w:t xml:space="preserve">ГОСТ Р 51326.1-99 </w:t>
              <w:br/>
              <w:t>(МЭК 61008-1-96) п.8.16</w:t>
              <w:br/>
              <w:t xml:space="preserve">ГОСТ Р 51327.1-99 </w:t>
              <w:br/>
              <w:t>(МЭК 61009-1-96) п.8.16</w:t>
              <w:br/>
              <w:t xml:space="preserve">ГОСТ Р 51328-99 </w:t>
              <w:br/>
              <w:t>(МЭК 61540-97) п.8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9.22.2</w:t>
              <w:br/>
              <w:t xml:space="preserve">ГОСТ Р 51326.1-99 </w:t>
              <w:br/>
              <w:t>(МЭК 61008-1-96) п.9.22.2</w:t>
              <w:br/>
              <w:t xml:space="preserve">ГОСТ Р 51327.1-99 </w:t>
              <w:br/>
              <w:t>(МЭК 61009-1-96) п.9.22.2</w:t>
              <w:br/>
              <w:t xml:space="preserve">ГОСТ Р 51328-99 </w:t>
              <w:br/>
              <w:t>(МЭК 61540-97) п.9.22.2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Надежность (климатические испытания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 xml:space="preserve">СТБ ГОСТ Р 51326.1-2003 </w:t>
              <w:br/>
              <w:t>(МЭК 61008-1-96) п.8.16.</w:t>
              <w:br/>
              <w:t xml:space="preserve">ГОСТ Р 51326.1-99 </w:t>
              <w:br/>
              <w:t>(МЭК 61008-1-96) п.8.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8.16</w:t>
              <w:br/>
              <w:t xml:space="preserve">ГОСТ Р 50807-95 </w:t>
              <w:br/>
              <w:t>(МЭК 755-83) п.8.1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  <w:lang w:val="en-US"/>
        </w:rPr>
        <w:t>BY</w:t>
      </w:r>
      <w:r>
        <w:rPr>
          <w:sz w:val="16"/>
          <w:szCs w:val="16"/>
        </w:rPr>
        <w:t>/112 02.2.0.0980                                                        Лист 9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Надежность (климатические испыт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 xml:space="preserve">ГОСТ Р 51327.1-99 </w:t>
              <w:br/>
              <w:t>(МЭК 61009-1-96) п.8.16</w:t>
              <w:br/>
              <w:t xml:space="preserve">ГОСТ Р 51328-99 </w:t>
              <w:br/>
              <w:t>(МЭК 61540-97) п.8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СТБ ГОСТ Р 51326.1-2003 </w:t>
              <w:br/>
              <w:t>(МЭК 61008-1-96) п.9.22.1</w:t>
              <w:br/>
              <w:t xml:space="preserve">ГОСТ Р 51326.1-99 </w:t>
              <w:br/>
              <w:t>(МЭК 61008-1-96) п.9.22.1</w:t>
              <w:br/>
              <w:t xml:space="preserve">ГОСТ Р 51327.1-99 </w:t>
              <w:br/>
              <w:t>(МЭК 61009-1-96) п.9.22.1</w:t>
              <w:br/>
              <w:t xml:space="preserve">ГОСТ Р 51328-99 </w:t>
              <w:br/>
              <w:t>(МЭК 61540-97) п.9.22.1</w:t>
            </w:r>
          </w:p>
        </w:tc>
      </w:tr>
      <w:tr>
        <w:trPr>
          <w:trHeight w:val="119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старения электронных компон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1326.1-2003 </w:t>
              <w:br/>
              <w:t>(МЭК 61008-1-96) п.8.16</w:t>
              <w:br/>
              <w:t xml:space="preserve">ГОСТ Р 51326.1-99 </w:t>
              <w:br/>
              <w:t>(МЭК 61008-1-96) п.8.16</w:t>
              <w:br/>
              <w:t xml:space="preserve">ГОСТ Р 51327.1-99 </w:t>
              <w:br/>
              <w:t>(МЭК 61009-1-96) п.8.16</w:t>
              <w:br/>
              <w:t xml:space="preserve">ГОСТ Р 51328-99 </w:t>
              <w:br/>
              <w:t>(МЭК 61540-97) п.8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 п.9.23</w:t>
              <w:br/>
              <w:t xml:space="preserve">ГОСТ Р 51326.1-99 </w:t>
              <w:br/>
              <w:t>(МЭК 61008-1-96) п.9.23</w:t>
              <w:br/>
              <w:t xml:space="preserve">ГОСТ Р 51327.1-99 </w:t>
              <w:br/>
              <w:t>(МЭК 61009-1-96) п.9.23</w:t>
              <w:br/>
              <w:t xml:space="preserve">ГОСТ Р 51328-99 </w:t>
              <w:br/>
              <w:t>(МЭК 61540-97) п.9.23</w:t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рабочих характерист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4.2; 4.3</w:t>
              <w:br/>
              <w:t xml:space="preserve">ГОСТ Р 50807-95 </w:t>
              <w:br/>
              <w:t xml:space="preserve">(МЭК 755-83) п.4.2; 4.3 </w:t>
              <w:br/>
              <w:t xml:space="preserve">СТБ ГОСТ Р 51326.1-2003 </w:t>
              <w:br/>
              <w:t>(МЭК 61008-1-96) п.8.5</w:t>
              <w:br/>
              <w:t xml:space="preserve">ГОСТ Р 51326.1-99 </w:t>
              <w:br/>
              <w:t>(МЭК 61008-1-96) п.8.5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Р 51327.1-99 </w:t>
              <w:br/>
              <w:t>(МЭК 61009-1-96) п.8.5</w:t>
              <w:br/>
              <w:t xml:space="preserve">ГОСТ Р 51328-99 </w:t>
              <w:br/>
              <w:t>(МЭК 61540-97) п.8.5</w:t>
              <w:br/>
              <w:t>ТУ РБ 05758150.011-99 п.1.1.1.1; 1.1.1.4; 1.1.2.1; 1.1.5.2. Табл. 1</w:t>
              <w:br/>
              <w:t>ТУ РБ 05758150.012-99 п.1.1.1.1; 1.1.1.3; 1.1.5.2; 2.6. Табл. 1</w:t>
              <w:br/>
              <w:t>ТУ РБ 05758150.015-99 п. 1.1.1.1; 1.1.1.5; 1.1.2.1. Табл.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3</w:t>
              <w:br/>
              <w:t xml:space="preserve">ГОСТ Р 50807-95 </w:t>
              <w:br/>
              <w:t>(МЭК 755-83) п.8.3</w:t>
              <w:br/>
              <w:t xml:space="preserve">СТБ ГОСТ Р 51326.1-2003 </w:t>
              <w:br/>
              <w:t>(МЭК 61008-1-96) п.9.9</w:t>
              <w:br/>
              <w:t xml:space="preserve">ГОСТ Р 51326.1-99 </w:t>
              <w:br/>
              <w:t>(МЭК 61008-1-96) п.9.9</w:t>
            </w:r>
          </w:p>
          <w:p>
            <w:pPr>
              <w:pStyle w:val="Normal"/>
              <w:rPr/>
            </w:pPr>
            <w:r>
              <w:rPr/>
              <w:t xml:space="preserve">ГОСТ Р 51327.1-99 </w:t>
              <w:br/>
              <w:t>(МЭК 61009-1-96) п.9.9</w:t>
              <w:br/>
              <w:t xml:space="preserve">ГОСТ Р 51328-99 </w:t>
              <w:br/>
              <w:t>(МЭК 61540-97) п.9.9</w:t>
              <w:br/>
              <w:t>ТУ РБ 05758150.011-99 п.4.5; 4.6; 4.11</w:t>
              <w:br/>
              <w:t>ТУ РБ 05758150.012-99 п.4.3.3; 4.3.4; 4.3.5</w:t>
              <w:br/>
              <w:t>ТУ РБ 05758150.015-99 п.4.3.2; 4.3.3; 4.3.6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ческая и коммутационная износ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7.8</w:t>
              <w:br/>
              <w:t xml:space="preserve">ГОСТ Р 50807-95 </w:t>
              <w:br/>
              <w:t>(МЭК 755-83) п.7.8</w:t>
              <w:br/>
              <w:t xml:space="preserve">СТБ ГОСТ Р 51326.1-2003 </w:t>
              <w:br/>
              <w:t>(МЭК 61008-1-96) п.8.6</w:t>
              <w:br/>
              <w:t xml:space="preserve">ГОСТ Р 51326.1-99 </w:t>
              <w:br/>
              <w:t xml:space="preserve">(МЭК 61008-1-96) п.8.6 </w:t>
              <w:br/>
              <w:t xml:space="preserve">ГОСТ Р 51327.1-99 </w:t>
              <w:br/>
              <w:t>(МЭК 61009-1-96) п.8.6</w:t>
              <w:br/>
              <w:t xml:space="preserve">ГОСТ Р 51328-99 </w:t>
              <w:br/>
              <w:t>(МЭК 61540-97) п.8.6</w:t>
              <w:br/>
              <w:t xml:space="preserve">СТБ ГОСТ Р 51322.1-2002 </w:t>
              <w:br/>
              <w:t>(МЭК 60884-1-94) п.20</w:t>
              <w:br/>
              <w:t xml:space="preserve">ГОСТ Р 51322.1-99 </w:t>
              <w:br/>
              <w:t>(МЭК 60884-1-94) п.20</w:t>
              <w:br/>
              <w:t>ТУ РБ 05758150.011-99 п.1.1.3</w:t>
              <w:br/>
              <w:t>ТУ РБ 05758150.012-99 п.1.1.3</w:t>
              <w:br/>
              <w:t>ТУ РБ 05758150.015-99 п.1.1.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14</w:t>
              <w:br/>
              <w:t xml:space="preserve">ГОСТ Р 50807-95 </w:t>
              <w:br/>
              <w:t>(МЭК 755-83) п.8.14</w:t>
              <w:br/>
              <w:t xml:space="preserve">СТБ ГОСТ Р 51326.1-2003 </w:t>
              <w:br/>
              <w:t>(МЭК 61008-1-96) п.9.10</w:t>
              <w:br/>
              <w:t xml:space="preserve">ГОСТ Р 51326.1-99 </w:t>
              <w:br/>
              <w:t>(МЭК 61008-1-96) п.9.10</w:t>
              <w:br/>
              <w:t xml:space="preserve">ГОСТ Р 51327.1-99 </w:t>
              <w:br/>
              <w:t>(МЭК 61009-1-96) п.9.10</w:t>
              <w:br/>
              <w:t xml:space="preserve">ГОСТ Р 51328-99 </w:t>
              <w:br/>
              <w:t>(МЭК 61540-97) п.9.10</w:t>
              <w:br/>
              <w:t xml:space="preserve">СТБ ГОСТ Р 51322.1-2002 </w:t>
              <w:br/>
              <w:t>(МЭК 60884-1-94) п.20</w:t>
              <w:br/>
              <w:t xml:space="preserve">ГОСТ Р 51322.1-99 </w:t>
              <w:br/>
              <w:t>(МЭК 60884-1-94) п.20</w:t>
              <w:br/>
              <w:t>ТУ РБ 05758150.011-99 п.4.17</w:t>
              <w:br/>
              <w:t>ТУ РБ 05758150.012-99 п.4.8</w:t>
              <w:br/>
              <w:t>ТУ РБ 05758150.015-99 п.4.3.5</w:t>
            </w:r>
          </w:p>
        </w:tc>
      </w:tr>
      <w:tr>
        <w:trPr>
          <w:trHeight w:val="6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Проверка работоспособности в условиях короткого замык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 xml:space="preserve">СТБ ГОСТ Р 50807-2003 </w:t>
              <w:br/>
              <w:t>(МЭК 755-83) п.4.3; 5.12; 5.13</w:t>
              <w:br/>
              <w:t xml:space="preserve">ГОСТ Р 50807-95 </w:t>
              <w:br/>
              <w:t>(МЭК 755-83) п.4.3; 5.12; 5.13</w:t>
              <w:br/>
              <w:t xml:space="preserve">СТБ ГОСТ Р 51326.1-2003 </w:t>
              <w:br/>
              <w:t>(МЭК 61008-1-96) п.8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8.11</w:t>
              <w:br/>
              <w:t xml:space="preserve">ГОСТ Р 50807-95 </w:t>
              <w:br/>
              <w:t>(МЭК 755-83) п.8.11</w:t>
              <w:br/>
              <w:t xml:space="preserve">СТБ ГОСТ Р 51326.1-2003 </w:t>
              <w:br/>
              <w:t>(МЭК 61008-1-96) п.9.1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0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Проверка работоспособности в условиях короткого замык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 xml:space="preserve">ГОСТ Р 51326.1-99 </w:t>
              <w:br/>
              <w:t>(МЭК 61008-1-96) п.8.7</w:t>
              <w:br/>
              <w:t xml:space="preserve">ГОСТ Р 51327.1-99 </w:t>
              <w:br/>
              <w:t>(МЭК 61009-1-96) п.8.7</w:t>
              <w:br/>
              <w:t xml:space="preserve">ГОСТ Р 51328-99 </w:t>
              <w:br/>
              <w:t>(МЭК 61540-97) п.8.7</w:t>
              <w:br/>
              <w:t>ТУ РБ 05758150.011-99 п.1.1.2.3</w:t>
              <w:br/>
              <w:t>ТУ РБ 05758150.012-99 п.1.1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ГОСТ Р 51326.1-99 </w:t>
              <w:br/>
              <w:t>(МЭК 61008-1-96) п.9.11</w:t>
              <w:br/>
              <w:t xml:space="preserve">ГОСТ Р 51327.1-99 </w:t>
              <w:br/>
              <w:t>(МЭК 61009-1-96) п.9.12</w:t>
              <w:br/>
              <w:t xml:space="preserve">ГОСТ Р 51328-99 </w:t>
              <w:br/>
              <w:t>(МЭК 61540-97) п.9.11</w:t>
              <w:br/>
              <w:t>ТУ РБ 05758150.011-99 п.4.16</w:t>
              <w:br/>
              <w:t>ТУ РБ 05758150.012-99 п.4.3.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стойкости к механическому толчку и уда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1326.1-2003 </w:t>
              <w:br/>
              <w:t>(МЭК 61008-1-96) п.8.8</w:t>
              <w:br/>
              <w:t xml:space="preserve">ГОСТ Р 51326.1-99 </w:t>
              <w:br/>
              <w:t>(МЭК 61008-1-96) п.8.8</w:t>
              <w:br/>
              <w:t>ГОСТ Р 51327.1-99</w:t>
              <w:br/>
              <w:t>(МЭК 61009-1-96) п.8.8</w:t>
              <w:br/>
              <w:t xml:space="preserve">ГОСТ Р 51328-99 </w:t>
              <w:br/>
              <w:t>(МЭК 61540-97) п.8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9.12</w:t>
              <w:br/>
              <w:t xml:space="preserve">ГОСТ Р 51326.1-99 </w:t>
              <w:br/>
              <w:t>(МЭК 61008-1-96) п.9.12</w:t>
              <w:br/>
              <w:t>ГОСТ Р 51327.1-99</w:t>
              <w:br/>
              <w:t>(МЭК 61009-1-96) п.9.13</w:t>
              <w:br/>
              <w:t xml:space="preserve">ГОСТ Р 51328-99 </w:t>
              <w:br/>
              <w:t>(МЭК 61540-97) п.9.1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ведение в случае исчезновения напряжения се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7.3</w:t>
              <w:br/>
              <w:t xml:space="preserve">ГОСТ Р 50807-95 </w:t>
              <w:br/>
              <w:t>(МЭК 755-83) п.7.3</w:t>
              <w:br/>
              <w:t xml:space="preserve">СТБ ГОСТ Р 51326.1-2003 </w:t>
              <w:br/>
              <w:t>(МЭК 61008-1-96) п.8.12</w:t>
              <w:br/>
              <w:t xml:space="preserve">ГОСТ Р 51326.1-99 </w:t>
              <w:br/>
              <w:t xml:space="preserve">(МЭК 61008-1-96) п.8.12 </w:t>
              <w:br/>
              <w:t xml:space="preserve">ГОСТ Р 51327.1-99 </w:t>
              <w:br/>
              <w:t>(МЭК 61009-1-96) п.8.12</w:t>
              <w:br/>
              <w:t xml:space="preserve">ГОСТ Р 51328-99 </w:t>
              <w:br/>
              <w:t>(МЭК 61540-97) п.8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5</w:t>
              <w:br/>
              <w:t xml:space="preserve">ГОСТ Р 50807-95 </w:t>
              <w:br/>
              <w:t>(МЭК 755-83) п.8.5</w:t>
              <w:br/>
              <w:t xml:space="preserve">СТБ ГОСТ Р 51326.1-2003 </w:t>
              <w:br/>
              <w:t>(МЭК 61008-1-96) п.9.17</w:t>
              <w:br/>
              <w:t xml:space="preserve">ГОСТ Р 51326.1-99 </w:t>
              <w:br/>
              <w:t>(МЭК 61008-1-96) п.9.17</w:t>
              <w:br/>
              <w:t xml:space="preserve">ГОСТ Р 51327.1-99 </w:t>
              <w:br/>
              <w:t>(МЭК 61009-1-96) п.9.17</w:t>
              <w:br/>
              <w:t xml:space="preserve">ГОСТ Р 51328-99 </w:t>
              <w:br/>
              <w:t>(МЭК 61540-97) п.9.17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предель</w:t>
              <w:softHyphen/>
              <w:t>ных значений тока несрабатывания в условиях сверхто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ГОСТ Р 50807-2003 </w:t>
              <w:br/>
              <w:t>(МЭК 755-83) п.5.5; 5.6</w:t>
              <w:br/>
              <w:t xml:space="preserve">ГОСТ Р 50807-95 </w:t>
              <w:br/>
              <w:t>(МЭК 755-83) п.5.5; 5.6</w:t>
              <w:br/>
              <w:t xml:space="preserve">СТБ ГОСТ Р 51326.1-2003 </w:t>
              <w:br/>
              <w:t>(МЭК 61008-1-96) п.8.13</w:t>
              <w:br/>
              <w:t xml:space="preserve">ГОСТ Р 51326.1-99 </w:t>
              <w:br/>
              <w:t>(МЭК 61008-1-96) п.8.13</w:t>
              <w:br/>
              <w:t xml:space="preserve">ГОСТ Р 51327.1-99 </w:t>
              <w:br/>
              <w:t>(МЭК 61009-1-96) п.8.13</w:t>
              <w:br/>
              <w:t xml:space="preserve">ГОСТ Р 51328-99 </w:t>
              <w:br/>
              <w:t>(МЭК 61540-97) п.8.13</w:t>
              <w:br/>
              <w:t>ТУ РБ 05758150.011-99 п.1.1.2.2</w:t>
              <w:br/>
              <w:t>ТУ РБ 05758150.012-99 п.1.1.2.5</w:t>
              <w:br/>
              <w:t>ТУ РБ 05758150.015-99 п.1.1.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9</w:t>
              <w:br/>
              <w:t xml:space="preserve">ГОСТ Р 50807-95 </w:t>
              <w:br/>
              <w:t>(МЭК 755-83) п.8.9</w:t>
              <w:br/>
              <w:t xml:space="preserve">СТБ ГОСТ Р 51326.1-2003 </w:t>
              <w:br/>
              <w:t>(МЭК 61008-1-96) п.9.18</w:t>
              <w:br/>
              <w:t xml:space="preserve">ГОСТ Р 51326.1-99 </w:t>
              <w:br/>
              <w:t>(МЭК 61008-1-96) п.9.18</w:t>
              <w:br/>
              <w:t xml:space="preserve">ГОСТ Р 51327.1-99 </w:t>
              <w:br/>
              <w:t>(МЭК 61009-1-96) п.9.18</w:t>
              <w:br/>
              <w:t xml:space="preserve">ГОСТ Р 51328-99 </w:t>
              <w:br/>
              <w:t>(МЭК 61540-97) п.9.18</w:t>
              <w:br/>
              <w:t>ТУ РБ 05758150.011-99 п.4.7</w:t>
              <w:br/>
              <w:t>ТУ РБ 05758150.012-99 п.4.3.7</w:t>
              <w:br/>
              <w:t>ТУ РБ 05758150.015-99 п.4.3.4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устойчивости к нежелательным срабатыва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8.14</w:t>
              <w:br/>
              <w:t xml:space="preserve">ГОСТ Р 51326.1-99 </w:t>
              <w:br/>
              <w:t>(МЭК 61008-1-96) п.8.14</w:t>
              <w:br/>
              <w:t xml:space="preserve">ГОСТ Р 51327.1-99 </w:t>
              <w:br/>
              <w:t xml:space="preserve">(МЭК 61009-1-96) п.8.14 </w:t>
              <w:br/>
              <w:t xml:space="preserve">ГОСТ Р 51328-99 </w:t>
              <w:br/>
              <w:t>(МЭК 61540-97) п.8.14</w:t>
              <w:br/>
              <w:t>ГОСТ 12.2.007.0-75 п.3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26.1-2003 </w:t>
              <w:br/>
              <w:t>(МЭК 61008-1-96) п.9.19</w:t>
              <w:br/>
              <w:t xml:space="preserve">ГОСТ Р 51326.1-99 </w:t>
              <w:br/>
              <w:t>(МЭК 61008-1-96) п.9.19</w:t>
              <w:br/>
              <w:t xml:space="preserve">ГОСТ Р 51327.1-99 </w:t>
              <w:br/>
              <w:t>(МЭК 61009-1-96) п.9.19</w:t>
              <w:br/>
              <w:t xml:space="preserve">ГОСТ Р 51328-99 </w:t>
              <w:br/>
              <w:t>(МЭК 61540-97) п.9.1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Проверка правильности отключения при наличии постоянной составляющей дифференциального т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4.2.10</w:t>
              <w:br/>
              <w:t xml:space="preserve">ГОСТ Р 50807-95 </w:t>
              <w:br/>
              <w:t>(МЭК 755-83) п.4.2.10</w:t>
              <w:br/>
              <w:t xml:space="preserve">СТБ ГОСТ Р 51326.1-2003 </w:t>
              <w:br/>
              <w:t>(МЭК 61008-1-96) п.8.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 xml:space="preserve">СТБ ГОСТ Р 50807-2003 </w:t>
              <w:br/>
              <w:t>(МЭК 755-83) п.8.3.6</w:t>
              <w:br/>
              <w:t xml:space="preserve">ГОСТ Р 50807-95 </w:t>
              <w:br/>
              <w:t>(МЭК 755-83) п.8.3.6</w:t>
              <w:br/>
              <w:t xml:space="preserve">СТБ ГОСТ Р 51326.1-2003 </w:t>
              <w:br/>
              <w:t>(МЭК 61008-1-96) п. п.9.2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1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Устройства защитного отключения.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57" w:hanging="0"/>
              <w:rPr/>
            </w:pPr>
            <w:r>
              <w:rPr/>
              <w:t>Проверка правильности отключения при наличии постоянной составляющей дифференциального т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ГОСТ Р 51326.1-99 </w:t>
              <w:br/>
              <w:t>(МЭК 61008-1-96) п.8.15</w:t>
              <w:br/>
              <w:t xml:space="preserve">ГОСТ Р 51327.1-99 </w:t>
              <w:br/>
              <w:t>(МЭК 61009-1-96) п.8.15</w:t>
              <w:br/>
              <w:t xml:space="preserve">ГОСТ Р 51328-99 </w:t>
              <w:br/>
              <w:t>(МЭК 61540-97) п.8.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ГОСТ Р 51326.1-99 </w:t>
              <w:br/>
              <w:t>(МЭК 61008-1-96) п.9.21</w:t>
              <w:br/>
              <w:t xml:space="preserve">ГОСТ Р 51327.1-99 </w:t>
              <w:br/>
              <w:t>(МЭК 61009-1-96) п.9.21</w:t>
              <w:br/>
              <w:t xml:space="preserve">ГОСТ Р 51328-99 </w:t>
              <w:br/>
              <w:t>(МЭК 61540-97) п.9.21</w:t>
            </w:r>
          </w:p>
        </w:tc>
      </w:tr>
      <w:tr>
        <w:trPr>
          <w:trHeight w:val="163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устройства эксплуатационного контро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7.2</w:t>
              <w:br/>
              <w:t xml:space="preserve">ГОСТ Р 50807-95 </w:t>
              <w:br/>
              <w:t>(МЭК 755-83) п.7.2</w:t>
              <w:br/>
              <w:t xml:space="preserve">СТБ ГОСТ Р 51326.1-2003 </w:t>
              <w:br/>
              <w:t>(МЭК 61008-1-96) п.8.11</w:t>
              <w:br/>
              <w:t>ГОСТ Р 51326.1-99</w:t>
              <w:br/>
              <w:t>(МЭК 61008-1-96) п.8.11</w:t>
              <w:br/>
              <w:t xml:space="preserve">ГОСТ Р 51327.1-99 </w:t>
              <w:br/>
              <w:t>(МЭК 61009-1-96) п.8.11</w:t>
              <w:br/>
              <w:t xml:space="preserve">ГОСТ Р 51328-99 </w:t>
              <w:br/>
              <w:t>(МЭК 61540-97) п.8.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  <w:br/>
              <w:t>(МЭК 755-83) п.8.4</w:t>
              <w:br/>
              <w:t xml:space="preserve">ГОСТ Р 50807-95 </w:t>
              <w:br/>
              <w:t>(МЭК 755-83) п.8.4</w:t>
              <w:br/>
              <w:t xml:space="preserve">СТБ ГОСТ Р 51326.1-2003 </w:t>
              <w:br/>
              <w:t>(МЭК 61008-1-96) п.9.16</w:t>
              <w:br/>
              <w:t xml:space="preserve">ГОСТ Р 51326.1-99 </w:t>
              <w:br/>
              <w:t>(МЭК 61008-1-96) п.9.16</w:t>
              <w:br/>
              <w:t xml:space="preserve">ГОСТ Р 51327.1-99 </w:t>
              <w:br/>
              <w:t>(МЭК 61009-1-96) п.9.16</w:t>
              <w:br/>
              <w:t xml:space="preserve">ГОСТ Р 51328-99 </w:t>
              <w:br/>
              <w:t>(МЭК 61540-97) п.9.1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виброустойчив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.3.1.5</w:t>
              <w:br/>
              <w:t>ГОСТ 12.2.007.6-93 п.5.8</w:t>
              <w:br/>
              <w:t>ТУ РБ 05758150.011-99 п.1.1.5.1</w:t>
              <w:br/>
              <w:t>ТУ РБ 05758150.012-99 п.1.1.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62.2-90 п.2.1.3. Метод 102-1</w:t>
              <w:br/>
              <w:t>ТУ РБ 05758150.011-99 п.4.12</w:t>
              <w:br/>
              <w:t>ТУ РБ 05758150.012-99 п.4.5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Испытание на вибро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ГОСТ 12.2.007.0-75 п.3.1.5</w:t>
              <w:br/>
              <w:t>ГОСТ 12.2.007.6-93 п.5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 16962.2-90 п.2.2.2. Метод 103-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спытание на ударную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ГОСТ 12.2.007.0-75 п.3.1.5</w:t>
              <w:br/>
              <w:t>ГОСТ 12.2.007.6-93 п.5.8</w:t>
              <w:br/>
              <w:t>ТУ РБ 05758150.015-99 п.1.5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 16962.2-90 п.2.3.1. Метод 104-1</w:t>
              <w:br/>
              <w:t>ТУ РБ 05758150.015-99 п.4.4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Испытание на ударную устойчив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ГОСТ 12.2.007.0-75 п.3.1.5</w:t>
              <w:br/>
              <w:t>ГОСТ 12.2.007.6-93 п.5.8</w:t>
              <w:br/>
              <w:t>ТУ РБ 05758150.012-99 п.1.1.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 16962.2-90 Е п.2.3.4. Метод 105-1</w:t>
              <w:br/>
              <w:t>ТУ РБ 05758150.012-99 п.4.5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спытание на прочность при транспортирова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ТУ РБ 05758150.012-99 п.5.1</w:t>
              <w:br/>
              <w:t>ТУ РБ 05758150.015-99 п.1.5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ГОСТ 16962.2-90 п.2.3.1. Метод 104-1</w:t>
              <w:br/>
              <w:t>ТУ РБ 05758150.012-99 п.4.5.3</w:t>
              <w:br/>
              <w:t>ТУ РБ 05758150.015-99 п.4.4.4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/>
              <w:t>Испытание на воздействие верхнего значения температуры среды при эксплуа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ТБ ГОСТ Р 50807-2003 </w:t>
              <w:br/>
              <w:t>(МЭК 755-83) п.5.7</w:t>
              <w:br/>
              <w:t xml:space="preserve">ГОСТ Р 50807-95 </w:t>
              <w:br/>
              <w:t>(МЭК 755-83) п.5.7</w:t>
              <w:br/>
              <w:t>ТУ РБ 05758150.011-99 п.1.1.1.1. Табл. 1</w:t>
              <w:br/>
              <w:t>ТУ РБ 05758150.012-99 п.1.1.2.2; 1.1.5.1</w:t>
              <w:br/>
              <w:t>ТУ РБ 05758150.015-99 п.1.1.5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ТБ ГОСТ Р 50807-2003 </w:t>
              <w:br/>
              <w:t>(МЭК 755-83) п.8.3.4; 8.3.5</w:t>
              <w:br/>
              <w:t xml:space="preserve">ГОСТ Р 50807-95 </w:t>
              <w:br/>
              <w:t>(МЭК 755-83) п.8.3.4; 8.3.5</w:t>
              <w:br/>
              <w:t>ГОСТ 16962.1-89 п.2.1.5. Метод 201-2. п.2.1.6.1. Метод 201-2.1</w:t>
              <w:br/>
              <w:t>ТУ РБ 05758150.011-99 п.4.13</w:t>
              <w:br/>
              <w:t>ТУ РБ 05758150.012-99 п.4.4.2</w:t>
              <w:br/>
              <w:t>ТУ РБ 05758150.015-99 п.4.7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-57" w:hanging="0"/>
              <w:rPr/>
            </w:pPr>
            <w:r>
              <w:rPr/>
              <w:t>Испытание на воздействие нижнего значения температуры среды при эксплуа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-57" w:hanging="0"/>
              <w:rPr/>
            </w:pPr>
            <w:r>
              <w:rPr/>
              <w:t xml:space="preserve">СТБ ГОСТ Р 50807-2003 </w:t>
              <w:br/>
              <w:t>(МЭК 755-83) п.5.7</w:t>
              <w:br/>
              <w:t xml:space="preserve">ГОСТ Р 50807-95 </w:t>
              <w:br/>
              <w:t>(МЭК 755-83) п.5.7</w:t>
              <w:br/>
              <w:t>ТУ РБ 05758150.011-99 п.1.1.1.1. Табл. 1</w:t>
              <w:br/>
              <w:t>ТУ РБ 05758150.012-99 п.1.1.2.2; 1.1.5.1</w:t>
              <w:br/>
              <w:t>ТУ РБ 05758150.015-99 п.1.1.5.3</w:t>
              <w:br/>
              <w:t>ТУ РБ 05758150.012-99 п.1.1.2.2; 1.1.5.1; 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 xml:space="preserve">СТБ ГОСТ Р 50807-2003 </w:t>
              <w:br/>
              <w:t>(МЭК 755-83) п.8.3.4; 8.3.5</w:t>
              <w:br/>
              <w:t xml:space="preserve">ГОСТ Р 50807-95 </w:t>
              <w:br/>
              <w:t>(МЭК 755-83) п.8.3.4; 8.3.5</w:t>
              <w:br/>
              <w:t>ГОСТ 20.57.406-81. Метод 203-1; п.2.18</w:t>
              <w:br/>
              <w:t>ТУ РБ 05758150.011-99 п.4.14</w:t>
              <w:br/>
              <w:t>ТУ РБ 05758150.012-99 п.4.4.3</w:t>
              <w:br/>
              <w:t>ТУ РБ 05758150.015-99 п.4.7.2</w:t>
              <w:br/>
              <w:t>ГОСТ 20.57.406-81. Метод 204-1; п.2.19</w:t>
              <w:br/>
              <w:t>ТУ РБ 05758150.012-99 п.4.4.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12 Листов 2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Испытание на воздействие нижнего значения температуры среды при транспортировании и хран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ТУ РБ 05758150.012-99 п.1.1.2.2; 1.1.5.1; 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20.57.406-81. Метод 204-1; п.2.19</w:t>
              <w:br/>
              <w:t>ТУ РБ 05758150.012-99 п.4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величины напряжения между контактами дистанционного управ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11-99 п.1.1.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11-99 п.4.2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ебования к защитному заземлен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328-99 </w:t>
              <w:br/>
              <w:t>(МЭК 61540-97) п.8.1.1.2</w:t>
              <w:br/>
              <w:t>ГОСТ 12.2.007.0-75 п.3.3. Табл. 1</w:t>
              <w:br/>
              <w:t>ГОСТ 12.2.007.6-93 п.2.8</w:t>
              <w:br/>
              <w:t>ТУ РБ 05758150.011-99 п.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Р 51328-99 </w:t>
              <w:br/>
              <w:t>(МЭК 61540-97) п.9.5; 9.6.4</w:t>
              <w:br/>
              <w:t>ТУ РБ 05758150.011-99 п.4.2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верка вероятности возникновения пожа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4-91 п.1.2</w:t>
              <w:br/>
              <w:t>ГОСТ 12.2.007.0-75 п.3.1.10</w:t>
              <w:br/>
              <w:t>ГОСТ 12.2.007.6-93 п.3.3; 3.4; 5.15</w:t>
              <w:br/>
              <w:t>ТУ РБ 05758150.011-99 п.2.2</w:t>
              <w:br/>
              <w:t>ТУ РБ 05758150.012-99 п.2.3</w:t>
              <w:br/>
              <w:t>ТУ РБ 05758150.015-99 п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2.1.004-91. Прил. 5</w:t>
              <w:br/>
              <w:t>ТУ РБ 05758150.011-99 п.4.19</w:t>
              <w:br/>
              <w:t>ТУ РБ 05758150.012-99 п.4.10</w:t>
              <w:br/>
              <w:t>ТУ РБ 05758150.015-99 п.4.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</w:t>
              <w:softHyphen/>
              <w:t>ги бытов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ответствие конструкторской документации. Комп</w:t>
              <w:softHyphen/>
              <w:t>лектность. Упак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1; 2.5.; 2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лассифик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6</w:t>
              <w:br/>
              <w:t>СТБ МЭК 60335-2-3-2005 п.6</w:t>
              <w:br/>
              <w:t>ГОСТ Р 52161.1-2004 п.6</w:t>
              <w:br/>
              <w:t xml:space="preserve">ГОСТ Р. 52161.2.3-2005 п.6 </w:t>
              <w:br/>
              <w:t>ГОСТ 307.1-95 п.2.3.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ировка и инструк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7</w:t>
              <w:br/>
              <w:t>СТБ МЭК 60335-2-3-2005 п.7</w:t>
              <w:br/>
              <w:t>ГОСТ Р 52161.1-2004 п.7</w:t>
              <w:br/>
              <w:t>ГОСТ Р 52161.2.3-2005 п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7</w:t>
              <w:br/>
              <w:t>СТБ МЭК 60335-2-3-2005 п.7</w:t>
              <w:br/>
              <w:t>ГОСТ Р 52161.1-2004 п.7</w:t>
              <w:br/>
              <w:t>ГОСТ Р 52161.2.3-2005 п.7</w:t>
              <w:br/>
              <w:t>ГОСТ 307.1-95 п.4.3; 4.34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щита от контакта с частями, находящимися под напряже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8</w:t>
              <w:br/>
              <w:t>СТБ МЭК 60335-2-3-2005 п.8</w:t>
              <w:br/>
              <w:t>ГОСТ Р 52161.1-2004 п.8</w:t>
              <w:br/>
              <w:t>ГОСТ Р 52161.2.3-2005 п.8</w:t>
              <w:br/>
              <w:t>ГОСТ 307.1-95 п.2.3.24; 2.3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EC 60335-1-2008 п.8.1.1; 8.1.2</w:t>
              <w:br/>
              <w:t>СТБ МЭК 60335-2-3-2005 п.8</w:t>
              <w:br/>
              <w:t>ГОСТ Р 52161.1-2004 п. 8.1.1; 8.1.2</w:t>
              <w:br/>
              <w:t>ГОСТ Р 52161.2.3-2005 п.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2.2. Табл.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Функционир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ребляемая мощность и т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0</w:t>
              <w:br/>
              <w:t>СТБ МЭК 60335-2-3-2005 п.10</w:t>
              <w:br/>
              <w:t>ГОСТ Р 52161.1-2004 п.10</w:t>
              <w:br/>
              <w:t>ГОСТ Р 52161.2.3-2005 п.10</w:t>
              <w:br/>
              <w:t>ГОСТ 307.1-95 п.2.2.2. Табл.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0</w:t>
              <w:br/>
              <w:t>ГОСТ Р 52161.1-2004 п.10</w:t>
              <w:br/>
              <w:t>ГОСТ Р 52161.2.3-2005 п.10</w:t>
              <w:br/>
              <w:t>ГОСТ 307.2-95 п.5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3-2005 п.11</w:t>
              <w:br/>
              <w:t>ГОСТ Р 52161.1-2004 п.11</w:t>
              <w:br/>
              <w:t>ГОСТ Р 52161.2.3-2005 п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3-2005 п.11</w:t>
              <w:br/>
              <w:t>ГОСТ Р 52161.1-2004 п.11</w:t>
              <w:br/>
              <w:t>ГОСТ Р 52161.2.3-2005 п.11</w:t>
              <w:br/>
              <w:t>ГОСТ 307.1-95 п.4.1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нагре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4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вномерность нагре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Температура подош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307.1-95 п.2.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307.2-95 п.5.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3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утю</w:t>
              <w:softHyphen/>
              <w:t>ги бытовы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ind w:right="0" w:hanging="0"/>
              <w:rPr/>
            </w:pPr>
            <w:r>
              <w:rPr/>
              <w:t>Температура избы-точного нагрева и циклическое колебание темп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307.1-95 п.2.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307.2-95 п.5.7; 5.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ижение температуры подошвы под нагрузк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бильность работы терморегулято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10</w:t>
            </w:r>
          </w:p>
        </w:tc>
      </w:tr>
      <w:tr>
        <w:trPr>
          <w:trHeight w:val="279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3</w:t>
              <w:br/>
              <w:t>СТБ МЭК 60335-2-3-2005 п.13</w:t>
              <w:br/>
              <w:t>ГОСТ Р 52161.1-2004 п.13</w:t>
              <w:br/>
              <w:t>ГОСТ Р 52161.2.3-2005 п.13</w:t>
              <w:br/>
              <w:t>ГОСТ 307.1-95 п.2.3.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3</w:t>
              <w:br/>
              <w:t>ГОСТ Р 52161.1-2004 п.13</w:t>
              <w:br/>
              <w:t>ГОСТ Р 52161.2.3-2005 п.13</w:t>
              <w:br/>
              <w:t>ГОСТ 307.1-95 п.4.15; 4.16</w:t>
            </w:r>
          </w:p>
        </w:tc>
      </w:tr>
      <w:tr>
        <w:trPr>
          <w:trHeight w:val="13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лаг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5</w:t>
              <w:br/>
              <w:t>СТБ МЭК 60335-2-3-2005 п.15</w:t>
              <w:br/>
              <w:t>ГОСТ Р 52161.1-2004 п.15</w:t>
              <w:br/>
              <w:t>ГОСТ Р 52161.2.3-2005 п.15</w:t>
              <w:br/>
              <w:t>ГОСТ 307.1-95 п.2.3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IEC 60335-1-2008 п.15</w:t>
              <w:br/>
              <w:t>СТБ МЭК 60335-2-3-2005 п.15</w:t>
              <w:br/>
              <w:t>ГОСТ Р 52161.1-2004 п.15</w:t>
              <w:br/>
              <w:t>ГОСТ Р 52161.2.3-2005 п.15</w:t>
              <w:br/>
              <w:t>ГОСТ 307.1-95 п.4.18</w:t>
            </w:r>
          </w:p>
        </w:tc>
      </w:tr>
      <w:tr>
        <w:trPr>
          <w:trHeight w:val="35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ок утечки и электр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</w:t>
              <w:br/>
              <w:t>СТБ МЭК 60335-2-3-2005 п.16</w:t>
              <w:br/>
              <w:t>ГОСТ Р 52161.1-2004 п.16</w:t>
              <w:br/>
              <w:t>ГОСТ Р 52161.2.3-2005 п.16</w:t>
              <w:br/>
              <w:t>ГОСТ 307.1-95 п.2.3.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</w:t>
              <w:br/>
              <w:t>ГОСТ Р 52161.1-2004 п.16</w:t>
              <w:br/>
              <w:t>ГОСТ Р 52161.2.3-2005 п.16</w:t>
              <w:br/>
              <w:t>ГОСТ 307.1-95 п.4.6; 4.7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нормальный режим рабо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9</w:t>
              <w:br/>
              <w:t>СТБ МЭК 60335-2-3-2005 п.19</w:t>
              <w:br/>
              <w:t>ГОСТ Р 52161.1-2004 п.19</w:t>
              <w:br/>
              <w:t>ГОСТ Р 52161.2.3-2005 п.19</w:t>
              <w:br/>
              <w:t>ГОСТ 307.1-95 п.2.3.27; 2.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9</w:t>
              <w:br/>
              <w:t>СТБ МЭК 60335-2-3-2005 п.19</w:t>
              <w:br/>
              <w:t>ГОСТ Р 52161.1-2004 п.19</w:t>
              <w:br/>
              <w:t>ГОСТ Р 52161.2.3-2005 п.1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стойчивость и механические опас-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0.1</w:t>
              <w:br/>
              <w:t>СТБ МЭК 60335-2-3-2005 п.20</w:t>
              <w:br/>
              <w:t>ГОСТ Р 52161.1-2004 п.20</w:t>
              <w:br/>
              <w:t>ГОСТ Р 52161.2.3-2005 п.20</w:t>
              <w:br/>
              <w:t>ГОСТ 307.1-95 п.2.3.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0.1</w:t>
              <w:br/>
              <w:t>СТБ МЭК 60335-2-3-2005 п.20</w:t>
              <w:br/>
              <w:t>ГОСТ Р 52161.1-2004 п.20</w:t>
              <w:br/>
              <w:t>ГОСТ Р 52161.2.3-2005 п.20</w:t>
              <w:br/>
              <w:t>ГОСТ 307.1-95 п.4.1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3-2005 п.21</w:t>
              <w:br/>
              <w:t>ГОСТ Р 52161.1-2004 п.21</w:t>
              <w:br/>
              <w:t>ГОСТ Р 52161.2.3-2005 п.21</w:t>
              <w:br/>
              <w:t>ГОСТ 307.1-95 п.2.3.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3-2005 п.21</w:t>
              <w:br/>
              <w:t>ГОСТ Р 52161.1-2004 п.21</w:t>
              <w:br/>
              <w:t>ГОСТ Р 52161.2.3-2005 п.21</w:t>
              <w:br/>
              <w:t>ГОСТ 307.1-95 п.4.12.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шероховатости подош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отклонения от прямолинейности подош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1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подошвы на стойкость к царапинам и тверд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19; 2.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11</w:t>
              <w:br/>
              <w:t>ГОСТ 9012-59</w:t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3-2005 п.22</w:t>
              <w:br/>
              <w:t>ГОСТ Р 52161.1-2004 п.22</w:t>
              <w:br/>
              <w:t>ГОСТ Р 52161.2.3-2005 п.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3-2005 п.22</w:t>
              <w:br/>
              <w:t>ГОСТ Р 52161.1-2004 п.22</w:t>
              <w:br/>
              <w:t>ГОСТ Р 52161.2.3-2005 п.22</w:t>
            </w:r>
          </w:p>
        </w:tc>
      </w:tr>
      <w:tr>
        <w:trPr>
          <w:trHeight w:val="223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Внутренняя провод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23</w:t>
              <w:br/>
              <w:t>СТБ МЭК 60335-2-3-2005 п.23</w:t>
              <w:br/>
              <w:t>ГОСТ Р 52161.1-2004 п.23</w:t>
              <w:br/>
              <w:t>ГОСТ Р 52161.2.3-2005 п.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23</w:t>
              <w:br/>
              <w:t>ГОСТ Р 52161.1-2004 п.23</w:t>
              <w:br/>
              <w:t>ГОСТ Р 52161.2.3-2005 п.23</w:t>
              <w:br/>
              <w:t>ГОСТ 307.1-95 п.4.2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14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1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утю</w:t>
              <w:softHyphen/>
              <w:t>ги бытов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25</w:t>
              <w:br/>
              <w:t>СТБ МЭК 60335-2-3-2005 п.25</w:t>
              <w:br/>
              <w:t>ГОСТ Р 52161.1-2004 п.25</w:t>
              <w:br/>
              <w:t>ГОСТ Р 52161.2.3-2005 п.25</w:t>
              <w:br/>
              <w:t>ГОСТ 307.1-95 п.2.4.4; 2.4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25</w:t>
              <w:br/>
              <w:t>СТБ МЭК 60335-2-3-2005 п.25</w:t>
              <w:br/>
              <w:t>ГОСТ Р 52161.1-2004 п.25</w:t>
              <w:br/>
              <w:t>ГОСТ Р 52161.2.3-2005 п.25</w:t>
              <w:br/>
              <w:t>ГОСТ 307.1-95 п.4.25</w:t>
            </w:r>
          </w:p>
        </w:tc>
      </w:tr>
      <w:tr>
        <w:trPr>
          <w:trHeight w:val="13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жимы для внешних проводо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6.</w:t>
              <w:br/>
              <w:t>СТБ МЭК 60335-2-3-2005 п.26.</w:t>
              <w:br/>
              <w:t>ГОСТ Р 52161.1-2004 п.26.</w:t>
              <w:br/>
              <w:t>ГОСТ Р 52161.2.3-2005 п.2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6.</w:t>
              <w:br/>
              <w:t>ГОСТ Р 52161.1-2004 п.26.</w:t>
              <w:br/>
              <w:t>ГОСТ Р 52161.2.3-2005 п.26.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для зазем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СТБ МЭК 60335-2-3-2005 п.27</w:t>
              <w:br/>
              <w:t>ГОСТ Р 52161.1-2004 п.27</w:t>
              <w:br/>
              <w:t>ГОСТ Р 52161.2.3-2005 п.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ГОСТ Р 52161.1-2004 п.27</w:t>
              <w:br/>
              <w:t>ГОСТ Р 52161.2.3-2005 п.27</w:t>
              <w:br/>
              <w:t>ГОСТ 307.1-95 п.4.27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длины шнура п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2-95 п.5.2</w:t>
            </w:r>
          </w:p>
        </w:tc>
      </w:tr>
      <w:tr>
        <w:trPr>
          <w:trHeight w:val="122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ты и соеди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СТБ МЭК 60335-2-3-2005 п.28</w:t>
              <w:br/>
              <w:t>ГОСТ Р 52161.1-2004 п.28</w:t>
              <w:br/>
              <w:t>ГОСТ Р 52161.2.3-2005 п.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ГОСТ Р 52161.1-2004 п.28</w:t>
              <w:br/>
              <w:t>ГОСТ Р 52161.2.3-2005 п.28</w:t>
              <w:br/>
              <w:t>ГОСТ 307.1-95 п.4.28</w:t>
            </w:r>
          </w:p>
        </w:tc>
      </w:tr>
      <w:tr>
        <w:trPr>
          <w:trHeight w:val="1004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зоры, пути утечки и сплошная изоляц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.</w:t>
              <w:br/>
              <w:t>СТБ МЭК 60335-2-3-2005 п.29.</w:t>
              <w:br/>
              <w:t>ГОСТ Р 52161.1-2004 п.29.</w:t>
              <w:br/>
              <w:t>ГОСТ Р 52161.2.3-2005 п.2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</w:t>
              <w:br/>
              <w:t>ГОСТ Р 52161.1-2004 п.29</w:t>
              <w:br/>
              <w:t>ГОСТ Р 52161.2.3-2005 п.29</w:t>
              <w:br/>
              <w:t>ГОСТ 307.1-95 п.4.29</w:t>
            </w:r>
          </w:p>
        </w:tc>
      </w:tr>
      <w:tr>
        <w:trPr>
          <w:trHeight w:val="223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остойкость и огне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3-2005 п.30</w:t>
              <w:br/>
              <w:t>ГОСТ Р 52161.1-2004 п.30</w:t>
              <w:br/>
              <w:t>ГОСТ Р 52161.2.3-2005 п.30</w:t>
              <w:br/>
              <w:t>ГОСТ 307.1-95 п.2.4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3-2005 п.30</w:t>
              <w:br/>
              <w:t>ГОСТ Р 52161.1-2004 п.30</w:t>
              <w:br/>
              <w:t>ГОСТ Р 52161.2.3-2005 п.30</w:t>
              <w:br/>
              <w:t>ГОСТ 307.1-95 п.4.30</w:t>
            </w:r>
          </w:p>
        </w:tc>
      </w:tr>
      <w:tr>
        <w:trPr>
          <w:trHeight w:val="198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на механическую прочность при транспортирова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2.3.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2</w:t>
            </w:r>
          </w:p>
        </w:tc>
      </w:tr>
      <w:tr>
        <w:trPr>
          <w:trHeight w:val="19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действие климатических факторов внешней среды при транспортировании и хранении утюг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5.1.5; 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.1-95 п.4.33</w:t>
            </w:r>
          </w:p>
        </w:tc>
      </w:tr>
      <w:tr>
        <w:trPr>
          <w:trHeight w:val="19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ы, электроплитки, жарочные электрошкафы бытовые и столы электрическ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ответствие конструкторской документации. Комп</w:t>
              <w:softHyphen/>
              <w:t>лектность. Упаковк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1; 5.19; 5.24; 5.26</w:t>
              <w:br/>
              <w:t>ГОСТ 14087-88 п.2.1; 2.3; 2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27</w:t>
              <w:br/>
              <w:t>ГОСТ 14087-88 п.4.1</w:t>
            </w:r>
          </w:p>
        </w:tc>
      </w:tr>
      <w:tr>
        <w:trPr>
          <w:trHeight w:val="22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лассифик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4</w:t>
              <w:br/>
              <w:t>СТБ IEC 60335-1-2008 п.6</w:t>
              <w:br/>
              <w:t>СТБ МЭК 60335-2-6-2006 п.6</w:t>
              <w:br/>
              <w:t>ГОСТ Р 52161.1-2004 п.6</w:t>
              <w:br/>
              <w:t>ГОСТ Р 52161.2.6-2006 п.6</w:t>
              <w:br/>
              <w:t>ГОСТ Р 52161.2.9-2006 п.6</w:t>
              <w:br/>
              <w:t xml:space="preserve">ГОСТ 30345.0-95 </w:t>
              <w:br/>
              <w:t>(МЭК 335-1-91) п.6</w:t>
              <w:br/>
              <w:t xml:space="preserve">ГОСТ 30345.16-97 </w:t>
              <w:br/>
              <w:t>(МЭК 335-2-9-93) п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4</w:t>
              <w:br/>
              <w:t>СТБ IEC 60335-1-2008 п.6</w:t>
              <w:br/>
              <w:t>СТБ МЭК 60335-2-6-2006 п.6</w:t>
              <w:br/>
              <w:t>ГОСТ Р 52161.1-2004 п.6</w:t>
              <w:br/>
              <w:t xml:space="preserve">ГОСТ Р 52161.2.6-2006 п.6 </w:t>
              <w:br/>
              <w:t>ГОСТ Р 52161.2.9-2006 п.6</w:t>
              <w:br/>
              <w:t xml:space="preserve">ГОСТ 30345.0-95 </w:t>
              <w:br/>
              <w:t>(МЭК 335-1-91) п.6</w:t>
              <w:br/>
              <w:t xml:space="preserve">ГОСТ 30345.16-97 </w:t>
              <w:br/>
              <w:t>(МЭК 335-2-9-93) п.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57" w:hanging="0"/>
              <w:rPr/>
            </w:pPr>
            <w:r>
              <w:rPr/>
              <w:t>Маркировка и инструк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1324-2002 п.5.25</w:t>
              <w:br/>
              <w:t>СТБ IEC 60335-1-2008 п.7</w:t>
              <w:br/>
              <w:t>СТБ МЭК 60335-2-6-2006 п.7</w:t>
              <w:br/>
              <w:t>ГОСТ Р 52161.1-2004 п.7</w:t>
              <w:br/>
              <w:t>ГОСТ Р 52161.2.6-2006 п.7</w:t>
              <w:br/>
              <w:t>ГОСТ Р 52161.2.9-2006 п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1324-2002 п.5.25</w:t>
              <w:br/>
              <w:t>СТБ IEC 60335-1-2008 п.7</w:t>
              <w:br/>
              <w:t>СТБ МЭК 60335-2-6-2006 п.7</w:t>
              <w:br/>
              <w:t>ГОСТ Р 52161.1-2004 п.7</w:t>
              <w:br/>
              <w:t>ГОСТ Р 52161.2.6-2006 п.7</w:t>
              <w:br/>
              <w:t>ГОСТ Р 52161.2.9-2006 п.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5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>Электроплиты, электроплитки, жарочные электрошкафы бытовые и столы электрическ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-57" w:hanging="0"/>
              <w:rPr/>
            </w:pPr>
            <w:r>
              <w:rPr/>
              <w:t>Маркировка и инструк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 xml:space="preserve">ГОСТ 30345.0-95 </w:t>
              <w:br/>
              <w:t>(МЭК 335-1-91) п.7</w:t>
              <w:br/>
              <w:t xml:space="preserve">ГОСТ 30345.16-97 </w:t>
              <w:br/>
              <w:t>(МЭК 335-2-9-93) п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 xml:space="preserve">ГОСТ 30345.0-95 </w:t>
              <w:br/>
              <w:t>(МЭК 335-1-91) п.7</w:t>
              <w:br/>
              <w:t xml:space="preserve">ГОСТ 30345.16-97 </w:t>
              <w:br/>
              <w:t>(МЭК 335-2-9-93) п.7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щита от контакта с частями, находящимися под напряже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8</w:t>
              <w:br/>
              <w:t>СТБ МЭК 60335-2-6-2006 п.8</w:t>
              <w:br/>
              <w:t>ГОСТ Р 52161.1-2004 п.8</w:t>
              <w:br/>
              <w:t>ГОСТ Р 52161.2.6-2006 п.8</w:t>
              <w:br/>
              <w:t>ГОСТ Р 52161.2.9-2006 п.8</w:t>
              <w:br/>
              <w:t xml:space="preserve">ГОСТ 30345.0-95 </w:t>
              <w:br/>
              <w:t>(МЭК 335-1-91) п.8</w:t>
              <w:br/>
              <w:t xml:space="preserve">ГОСТ 30345.16-97 </w:t>
              <w:br/>
              <w:t>(МЭК 335-2-9-93) п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8</w:t>
              <w:br/>
              <w:t>СТБ МЭК 60335-2-6-2006 п.8</w:t>
              <w:br/>
              <w:t>ГОСТ Р 52161.1-2004 п.8</w:t>
              <w:br/>
              <w:t>ГОСТ Р 52161.2.6-2006 п.8</w:t>
              <w:br/>
              <w:t>ГОСТ Р 52161.2.9-2006 п.8</w:t>
              <w:br/>
              <w:t xml:space="preserve">ГОСТ 30345.0-95 </w:t>
              <w:br/>
              <w:t>(МЭК 335-1-91) п.8</w:t>
              <w:br/>
              <w:t xml:space="preserve">ГОСТ 30345.16-97 </w:t>
              <w:br/>
              <w:t>(МЭК 335-2-9-93) п.8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ребляемая мощность и т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4 – 5.6.</w:t>
              <w:br/>
              <w:t>СТБ IEC 60335-1-2008 п.10.</w:t>
              <w:br/>
              <w:t>СТБ МЭК 60335-2-6-2006 п.10.</w:t>
              <w:br/>
              <w:t>ГОСТ Р 52161.1-2004 п.10.</w:t>
              <w:br/>
              <w:t>ГОСТ Р 52161.2.6-2006 п.10</w:t>
              <w:br/>
              <w:t>ГОСТ Р 52161.2.9-2006 п.10</w:t>
              <w:br/>
              <w:t xml:space="preserve">ГОСТ 30345.0-95 </w:t>
              <w:br/>
              <w:t>(МЭК 335-1-91) п.10</w:t>
              <w:br/>
              <w:t>ГОСТ 14919-83 п.2.2; 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3; 8.4.</w:t>
              <w:br/>
              <w:t>СТБ IEC 60335-1-2008 п.10.</w:t>
              <w:br/>
              <w:t>СТБ МЭК 60335-2-6-2006 п.10.</w:t>
              <w:br/>
              <w:t>ГОСТ Р 52161.1-2004 п.10.</w:t>
              <w:br/>
              <w:t xml:space="preserve">ГОСТ Р 52161.2.6-2006 п.10 </w:t>
              <w:br/>
              <w:t>ГОСТ Р 52161.2.9-2006 п.10</w:t>
              <w:br/>
              <w:t xml:space="preserve">ГОСТ 30345.0-95 </w:t>
              <w:br/>
              <w:t>(МЭК 335-1-91) п.10.1</w:t>
              <w:br/>
              <w:t>ГОСТ 14919-83 п.5.3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6-2006 п.11</w:t>
              <w:br/>
              <w:t>ГОСТ Р 52161.1-2004 п.11</w:t>
              <w:br/>
              <w:t>ГОСТ Р 52161.2.6-2006 п.11</w:t>
              <w:br/>
              <w:t xml:space="preserve">ГОСТ Р 52161.2.9-2006 п.11 </w:t>
              <w:br/>
              <w:t xml:space="preserve">ГОСТ 30345.0-95 </w:t>
              <w:br/>
              <w:t xml:space="preserve">(МЭК 335-1-91) п.11 </w:t>
              <w:br/>
              <w:t xml:space="preserve">ГОСТ 30345.16-97 </w:t>
              <w:br/>
              <w:t>(МЭК 335-2-9-93) п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6-2006 п.11</w:t>
              <w:br/>
              <w:t>ГОСТ Р 52161.1-2004 п.11</w:t>
              <w:br/>
              <w:t>ГОСТ Р 52161.2.6-2006 п.11</w:t>
              <w:br/>
              <w:t>ГОСТ Р 52161.2.9-2006 п.11</w:t>
              <w:br/>
              <w:t xml:space="preserve">ГОСТ 30345.0-95 </w:t>
              <w:br/>
              <w:t xml:space="preserve">(МЭК 335-1-91) п.11 </w:t>
              <w:br/>
              <w:t xml:space="preserve">ГОСТ 30345.16-97 </w:t>
              <w:br/>
              <w:t>(МЭК 335-2-9-93) п.11</w:t>
              <w:br/>
              <w:t>ГОСТ 14919-83 п.5.4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3</w:t>
              <w:br/>
              <w:t>СТБ МЭК 60335-2-6-2006 п.13</w:t>
              <w:br/>
              <w:t>ГОСТ Р 52161.1-2004 п.13</w:t>
              <w:br/>
              <w:t>ГОСТ Р 52161.2.6-2006 п.13</w:t>
              <w:br/>
              <w:t>ГОСТ Р 52161.2.9-2006 п.13</w:t>
              <w:br/>
              <w:t xml:space="preserve">ГОСТ 30345.0-95 </w:t>
              <w:br/>
              <w:t>(МЭК 335-1-91) п.13</w:t>
              <w:br/>
              <w:t xml:space="preserve">ГОСТ 30345.16-97 </w:t>
              <w:br/>
              <w:t>(МЭК 335-2-9-93) п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3</w:t>
              <w:br/>
              <w:t>СТБ МЭК 60335-2-6-2006 п.13</w:t>
              <w:br/>
              <w:t>ГОСТ Р 52161.1-2004 п.13</w:t>
              <w:br/>
              <w:t>ГОСТ Р 52161.2.6-2006 п.13</w:t>
              <w:br/>
              <w:t>ГОСТ Р 52161.2.9-2006 п.13</w:t>
              <w:br/>
              <w:t xml:space="preserve">ГОСТ 30345.0-95 </w:t>
              <w:br/>
              <w:t xml:space="preserve">(МЭК 335-1-91) п.13 </w:t>
              <w:br/>
              <w:t xml:space="preserve">ГОСТ 30345.16-97 </w:t>
              <w:br/>
              <w:t>(МЭК 335-2-9-93) п.13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аг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5</w:t>
              <w:br/>
              <w:t>СТБ МЭК 60335-2-6-2006 п.15</w:t>
              <w:br/>
              <w:t>ГОСТ Р 52161.1-2004 п.15</w:t>
              <w:br/>
              <w:t>ГОСТ Р 52161.2.6-2006 п.15</w:t>
              <w:br/>
              <w:t>ГОСТ Р 52161.2.9-2006 п.15</w:t>
              <w:br/>
              <w:t xml:space="preserve">ГОСТ 30345.0-95 </w:t>
              <w:br/>
              <w:t>(МЭК 335-1-91) п.15</w:t>
              <w:br/>
              <w:t xml:space="preserve">ГОСТ 30345.16-97 </w:t>
              <w:br/>
              <w:t>(МЭК 335-2-9-93) п.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5</w:t>
              <w:br/>
              <w:t>СТБ МЭК 60335-2-6-2006 п.15</w:t>
              <w:br/>
              <w:t>ГОСТ Р 52161.1-2004 п.15</w:t>
              <w:br/>
              <w:t>ГОСТ Р 52161.2.6-2006 п.15</w:t>
              <w:br/>
              <w:t>ГОСТ Р 52161.2.9-2006 п.15</w:t>
              <w:br/>
              <w:t xml:space="preserve">ГОСТ 30345.0-95 </w:t>
              <w:br/>
              <w:t>(МЭК 335-1-91) п.15</w:t>
              <w:br/>
              <w:t xml:space="preserve">ГОСТ 30345.16-97 </w:t>
              <w:br/>
              <w:t>(МЭК 335-2-9-93) п.15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 утечки и электр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</w:t>
              <w:br/>
              <w:t>СТБ МЭК 60335-2-6-2006 п. 16</w:t>
              <w:br/>
              <w:t>ГОСТ Р 52161.1-2004 п.16</w:t>
              <w:br/>
              <w:t>ГОСТ Р 52161.2.6-2006 п.16</w:t>
              <w:br/>
              <w:t>ГОСТ Р 52161.2.9-2006 п.16</w:t>
              <w:br/>
              <w:t>ГОСТ Р МЭК 335-1-94 п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30345.0-95 </w:t>
              <w:br/>
              <w:t>(МЭК 335-1-91) п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</w:t>
              <w:br/>
              <w:t>СТБ МЭК 60335-2-6-2006 п.16</w:t>
              <w:br/>
              <w:t>ГОСТ Р 52161.1-2004 п.16</w:t>
              <w:br/>
              <w:t>ГОСТ Р 52161.2.6-2006 п.16</w:t>
              <w:br/>
              <w:t>ГОСТ Р 52161.2.9-2006 п.16</w:t>
              <w:br/>
              <w:t>ГОСТ Р МЭК 335-1-94 п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30345.0-95 </w:t>
              <w:br/>
              <w:t>(МЭК 335-1-91) п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6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плиты, электроплитки, жарочные электрошкафы бытовые и столы электрическ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Ненормальный режим рабо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19</w:t>
              <w:br/>
              <w:t>СТБ МЭК 60335-2-6-2006 п.19</w:t>
              <w:br/>
              <w:t>ГОСТ Р 52161.1-2004 п.19</w:t>
              <w:br/>
              <w:t>ГОСТ Р 52161.2.6-2006 п.19</w:t>
              <w:br/>
              <w:t>ГОСТ Р 52161.2.9-2006 п.19</w:t>
              <w:br/>
              <w:t xml:space="preserve">ГОСТ 30345.0-95 </w:t>
              <w:br/>
              <w:t>(МЭК 335-1-91) п.19</w:t>
              <w:br/>
              <w:t xml:space="preserve">ГОСТ 30345.16-97 </w:t>
              <w:br/>
              <w:t>(МЭК 335-2-9-93) п.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19</w:t>
              <w:br/>
              <w:t>СТБ МЭК 60335-2-6-2006 п.19</w:t>
              <w:br/>
              <w:t>ГОСТ Р 52161.1-2004 п.19</w:t>
              <w:br/>
              <w:t>ГОСТ Р 52161.2.6-2006 п.19</w:t>
              <w:br/>
              <w:t>ГОСТ Р 52161.2.9-2006 п.19</w:t>
              <w:br/>
              <w:t xml:space="preserve">ГОСТ 30345.0-95 </w:t>
              <w:br/>
              <w:t>(МЭК 335-1-91) п.19</w:t>
              <w:br/>
              <w:t xml:space="preserve">ГОСТ 30345.16-97 </w:t>
              <w:br/>
              <w:t>(МЭК 335-2-9-93) п.19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ойчивость и механические опас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6.6</w:t>
              <w:br/>
              <w:t>СТБ IEC 60335-1-2008 п.20</w:t>
              <w:br/>
              <w:t>СТБ МЭК 60335-2-6-2006 п.20</w:t>
              <w:br/>
              <w:t>ГОСТ Р 52161.1-2004 п.20</w:t>
              <w:br/>
              <w:t>ГОСТ Р 52161.2.6-2006 п.20</w:t>
              <w:br/>
              <w:t>ГОСТ Р 52161.2.9-2006 п.20</w:t>
              <w:br/>
              <w:t xml:space="preserve">ГОСТ 30345.0-95 </w:t>
              <w:br/>
              <w:t>(МЭК 335-1-91) п.20</w:t>
              <w:br/>
              <w:t xml:space="preserve">ГОСТ 30345.16-97 </w:t>
              <w:br/>
              <w:t>(МЭК 335-2-9-93) п.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23</w:t>
              <w:br/>
              <w:t>СТБ IEC 60335-1-2008 п.20</w:t>
              <w:br/>
              <w:t>СТБ МЭК 60335-2-6-2006 п.20</w:t>
              <w:br/>
              <w:t>ГОСТ Р 52161.1-2004 п.20</w:t>
              <w:br/>
              <w:t>ГОСТ Р 52161.2.6-2006 п.20</w:t>
              <w:br/>
              <w:t>ГОСТ Р 52161.2.9-2006 п.20</w:t>
              <w:br/>
              <w:t xml:space="preserve">ГОСТ 30345.0-95 </w:t>
              <w:br/>
              <w:t>(МЭК 335-1-91) п.20</w:t>
              <w:br/>
              <w:t xml:space="preserve">ГОСТ 30345.16-97 </w:t>
              <w:br/>
              <w:t>(МЭК 335-2-9-93) п.20</w:t>
              <w:br/>
              <w:t>ГОСТ 14919-83 Е п.5.17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хан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6-2006 п.21</w:t>
              <w:br/>
              <w:t>ГОСТ Р 52161.1-2004 п.21</w:t>
              <w:br/>
              <w:t>ГОСТ Р 52161.2.6-2006 п.21</w:t>
              <w:br/>
              <w:t>ГОСТ Р 52161.2.9-2006 п.21</w:t>
              <w:br/>
              <w:t xml:space="preserve">ГОСТ 30345.0-95 </w:t>
              <w:br/>
              <w:t xml:space="preserve">(МЭК 335-1-91) п.21 </w:t>
              <w:br/>
              <w:t xml:space="preserve">ГОСТ 30345.16-97 </w:t>
              <w:br/>
              <w:t>(МЭК 335-2-9-93) п.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6-2006 п.21</w:t>
              <w:br/>
              <w:t>ГОСТ Р 52161.1-2004 п.21</w:t>
              <w:br/>
              <w:t>ГОСТ Р 52161.2.6-2006 п.21</w:t>
              <w:br/>
              <w:t>ГОСТ Р 52161.2.9-2006 п.21</w:t>
              <w:br/>
              <w:t xml:space="preserve">ГОСТ 30345.0-95 </w:t>
              <w:br/>
              <w:t xml:space="preserve">(МЭК 335-1-91) п.21 </w:t>
              <w:br/>
              <w:t xml:space="preserve">ГОСТ 30345.16-97 </w:t>
              <w:br/>
              <w:t>(МЭК 335-2-9-93) п.21</w:t>
              <w:br/>
              <w:t>ГОСТ 14919-83 Е п.5.21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6-2006 п.22</w:t>
              <w:br/>
              <w:t xml:space="preserve">ГОСТ Р 52161.1-2004 п.22 </w:t>
              <w:br/>
              <w:t>ГОСТ Р 52161.2.6-2006 п.22</w:t>
              <w:br/>
              <w:t xml:space="preserve">ГОСТ Р 52161.2.9-2006 п.22 </w:t>
              <w:br/>
              <w:t xml:space="preserve">ГОСТ 30345.0-95 </w:t>
              <w:br/>
              <w:t>(МЭК 335-1-91) п.22</w:t>
              <w:br/>
              <w:t xml:space="preserve">ГОСТ 30345.16-97 </w:t>
              <w:br/>
              <w:t>(МЭК 335-2-9-93) п.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6-2006 п.22</w:t>
              <w:br/>
              <w:t>ГОСТ Р 52161.1-2004 п.22</w:t>
              <w:br/>
              <w:t>ГОСТ Р 52161.2.6-2006 п.22</w:t>
              <w:br/>
              <w:t xml:space="preserve">ГОСТ Р 52161.2.9-2006 п.22 </w:t>
              <w:br/>
              <w:t xml:space="preserve">ГОСТ 30345.0-95 </w:t>
              <w:br/>
              <w:t>(МЭК 335-1-91) п.22</w:t>
              <w:br/>
              <w:t xml:space="preserve">ГОСТ 30345.16-97 </w:t>
              <w:br/>
              <w:t>(МЭК 335-2-9-93) п.22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яя провод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3</w:t>
              <w:br/>
              <w:t>ГОСТ Р МЭК 335-1-94 п.23</w:t>
              <w:br/>
              <w:t>ГОСТ Р МЭК 335-2-9-96 п.23</w:t>
              <w:br/>
              <w:t>ГОСТ Р 52161.2.9-2006 п.23</w:t>
              <w:br/>
              <w:t xml:space="preserve">ГОСТ 30345.0-95 </w:t>
              <w:br/>
              <w:t>(МЭК 335-1-91) п.23</w:t>
              <w:br/>
              <w:t xml:space="preserve">ГОСТ 30345.16-97 </w:t>
              <w:br/>
              <w:t>(МЭК 335-2-9-93) п.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335-1-2003 п.23</w:t>
              <w:br/>
              <w:t>ГОСТ Р МЭК 335-1-94 п.23</w:t>
              <w:br/>
              <w:t>ГОСТ Р МЭК 335-2-9-96 п.23</w:t>
              <w:br/>
              <w:t>ГОСТ Р 52161.2.9-2006 п.23</w:t>
              <w:br/>
              <w:t xml:space="preserve">ГОСТ 30345.0-95 </w:t>
              <w:br/>
              <w:t>(МЭК 335-1-91) п.23</w:t>
              <w:br/>
              <w:t xml:space="preserve">ГОСТ 30345.16-97 </w:t>
              <w:br/>
              <w:t>(МЭК 335-2-9-93) п.23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5</w:t>
              <w:br/>
              <w:t>СТБ МЭК 60335-2-6-2006 п.25</w:t>
              <w:br/>
              <w:t>ГОСТ Р 52161.1-2004 п.25</w:t>
              <w:br/>
              <w:t>ГОСТ Р 52161.2.6-2006 п.25</w:t>
              <w:br/>
              <w:t>ГОСТ Р 52161.2.9-2006 п.25</w:t>
              <w:br/>
              <w:t xml:space="preserve">ГОСТ 30345.0-95 </w:t>
              <w:br/>
              <w:t>(МЭК 335-1-91) п.25</w:t>
              <w:br/>
              <w:t xml:space="preserve">ГОСТ 30345.16-97 </w:t>
              <w:br/>
              <w:t>(МЭК 335-2-9-93) п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5</w:t>
              <w:br/>
              <w:t>СТБ МЭК 60335-2-6-2006 п.25</w:t>
              <w:br/>
              <w:t>ГОСТ Р 52161.1-2004 п.25</w:t>
              <w:br/>
              <w:t>ГОСТ Р 52161.2.6-2006 п.25</w:t>
              <w:br/>
              <w:t>ГОСТ Р 52161.2.9-2006 п.25</w:t>
              <w:br/>
              <w:t xml:space="preserve">ГОСТ 30345.0-95 </w:t>
              <w:br/>
              <w:t>(МЭК 335-1-91) п.25</w:t>
              <w:br/>
              <w:t xml:space="preserve">ГОСТ 30345.16-97 </w:t>
              <w:br/>
              <w:t>(МЭК 335-2-9-93) п.25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Зажимы для внешних провод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26</w:t>
              <w:br/>
              <w:t>ГОСТ Р 52161.1-2004 п.26</w:t>
              <w:br/>
              <w:t>ГОСТ Р 52161.2.6-2006 п.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26</w:t>
              <w:br/>
              <w:t>ГОСТ Р 52161.1-2004 п.26</w:t>
              <w:br/>
              <w:t>ГОСТ Р 52161.2.6-2006 п.2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17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плиты, электроплитки, жарочные электрошкафы бытовые и столы электрически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Зажимы для внешних провод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Р 52161.2.9-2006 п.26</w:t>
              <w:br/>
              <w:t xml:space="preserve">ГОСТ 30345.0-95 </w:t>
              <w:br/>
              <w:t>(МЭК 335-1-91) п.26</w:t>
              <w:br/>
              <w:t xml:space="preserve">ГОСТ 30345.16-97 </w:t>
              <w:br/>
              <w:t>(МЭК 335-2-9-93) п.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ГОСТ Р 52161.2.9-2006 п.26</w:t>
              <w:br/>
              <w:t xml:space="preserve">ГОСТ 30345.0-95 </w:t>
              <w:br/>
              <w:t>(МЭК 335-1-91) п.26</w:t>
              <w:br/>
              <w:t xml:space="preserve">ГОСТ 30345.16-97 </w:t>
              <w:br/>
              <w:t>(МЭК 335-2-9-93) п.26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для зазем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ГОСТ Р 52161.1-2004 п.27</w:t>
              <w:br/>
              <w:t>ГОСТ Р 52161.2.9-2006 п.27</w:t>
              <w:br/>
              <w:t xml:space="preserve">ГОСТ 30345.0-95 </w:t>
              <w:br/>
              <w:t>(МЭК 335-1-91) п.27</w:t>
              <w:br/>
              <w:t xml:space="preserve">ГОСТ 30345.16-97 </w:t>
              <w:br/>
              <w:t>(МЭК 335-2-9-93) п.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ГОСТ Р 52161.1-2004 п.27</w:t>
              <w:br/>
              <w:t>ГОСТ Р 52161.2.9-2006 п.27</w:t>
              <w:br/>
              <w:t xml:space="preserve">ГОСТ 30345.0-95 </w:t>
              <w:br/>
              <w:t>(МЭК 335-1-91) п.27</w:t>
              <w:br/>
              <w:t xml:space="preserve">ГОСТ 30345.16-97 </w:t>
              <w:br/>
              <w:t>(МЭК 335-2-9-93) п.27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ты и соеди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ГОСТ Р 52161.1-2004 п.28</w:t>
              <w:br/>
              <w:t>ГОСТ Р 52161.2.6-2006 п.28</w:t>
              <w:br/>
              <w:t>ГОСТ Р 52161.2.9-2006 п.28</w:t>
              <w:br/>
              <w:t xml:space="preserve">ГОСТ 30345.0-95 </w:t>
              <w:br/>
              <w:t>(МЭК 335-1-91) п.28</w:t>
              <w:br/>
              <w:t xml:space="preserve">ГОСТ 30345.16-97 </w:t>
              <w:br/>
              <w:t>(МЭК 335-2-9-93) п.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ГОСТ Р 52161.1-2004 п.28</w:t>
              <w:br/>
              <w:t>ГОСТ Р 52161.2.6-2006 п.28</w:t>
              <w:br/>
              <w:t>ГОСТ Р 52161.2.9-2006 п.28</w:t>
              <w:br/>
              <w:t xml:space="preserve">ГОСТ 30345.0-95 </w:t>
              <w:br/>
              <w:t>(МЭК 335-1-91) п.28</w:t>
              <w:br/>
              <w:t xml:space="preserve">ГОСТ 30345.16-97 </w:t>
              <w:br/>
              <w:t>(МЭК 335-2-9-93) п.28</w:t>
            </w:r>
          </w:p>
        </w:tc>
      </w:tr>
      <w:tr>
        <w:trPr>
          <w:trHeight w:val="221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зоры, пути утечки и сплошная изоля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</w:t>
              <w:br/>
              <w:t>СТБ МЭК 60335-2-6-2006 п.29</w:t>
              <w:br/>
              <w:t>ГОСТ Р 52161.1-2004 п.29</w:t>
              <w:br/>
              <w:t>ГОСТ Р 52161.2.6-2006 п.29</w:t>
              <w:br/>
              <w:t>ГОСТ Р 52161.2.9-2006 п.29</w:t>
              <w:br/>
              <w:t xml:space="preserve">ГОСТ 30345.0-95 </w:t>
              <w:br/>
              <w:t xml:space="preserve">(МЭК 335-1-91) п.29 </w:t>
              <w:br/>
              <w:t xml:space="preserve">ГОСТ 30345.16-97 </w:t>
              <w:br/>
              <w:t>(МЭК 335-2-9-93) п.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</w:t>
              <w:br/>
              <w:t>СТБ МЭК 60335-2-6-2006 п.29</w:t>
              <w:br/>
              <w:t>ГОСТ Р 52161.1-2004 п.29</w:t>
              <w:br/>
              <w:t>ГОСТ Р 52161.2.6-2006 п.29</w:t>
              <w:br/>
              <w:t>ГОСТ Р 52161.2.9-2006 п.29</w:t>
              <w:br/>
              <w:t xml:space="preserve">ГОСТ 30345.0-95 </w:t>
              <w:br/>
              <w:t>(МЭК 335-1-91) п.29.</w:t>
              <w:br/>
              <w:t xml:space="preserve">ГОСТ 30345.16-97 </w:t>
              <w:br/>
              <w:t>(МЭК 335-2-9-93) п.29.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остойкость и огне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6-2006 п.30</w:t>
              <w:br/>
              <w:t>ГОСТ Р 52161.1-2004 п.30</w:t>
              <w:br/>
              <w:t>ГОСТ Р 52161.2.6-2006 п.30.</w:t>
              <w:br/>
              <w:t>ГОСТ Р 52161.2.9-2006 п.30</w:t>
              <w:br/>
              <w:t xml:space="preserve">ГОСТ 30345.0-95 </w:t>
              <w:br/>
              <w:t>(МЭК 335-1-91) п.30</w:t>
              <w:br/>
              <w:t xml:space="preserve">ГОСТ 30345.16-97 </w:t>
              <w:br/>
              <w:t>(МЭК 335-2-9-93) п.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6-2006 п.30</w:t>
              <w:br/>
              <w:t>ГОСТ Р 52161.1-2004 п.30</w:t>
              <w:br/>
              <w:t>ГОСТ Р 52161.2.6-2006 п.30</w:t>
              <w:br/>
              <w:t>ГОСТ Р 52161.2.9-2006 п.30</w:t>
              <w:br/>
              <w:t xml:space="preserve">ГОСТ 30345.0-95 </w:t>
              <w:br/>
              <w:t>(МЭК 335-1-91) п.30</w:t>
              <w:br/>
              <w:t xml:space="preserve">ГОСТ 30345.16-97 </w:t>
              <w:br/>
              <w:t>(МЭК 335-2-9-93) п.3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ойчивость к механическим ударным нагрузкам при транспортирова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26</w:t>
              <w:br/>
              <w:t>ГОСТ 23216-78 п.5.2.4.1. Табл.14</w:t>
              <w:br/>
              <w:t>ГОСТ 16962.2-90 п.2.3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е на функционир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3; 6.8</w:t>
              <w:br/>
              <w:t>ГОСТ 14087-88 п.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2</w:t>
              <w:br/>
              <w:t>ГОСТ 14087-88 п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работоспособности терморегулятора, температура в центре электродух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7</w:t>
              <w:br/>
              <w:t>ГОСТ 14919-83 п.3.24,п.3.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5</w:t>
              <w:br/>
              <w:t>ГОСТ 14919-83 п.5.16</w:t>
              <w:br/>
              <w:t xml:space="preserve">ГОСТ 28398-89 </w:t>
              <w:br/>
              <w:t>(МЭК 350-71) п.11.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едний КПД </w:t>
            </w:r>
          </w:p>
          <w:p>
            <w:pPr>
              <w:pStyle w:val="TextBody"/>
              <w:rPr/>
            </w:pPr>
            <w:r>
              <w:rPr/>
              <w:t>конфор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19-83 п.3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19-83 п.5.1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ая температура в центре электродух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8</w:t>
            </w:r>
          </w:p>
          <w:p>
            <w:pPr>
              <w:pStyle w:val="Normal"/>
              <w:rPr/>
            </w:pPr>
            <w:r>
              <w:rPr/>
              <w:t>ГОСТ 14919-83 п.3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6</w:t>
            </w:r>
          </w:p>
          <w:p>
            <w:pPr>
              <w:pStyle w:val="Normal"/>
              <w:rPr/>
            </w:pPr>
            <w:r>
              <w:rPr/>
              <w:t>ГОСТ 14919-83 п.5.1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Равномерность нагрева рабочего пространства электродух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1324-2002 п.5.9</w:t>
              <w:br/>
              <w:t>ГОСТ 14919-83 п.3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1324-2002 п.8.7</w:t>
              <w:br/>
              <w:t>ГОСТ 14919-83 п.5.1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18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плиты, электроплитки, жарочные электрошкафы бытовые и столы электрическ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ind w:right="0" w:hanging="0"/>
              <w:rPr/>
            </w:pPr>
            <w:r>
              <w:rPr/>
              <w:t>Удельный расход электроэнергии на разогрев электродух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1324-2002 п.5.10</w:t>
              <w:br/>
              <w:t>ГОСТ 14919-83 п.3.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1324-2002 п.8.8</w:t>
              <w:br/>
              <w:t>ГОСТ 14919-83 п.5.1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дельная мощность для поддержания температуры электродуховки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 основном режим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11</w:t>
              <w:br/>
              <w:t>ГОСТ 14919-83 п.3.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9</w:t>
              <w:br/>
              <w:t>ГОСТ 14919-83 п.5.1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стойчивость к климатическим воздействиям при эксплуатации, транспортировании и хран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1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шнура п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14</w:t>
              <w:br/>
              <w:t>ГОСТ 14919-83 п.3.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12</w:t>
              <w:br/>
              <w:t>ГОСТ 14919-83 п.3.20</w:t>
            </w:r>
          </w:p>
        </w:tc>
      </w:tr>
      <w:tr>
        <w:trPr>
          <w:trHeight w:val="207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изонтальность установки электроконфорок и против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17</w:t>
              <w:br/>
              <w:t>ГОСТ 14919-83 п.3.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15</w:t>
              <w:br/>
              <w:t>ГОСТ 14919-83 п.5.18</w:t>
            </w:r>
          </w:p>
        </w:tc>
      </w:tr>
      <w:tr>
        <w:trPr>
          <w:trHeight w:val="418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материалов и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5.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4-2002 п.8.16</w:t>
              <w:br/>
              <w:t>ГОСТ 15140-78 п.1; 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ероятность возникновения пожа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4-91 п.1.2</w:t>
              <w:br/>
              <w:t>СТБ 1324-2002 п.6.2</w:t>
              <w:br/>
              <w:t>ГОСТ 14919-83 п.3.38</w:t>
              <w:br/>
              <w:t>ГОСТ 14087-88 п.2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4-91. Прил. 5</w:t>
              <w:br/>
              <w:t>СТБ 1324-2002 п.8.19. Прил. Б</w:t>
              <w:br/>
              <w:t>ГОСТ 14919-83 п.4.8. Прил. 8 и 9</w:t>
              <w:br/>
              <w:t>ГОСТ 14087-88 п.4.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ктробигуд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шний осмот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1; 1.3.9; 1.3.11; 1.3.12; 1.4; 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4.1; 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ифик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6</w:t>
              <w:br/>
              <w:t>СТБ МЭК 60335-2-23-2005 п.6</w:t>
              <w:br/>
              <w:t>ГОСТ Р 52161.1-2004 п.6</w:t>
              <w:br/>
              <w:t>ГОСТ Р 52161.2.23-2007 п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6</w:t>
              <w:br/>
              <w:t>СТБ МЭК 60335-2-23-2005 п.6</w:t>
              <w:br/>
              <w:t>ГОСТ Р 52161.1-2004 п.6</w:t>
              <w:br/>
              <w:t>ГОСТ Р 52161.2.23-2007 п.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кировка и инструк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7</w:t>
              <w:br/>
              <w:t>СТБ МЭК 60335-2-23-2005 п.7</w:t>
              <w:br/>
              <w:t>ГОСТ Р 52161.1-2004 п.7</w:t>
              <w:br/>
              <w:t>ГОСТ Р 52161.2.23-2007 п.7</w:t>
              <w:br/>
              <w:t>ТУ РБ 05758150.003-94 п.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7</w:t>
              <w:br/>
              <w:t>СТБ МЭК 60335-2-23-2005 п.7</w:t>
              <w:br/>
              <w:t>ГОСТ Р 52161.1-2004 п.7</w:t>
              <w:br/>
              <w:t>ГОСТ Р 52161.2.23-2007 п.7</w:t>
              <w:br/>
              <w:t>ТУ РБ 05758150.003-94 п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щита от контакта с токоведущими част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8</w:t>
              <w:br/>
              <w:t>СТБ МЭК 60335-2-23-2005 п.8</w:t>
              <w:br/>
              <w:t>ГОСТ Р 52161.1-2004 п.8</w:t>
              <w:br/>
              <w:t>ГОСТ Р 52161.2.23-2007 п.8</w:t>
              <w:br/>
              <w:t>ТУ РБ 05758150.003-94 п.1.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8</w:t>
              <w:br/>
              <w:t>СТБ МЭК 60335-2-23-2005 п.8</w:t>
              <w:br/>
              <w:t>ГОСТ Р 52161.1-2004 п.8</w:t>
              <w:br/>
              <w:t>ГОСТ Р 52161.2.23-2007 п.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87-88 п.2.4</w:t>
              <w:br/>
              <w:t>ТУ РБ 05758150 003-94 п.1.2.1; 1.3.4; 1.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87-88 п.4.3</w:t>
              <w:br/>
              <w:t>ТУ РБ 05758150 003-94 п.4.7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отребляемая мощность и т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0</w:t>
              <w:br/>
              <w:t>ГОСТ Р 52161.1-2004 п.10</w:t>
              <w:br/>
              <w:t>ТУ РБ 05758150.003-94 п.1.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0</w:t>
              <w:br/>
              <w:t>ГОСТ Р 52161.1-2004 п.10</w:t>
              <w:br/>
              <w:t>ГОСТ Р 52161.2.23-2007 п.4.1.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23-2005 п.11</w:t>
              <w:br/>
              <w:t>ГОСТ Р 52161.1-2004 п.11</w:t>
              <w:br/>
              <w:t>ГОСТ Р 52161.2.23-2007 п.11</w:t>
              <w:br/>
              <w:t>ТУ РБ 05758150.003-94 п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1</w:t>
              <w:br/>
              <w:t>СТБ МЭК 60335-2-23-2005 п.11</w:t>
              <w:br/>
              <w:t>ГОСТ Р 52161.1-2004 п.11</w:t>
              <w:br/>
              <w:t>ГОСТ Р 52161.2.23-2007 п.11</w:t>
              <w:br/>
              <w:t>ТУ РБ 05758150.003-94 п.4.1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13</w:t>
              <w:br/>
              <w:t>ГОСТ Р 52161.1-2004 п.13</w:t>
              <w:br/>
              <w:t>ТУ РБ 05758150.003-94 п.1.1; 1.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СТБ IEC 60335-1-2008 п.13</w:t>
              <w:br/>
              <w:t>ГОСТ Р 52161.1-2004 п.13</w:t>
              <w:br/>
              <w:t>ТУ РБ 05758150.003-94 п.4.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980                                                        Лист 19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57" w:hanging="0"/>
              <w:rPr/>
            </w:pPr>
            <w:r>
              <w:rPr/>
              <w:t>Электробигуди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Влаго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15.</w:t>
              <w:br/>
              <w:t>ГОСТ Р 52161.1-2004 п.15.</w:t>
              <w:br/>
              <w:t>ТУ РБ 05758150.003-94 п.1.3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СТБ IEC 60335-1-2008 п.15.3</w:t>
              <w:br/>
              <w:t>ГОСТ Р 52161.1-2004 п.15.3</w:t>
              <w:br/>
              <w:t>ТУ РБ 05758150.003-94 п.4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 утечки и электр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.</w:t>
              <w:br/>
              <w:t>ГОСТ Р 52161.1-2004 п.16.</w:t>
              <w:br/>
              <w:t>ТУ РБ 05758150.003-94 п.1.1; 1.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6</w:t>
              <w:br/>
              <w:t>ГОСТ Р 52161.1-2004 п.16</w:t>
              <w:br/>
              <w:t>ТУ РБ 05758150.003-94 п.4.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нормальный режим рабо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9</w:t>
              <w:br/>
              <w:t>СТБ МЭК 60335-2-23-2005 п.19</w:t>
              <w:br/>
              <w:t>ГОСТ Р 52161.1-2004 п.19</w:t>
              <w:br/>
              <w:t>ГОСТ Р 52161.2.23-2007 п.19</w:t>
              <w:br/>
              <w:t>ТУ РБ 05758150.003-94 п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19</w:t>
              <w:br/>
              <w:t>СТБ МЭК 60335-2-23-2005 п.19</w:t>
              <w:br/>
              <w:t>ГОСТ Р 52161.1-2004 п.19</w:t>
              <w:br/>
              <w:t>ГОСТ Р 52161.2.23-2007 п.19</w:t>
              <w:br/>
              <w:t>ТУ РБ 05758150.003-94 п.4.1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ойчивость и механические опас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0</w:t>
              <w:br/>
              <w:t>ГОСТ Р 52161.1-2004 п.20</w:t>
              <w:br/>
              <w:t>ТУ РБ 05758150.003-94 п.1.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0</w:t>
              <w:br/>
              <w:t>ГОСТ Р 52161.1-2004 п.20</w:t>
              <w:br/>
              <w:t>ТУ РБ 05758150.003-94 п.4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ханическая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23-2005 п.21</w:t>
              <w:br/>
              <w:t>ГОСТ Р 52161.1-2004 п.21</w:t>
              <w:br/>
              <w:t>ГОСТ Р 52161.2.23-2007 п.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1</w:t>
              <w:br/>
              <w:t>СТБ МЭК 60335-2-23-2005 п.21</w:t>
              <w:br/>
              <w:t>ГОСТ Р 52161.1-2004 п.21</w:t>
              <w:br/>
              <w:t>ГОСТ Р 52161.2.23-2007 п.2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23-2005 п.22</w:t>
              <w:br/>
              <w:t>ГОСТ Р 52161.1-2004 п.22</w:t>
              <w:br/>
              <w:t>ГОСТ Р 52161.2.23-2007 п.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2</w:t>
              <w:br/>
              <w:t>СТБ МЭК 60335-2-23-2005 п.22</w:t>
              <w:br/>
              <w:t>ГОСТ Р 52161.1-2004 п.22</w:t>
              <w:br/>
              <w:t>ГОСТ Р 52161.2.23-2007 п.2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яя провод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3</w:t>
              <w:br/>
              <w:t>СТБ МЭК 60335-2-23-2005 п.23</w:t>
              <w:br/>
              <w:t>ГОСТ Р 52161.1-2004 п.23</w:t>
              <w:br/>
              <w:t>ГОСТ Р 52161.2.23-2007 п.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3</w:t>
              <w:br/>
              <w:t>СТБ МЭК 60335-2-23-2005 п.23</w:t>
              <w:br/>
              <w:t>ГОСТ Р 52161.1-2004 п.23</w:t>
              <w:br/>
              <w:t>ГОСТ Р 52161.2.23-2007 п.2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соединение к источнику питания и гибкие шн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5</w:t>
              <w:br/>
              <w:t>СТБ МЭК 60335-2-23-2005 п.25</w:t>
              <w:br/>
              <w:t>ГОСТ Р 52161.1-2004 п.25</w:t>
              <w:br/>
              <w:t>ГОСТ Р 52161.2.23-2007 п.25</w:t>
              <w:br/>
              <w:t>ТУ РБ 05758150.003-94 п.1.3.11; 1.3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5</w:t>
              <w:br/>
              <w:t>СТБ МЭК 60335-2-23-2005 п.25</w:t>
              <w:br/>
              <w:t>ГОСТ Р 52161.1-2004 п.25</w:t>
              <w:br/>
              <w:t>ГОСТ Р 52161.2.23-2007 п.25</w:t>
              <w:br/>
              <w:t>ТУ РБ 05758150.003-94 п.4.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жимы для внешних провод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6</w:t>
              <w:br/>
              <w:t>СТБ МЭК 60335-2-23-2005 п.26</w:t>
              <w:br/>
              <w:t>ГОСТ Р 52161.1-2004 п.26</w:t>
              <w:br/>
              <w:t>ГОСТ Р 52161.2.23-2007 п.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6</w:t>
              <w:br/>
              <w:t>СТБ МЭК 60335-2-23-2005 п.26</w:t>
              <w:br/>
              <w:t>ГОСТ Р 52161.1-2004 п.26</w:t>
              <w:br/>
              <w:t>ГОСТ Р 52161.2.23-2007 п.26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для зазем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ГОСТ Р 52161.1-2004 п.27.</w:t>
              <w:br/>
              <w:t>ТУ РБ 05758150.003-94 п.1.1; 1.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7</w:t>
              <w:br/>
              <w:t>ГОСТ Р 52161.1-2004 п.27</w:t>
              <w:br/>
              <w:t>ТУ РБ 05758150.003-94 п.4.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ты и соеди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ГОСТ Р 52161.1-2004 п.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8</w:t>
              <w:br/>
              <w:t>ГОСТ Р 52161.1-2004 п.28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зоры, пути утечки и сплошная изоля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</w:t>
              <w:br/>
              <w:t>СТБ МЭК 60335-2-23-2005 п.29</w:t>
              <w:br/>
              <w:t>ГОСТ Р 52161.1-2004 п.29</w:t>
              <w:br/>
              <w:t>ГОСТ Р 52161.2.23-2007 п.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29</w:t>
              <w:br/>
              <w:t>СТБ МЭК 60335-2-23-2005 п.29</w:t>
              <w:br/>
              <w:t>ГОСТ Р 52161.1-2004 п.29</w:t>
              <w:br/>
              <w:t>ГОСТ Р 52161.2.23-2007 п.29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остойкость и огнестойк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23-2005 п.30</w:t>
              <w:br/>
              <w:t>ГОСТ Р 52161.1-2004 п.30</w:t>
              <w:br/>
              <w:t>ГОСТ Р 52161.2.23-2007 п.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-2008 п.30</w:t>
              <w:br/>
              <w:t>СТБ МЭК 60335-2-23-2005 п.30</w:t>
              <w:br/>
              <w:t>ГОСТ Р 52161.1-2004 п.30</w:t>
              <w:br/>
              <w:t>ГОСТ Р 52161.2.23-2007 п.3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е на тран</w:t>
              <w:softHyphen/>
              <w:t>спортную тряс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4.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утечки теплонос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3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4.1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габаритных размеров и ма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4.4; 4.5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Проверка рабочей температуры бигу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ТУ РБ 05758150.003-94 п.1.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ТУ РБ 05758150.003-94 п.4.8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980                                                        Лист 20 Листов 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528"/>
        <w:gridCol w:w="1746"/>
        <w:gridCol w:w="3195"/>
        <w:gridCol w:w="3196"/>
      </w:tblGrid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Электробигуди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Проверка времени остывания бигу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ТУ РБ 05758150.003-94 п.1.3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ТУ РБ 05758150.003-94 п.4.9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е на ударную проч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62.2-90 п.2.3.1.</w:t>
              <w:br/>
              <w:t>ТУ РБ 05758150.003-94 п.4.14.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е на надеж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758150.003-94 п.1.3.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410-87</w:t>
              <w:br/>
              <w:t>ТУ РБ 05758150.003-94 п.4.15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Проверка вероятности возникновения пожа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12.1.004-91 п.1.2</w:t>
              <w:br/>
              <w:t>ГОСТ 14087-88 п.2.10</w:t>
              <w:br/>
              <w:t>ТУ РБ 05758150.003-94 п.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ГОСТ 12.1.004-91. Прил. 5</w:t>
              <w:br/>
              <w:t>ГОСТ 14087-88 п.4.8</w:t>
              <w:br/>
              <w:t>ТУ РБ 05758150.003-94. Прил. 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Руководитель Уполномоченного</w:t>
        <w:br/>
        <w:t>органа по аккредитации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7:00Z</dcterms:created>
  <dc:creator>Масловский</dc:creator>
  <dc:description/>
  <cp:keywords/>
  <dc:language>en-US</dc:language>
  <cp:lastModifiedBy>User</cp:lastModifiedBy>
  <cp:lastPrinted>2008-11-06T08:42:00Z</cp:lastPrinted>
  <dcterms:modified xsi:type="dcterms:W3CDTF">2009-03-23T07:06:00Z</dcterms:modified>
  <cp:revision>22</cp:revision>
  <dc:subject/>
  <dc:title>Приложение к аттестату </dc:title>
</cp:coreProperties>
</file>