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787"/>
        <w:gridCol w:w="2176"/>
        <w:gridCol w:w="413"/>
        <w:gridCol w:w="1108"/>
      </w:tblGrid>
      <w:tr>
        <w:trPr>
          <w:trHeight w:val="261" w:hRule="atLeast"/>
        </w:trPr>
        <w:tc>
          <w:tcPr>
            <w:tcW w:w="582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</w:t>
            </w:r>
            <w:r>
              <w:rPr>
                <w:rFonts w:eastAsia="Calibri"/>
                <w:sz w:val="28"/>
                <w:szCs w:val="28"/>
                <w:lang w:val="en-US"/>
              </w:rPr>
              <w:t>4895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января 2017 года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1   листе</w:t>
            </w:r>
          </w:p>
        </w:tc>
        <w:tc>
          <w:tcPr>
            <w:tcW w:w="1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8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1848"/>
        <w:gridCol w:w="278"/>
        <w:gridCol w:w="2050"/>
        <w:gridCol w:w="76"/>
        <w:gridCol w:w="1976"/>
        <w:gridCol w:w="292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6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ноя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Химремонт»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 (далее НПА), в том числе технических нормативных 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2126"/>
        <w:gridCol w:w="2126"/>
        <w:gridCol w:w="2268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3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 xml:space="preserve">Электродвигатели переменного тока напряжением до 1000 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Б.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напряжением </w:t>
              <w:br/>
              <w:t>до 1000 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ы, сило</w:t>
              <w:softHyphen/>
              <w:t>вые и освети</w:t>
              <w:softHyphen/>
              <w:t>тельные сети, вторичные цепи переменного и постоянного тока напряжением до 1000 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11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11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8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7:00Z</dcterms:created>
  <dc:creator>Compaq_one</dc:creator>
  <dc:description/>
  <cp:keywords/>
  <dc:language>en-US</dc:language>
  <cp:lastModifiedBy>Титаренко</cp:lastModifiedBy>
  <cp:lastPrinted>2017-01-09T13:03:00Z</cp:lastPrinted>
  <dcterms:modified xsi:type="dcterms:W3CDTF">2020-11-03T11:39:00Z</dcterms:modified>
  <cp:revision>3</cp:revision>
  <dc:subject/>
  <dc:title>Приложение №1 к аттестату аккредитации BY/112 02</dc:title>
</cp:coreProperties>
</file>