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289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«30» декабря 21997 года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30 октября 202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 ОБЛАСТИ АККРЕДИТАЦИИ от 22 мая 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Лаборатории испытаний мебели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роектно-конструкторского технологического бюро мебели 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Открытого акционерного общества «Минскпроектмебель»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984"/>
        <w:gridCol w:w="222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>ам</w:t>
            </w:r>
          </w:p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бель для сидения и ле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1.00/25.04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1.03/25.047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спламеняемость мягких элементов мебели от тлеющейся сигар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9917-201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EN 1021-1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Р 53294-2009</w:t>
            </w:r>
          </w:p>
        </w:tc>
      </w:tr>
    </w:tbl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ая деятельность осуществляется непосредственно в лаборатории</w:t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</w:t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0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587"/>
      <w:gridCol w:w="3650"/>
    </w:tblGrid>
    <w:tr>
      <w:trPr/>
      <w:tc>
        <w:tcPr>
          <w:tcW w:w="3686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0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7"/>
      <w:gridCol w:w="1843"/>
      <w:gridCol w:w="1843"/>
      <w:gridCol w:w="2268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4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6:00Z</dcterms:created>
  <dc:creator>User</dc:creator>
  <dc:description/>
  <cp:keywords/>
  <dc:language>en-US</dc:language>
  <cp:lastModifiedBy>Slunkova</cp:lastModifiedBy>
  <cp:lastPrinted>2020-10-26T09:01:00Z</cp:lastPrinted>
  <dcterms:modified xsi:type="dcterms:W3CDTF">2020-10-26T06:01:00Z</dcterms:modified>
  <cp:revision>12</cp:revision>
  <dc:subject/>
  <dc:title>Заявляемая область деятельности ЛС РУП "Белниитоппроект"</dc:title>
</cp:coreProperties>
</file>