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7 января 2016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ГорТелекомСтро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3"/>
        <w:gridCol w:w="2310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Абонентские линии местных телефон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Электрическое сопротивление цепей абонентских линий постоянному ток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ТКП 206-2009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  <w:t>А.1.1, А.1.5, А.1.6, А.1.8.1, А1.9.1, А.1.9.7, А.2.1, А.2.2.1, А.2.3.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219-2015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Асимметрия сопротивлений жил абонентских линий постоянному ток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ТКП 206-2009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  <w:t>А.1.2, А.1.8.1, А.1.9.2, А.2.1, А.2.2.2, А.2.3.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219-2015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ТКП 206-2009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  <w:t>А.1.3, А.1.5, А.1.8.1, А.1.9.3, А.2.1, А.2.2.3, А.2.3.4, А.2.3.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219-2015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Рабочая емкость цепей абонентских ли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ТКП 206-2009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  <w:t>А.1.4, А.1.8.1, А.2.1, А.2.3.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219-2015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Волоконно- оптические лини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 xml:space="preserve">Километрическое затухание строительной длины </w:t>
            </w:r>
          </w:p>
          <w:p>
            <w:pPr>
              <w:pStyle w:val="Normal"/>
              <w:ind w:left="-80" w:right="-80" w:hanging="0"/>
              <w:rPr>
                <w:b/>
                <w:b/>
                <w:bCs/>
              </w:rPr>
            </w:pPr>
            <w:r>
              <w:rPr/>
              <w:t>Коэффициент затуха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 xml:space="preserve">СТБ 1201-2012 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  <w:t>прил. А табл. А.1-А.8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  <w:t>ТКП 212-2010 Б.2, Б.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18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бщее затухание на участке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  <w:t>Затухание ЭКУ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  <w:t xml:space="preserve">Общее затухание на распределительно-абонентском участке сети </w:t>
            </w:r>
            <w:r>
              <w:rPr>
                <w:lang w:val="en-US"/>
              </w:rPr>
              <w:t>P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ТКП 212-2010 А.1.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188-2015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  <w:t>МВИ.МН 5187-2015</w:t>
            </w:r>
          </w:p>
          <w:p>
            <w:pPr>
              <w:pStyle w:val="Normal"/>
              <w:ind w:left="-80" w:right="-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Волоконно- оптические лини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Потери (затухание) в неразъемных соединения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ТКП 212-2010 А.1.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18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Потери на вводе излучения оптической мощности в О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ТКП 212-2010 А.1.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18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Затухание ЭКУ приведенное к длине 1 км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ТКП 212-2010 А.1.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18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А15.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Оптическая длин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ТКП 212-2010 Б.2, Б.4, Б.5, Б.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80" w:hanging="0"/>
              <w:rPr/>
            </w:pPr>
            <w:r>
              <w:rPr/>
              <w:t>МВИ.МН 5188-2015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27.0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  <w:lang w:val="en-US"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</w:t>
          </w:r>
          <w:r>
            <w:rPr>
              <w:lang w:val="en-US"/>
            </w:rPr>
            <w:t>4745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8:00Z</dcterms:created>
  <dc:creator>Kondratovich</dc:creator>
  <dc:description/>
  <cp:keywords/>
  <dc:language>en-US</dc:language>
  <cp:lastModifiedBy>Ковалева Юлия Валентиновна</cp:lastModifiedBy>
  <cp:lastPrinted>2016-01-26T11:44:00Z</cp:lastPrinted>
  <dcterms:modified xsi:type="dcterms:W3CDTF">2020-11-02T10:38:00Z</dcterms:modified>
  <cp:revision>2</cp:revision>
  <dc:subject/>
  <dc:title>Приложение к аттестату аккредитации</dc:title>
</cp:coreProperties>
</file>