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BY/112 2.5225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1 сентября 2020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1» сентября 2020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тельной лаборатории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ства с ограниченной ответственностью «Лифт сити»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16"/>
        <w:gridCol w:w="2552"/>
        <w:gridCol w:w="1984"/>
        <w:gridCol w:w="2127"/>
      </w:tblGrid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-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Style24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181-2009 п.Б.27.1, п.Б.30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6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МВИ.МГ 1237-20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4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ытание цепи </w:t>
            </w:r>
          </w:p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аза-нуль» силовых и освет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181-2009 п.Б.27.3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339-2011,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п.4.4.2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ВИ.МГ 1238-20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ТКП 181-2009 п.Б.29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ВИ.МГ 1236-20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заземляющего устройства.</w:t>
            </w:r>
          </w:p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ое сопротивление гру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ТКП 181-2009 п.Б.29.4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п.4.4.28.6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3.8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ВИ.МГ 1235-20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181-2009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п.Б.29.8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339-2011 п.4.4.28.5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СТ 30331.3-95 п.413.1.3.4, п.413.1.3.5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ВИ.МГ 1238-20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а защитного отклю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ЗО-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лючающий </w:t>
            </w:r>
          </w:p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фференциальный 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.В.4.61.4;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.4.4.26.7 г);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СТ 30339-95 п.4.2.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Б ГОСТ Р 50807-2003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5.3 п. 5.4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Н 4.04.01-201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16.3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ГОСТ Р 51327.1-2010 п.5.3.3 Приложение D п.D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ВИ.МГ 1239-20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В.4.61.4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6.7 д)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СТБ ГОСТ Р 50807-2003, п.5.14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СТ Р 51327.1-2010 п.5.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ВИ.МГ 1239-20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ентиляции и кондиционирования воздуха с принудительным побуждением движения воздух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эродинамические испы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ость по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НБ 4.02.01-03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НПА и другая документация на объект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СТ 12.3.018-7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ВИ.МГ 1240-202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ентиляции с естественным побуждением движения воздух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эродинамические испы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ость по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ность воздухообм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метрические 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НБ 4.02.01-03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45-3.02-325-2018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НПА и другая документация на объект испытаний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МВИ.МГ 1240-202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Style24"/>
        <w:ind w:left="720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ораторная деятельность осуществляется за пределами лаборатории</w:t>
      </w:r>
    </w:p>
    <w:p>
      <w:pPr>
        <w:pStyle w:val="Style24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4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4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4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Т.А.Николаева</w:t>
      </w:r>
    </w:p>
    <w:p>
      <w:pPr>
        <w:pStyle w:val="Style24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433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9.2020</w:t>
          </w:r>
          <w:r>
            <w:rPr>
              <w:rFonts w:eastAsia="ArialMT;MS Mincho"/>
              <w:sz w:val="20"/>
              <w:szCs w:val="20"/>
              <w:lang w:val="ru-RU"/>
            </w:rPr>
            <w:t>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11.09.2020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2"/>
      <w:gridCol w:w="1985"/>
      <w:gridCol w:w="850"/>
      <w:gridCol w:w="2552"/>
      <w:gridCol w:w="1984"/>
      <w:gridCol w:w="2126"/>
      <w:gridCol w:w="243"/>
    </w:tblGrid>
    <w:tr>
      <w:trPr/>
      <w:tc>
        <w:tcPr>
          <w:tcW w:w="7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0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4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5225</w:t>
          </w:r>
        </w:p>
      </w:tc>
    </w:tr>
    <w:tr>
      <w:trPr>
        <w:trHeight w:val="1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30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1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5:00Z</dcterms:created>
  <dc:creator>Morozova</dc:creator>
  <dc:description/>
  <cp:keywords/>
  <dc:language>en-US</dc:language>
  <cp:lastModifiedBy>Долбик Мария Вадимовна new</cp:lastModifiedBy>
  <cp:lastPrinted>2019-09-30T11:59:00Z</cp:lastPrinted>
  <dcterms:modified xsi:type="dcterms:W3CDTF">2020-09-14T10:51:00Z</dcterms:modified>
  <cp:revision>26</cp:revision>
  <dc:subject/>
  <dc:title/>
</cp:coreProperties>
</file>